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żury nauczycieli w roku szkolnym 2024/2025</w:t>
      </w:r>
    </w:p>
    <w:tbl>
      <w:tblPr>
        <w:tblW w:w="1066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45"/>
        <w:gridCol w:w="2680"/>
        <w:gridCol w:w="2819"/>
        <w:gridCol w:w="2288"/>
      </w:tblGrid>
      <w:tr>
        <w:trPr/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IEDZIAŁEK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óra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ół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– 8.00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Zasina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Nowakowska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8.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2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Zasin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Nowakowsk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– 9.4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Balzam-Siejkowsk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Nowakowsk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- 10.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iecznikowsk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galsk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bok świetli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Balzam-Siejkowska (obok przedszkola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 – 11.4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Zasin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ergalsk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2.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Skowrońsk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ergalsk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 – 13.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Rudzińsk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 – 14.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Rudzińsk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49"/>
        <w:gridCol w:w="2665"/>
        <w:gridCol w:w="2829"/>
        <w:gridCol w:w="2289"/>
      </w:tblGrid>
      <w:tr>
        <w:trPr>
          <w:trHeight w:val="23" w:hRule="atLeast"/>
        </w:trPr>
        <w:tc>
          <w:tcPr>
            <w:tcW w:w="2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TOREK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ó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ó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– 8.00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2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Sosińska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Rudzińska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8.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Sosińs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Rudzińs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– 9.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Sosińs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Nowakows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- 10.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Miecznikowsk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Nowakowska (obok świetli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Balzam-Siej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bok przedszkol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 – 11.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Ciesiel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Żmijews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2.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Ciesiel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ergals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 – 13.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Ciesiel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 – 14.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Ciesiel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28"/>
        <w:gridCol w:w="2650"/>
        <w:gridCol w:w="2788"/>
        <w:gridCol w:w="2266"/>
      </w:tblGrid>
      <w:tr>
        <w:trPr/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A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ór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ó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-8.00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Balzam-Siejkowska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Sobotka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30 - 8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8.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Balzam-Siejkowsk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Nowakows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– 9.4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Balzam-Siejkowsk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Nowakows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- 10.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Rudzińsk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ergalska (obok świetli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Sosińska (obok przedszkola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 – 11.4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Sosińsk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Rudzińs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2.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Sosińsk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Rudzińs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 – 13.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Nawrock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 – 14.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Nawrock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90"/>
        <w:gridCol w:w="2666"/>
        <w:gridCol w:w="2827"/>
        <w:gridCol w:w="2149"/>
      </w:tblGrid>
      <w:tr>
        <w:trPr/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WARTEK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ór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ó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– 8.00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Grablewsk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ergalska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8.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Grablewsk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ergalsk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– 9.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iecznikowsk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ergalsk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- 10.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Balzam-Siejkowska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Żmijewska (obok świetli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iecznikowska (obok przedszkol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1.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Zasin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Rudzińsk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2.4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Zasin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Sosińsk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 – 13.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Zasin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 – 14.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Olkowsk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92"/>
        <w:gridCol w:w="2540"/>
        <w:gridCol w:w="2953"/>
        <w:gridCol w:w="2147"/>
      </w:tblGrid>
      <w:tr>
        <w:trPr/>
        <w:tc>
          <w:tcPr>
            <w:tcW w:w="3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ĄTEK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ór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ó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– 8.00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Skowrońska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Żmijewska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8.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Skowrońsk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Żmijewsk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– 9.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Skowrońsk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Żmijewsk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- 10.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Sosińsk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ergalska (obok swietli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Zasina (obok przedszkola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 – 11.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Zasin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Sosińsk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2.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Olkowsk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. Olkowsk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 – 14.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5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12:00Z</dcterms:created>
  <dc:creator>Anna Mergalska</dc:creator>
  <dc:description/>
  <cp:keywords/>
  <dc:language>en-US</dc:language>
  <cp:lastModifiedBy>Anna Mergalska</cp:lastModifiedBy>
  <cp:lastPrinted>2024-11-25T09:37:00Z</cp:lastPrinted>
  <dcterms:modified xsi:type="dcterms:W3CDTF">2025-04-24T11:12:00Z</dcterms:modified>
  <cp:revision>2</cp:revision>
  <dc:subject/>
  <dc:title/>
</cp:coreProperties>
</file>