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nauczycieli w roku szkolnym 2025/2026</w:t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45"/>
        <w:gridCol w:w="2680"/>
        <w:gridCol w:w="2819"/>
        <w:gridCol w:w="2288"/>
      </w:tblGrid>
      <w:tr>
        <w:trPr/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 M. Rudz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rablew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49"/>
        <w:gridCol w:w="2665"/>
        <w:gridCol w:w="2829"/>
        <w:gridCol w:w="2289"/>
      </w:tblGrid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botk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8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bot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Rudziń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iecznikows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Balzam-Siejkows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ietrz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ietrz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ietrz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8"/>
        <w:gridCol w:w="2650"/>
        <w:gridCol w:w="2788"/>
        <w:gridCol w:w="2266"/>
      </w:tblGrid>
      <w:tr>
        <w:trPr/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8.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Lapeusz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0"/>
        <w:gridCol w:w="2666"/>
        <w:gridCol w:w="2827"/>
        <w:gridCol w:w="2149"/>
      </w:tblGrid>
      <w:tr>
        <w:trPr/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rablewska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Lape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Lape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 10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/ M. Zas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Lape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2"/>
        <w:gridCol w:w="2540"/>
        <w:gridCol w:w="2953"/>
        <w:gridCol w:w="2147"/>
      </w:tblGrid>
      <w:tr>
        <w:trPr/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Lapeus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udwiń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4:00Z</dcterms:created>
  <dc:creator>Anna Mergalska</dc:creator>
  <dc:description/>
  <cp:keywords/>
  <dc:language>en-US</dc:language>
  <cp:lastModifiedBy>Anna Mergalska</cp:lastModifiedBy>
  <cp:lastPrinted>2025-09-17T09:12:00Z</cp:lastPrinted>
  <dcterms:modified xsi:type="dcterms:W3CDTF">2025-09-17T07:14:00Z</dcterms:modified>
  <cp:revision>2</cp:revision>
  <dc:subject/>
  <dc:title/>
</cp:coreProperties>
</file>