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71"/>
        <w:gridCol w:w="851"/>
        <w:gridCol w:w="425"/>
        <w:gridCol w:w="567"/>
        <w:gridCol w:w="567"/>
        <w:gridCol w:w="709"/>
        <w:gridCol w:w="709"/>
        <w:gridCol w:w="708"/>
        <w:gridCol w:w="567"/>
        <w:gridCol w:w="567"/>
        <w:gridCol w:w="426"/>
        <w:gridCol w:w="567"/>
        <w:gridCol w:w="425"/>
        <w:gridCol w:w="567"/>
        <w:gridCol w:w="425"/>
        <w:gridCol w:w="709"/>
        <w:gridCol w:w="709"/>
        <w:gridCol w:w="709"/>
        <w:gridCol w:w="567"/>
        <w:gridCol w:w="567"/>
        <w:gridCol w:w="425"/>
        <w:gridCol w:w="567"/>
        <w:gridCol w:w="709"/>
        <w:gridCol w:w="567"/>
        <w:gridCol w:w="567"/>
        <w:gridCol w:w="425"/>
        <w:gridCol w:w="426"/>
        <w:gridCol w:w="708"/>
      </w:tblGrid>
      <w:tr>
        <w:trPr>
          <w:trHeight w:val="17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bscript"/>
              </w:rPr>
            </w:pPr>
            <w:r>
              <w:rPr>
                <w:b/>
                <w:sz w:val="14"/>
                <w:szCs w:val="14"/>
                <w:vertAlign w:val="subscrip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vertAlign w:val="subscript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vertAlign w:val="subscrip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Dni ty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Czas trwania zaję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Dorota Skrob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astrzęb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rlena Ludwińsk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rta Nowakowsk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Grażyna Lapeusz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zabela Sosińska – pedagog specjalny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Rudz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Za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eata Skowro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na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Żmije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obo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arolina Balzam-Siej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rena Grable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łgorz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ieczni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Agnieszka Pietrz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eata Pniewska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edagog szkol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ed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z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zab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Wiśniewska - psychol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ibliote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Jastrzębowska</w:t>
            </w:r>
          </w:p>
        </w:tc>
      </w:tr>
      <w:tr>
        <w:trPr>
          <w:trHeight w:val="125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oniedzia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-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-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 xml:space="preserve">e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/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e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geo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iz</w:t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-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geo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n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ezd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-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-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rew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-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ezdr 8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 xml:space="preserve">is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13.0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13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4.1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4.45</w:t>
            </w:r>
          </w:p>
        </w:tc>
      </w:tr>
      <w:tr>
        <w:trPr>
          <w:trHeight w:val="12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Wt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- 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 an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km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a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la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uz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wz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f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.w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y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.wych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la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o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z.wych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zj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  <w:br/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kmp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kzja 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wzm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rew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-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do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7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3.0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5.00</w:t>
            </w:r>
          </w:p>
        </w:tc>
      </w:tr>
      <w:tr>
        <w:trPr>
          <w:trHeight w:val="138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Ś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- 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  <w:t>kmp/l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inf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e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n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geo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n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b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  <w:br/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kmp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log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-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2.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5.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2.4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 13.25 do  14.2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is 6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is 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13.00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3.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4.1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4.45</w:t>
            </w:r>
          </w:p>
        </w:tc>
      </w:tr>
      <w:tr>
        <w:trPr>
          <w:trHeight w:val="140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Czwar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a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ezdr/rew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zk-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fiz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fi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o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  <w:br/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-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p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kk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log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rew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rew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rew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rew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 6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dz 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-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ezdr 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2.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5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o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13.00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do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5.00</w:t>
            </w:r>
          </w:p>
        </w:tc>
      </w:tr>
      <w:tr>
        <w:trPr>
          <w:trHeight w:val="12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ią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 -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- 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-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. w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wz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wzj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2"/>
                <w:szCs w:val="12"/>
                <w:lang w:val="en-US"/>
              </w:rPr>
              <w:t>ezdr/l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ezd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fi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g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wjp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g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zwzja 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kmat 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ezdr 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ezdr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Opiniowany Uchwałą nr 18/25/26 Rady Pedagogicznej Szkoły Podstawowej im. Króla Władysława Łokietka w Uniszkach Zawadzkich z dnia 11 września 2025 r.</w:t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b/>
        <w:bCs/>
        <w:i/>
        <w:sz w:val="18"/>
        <w:szCs w:val="18"/>
      </w:rPr>
      <w:t>SPUZ – 4020/01/25                                          Tygodniowy rozkład zajęć w Szkole Podstawowej w Uniszkach Zawadzkich obowiązujący od 1 września 2025 r.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17:00Z</dcterms:created>
  <dc:creator>matematyka</dc:creator>
  <dc:description/>
  <cp:keywords/>
  <dc:language>en-US</dc:language>
  <cp:lastModifiedBy>Anna Mergalska</cp:lastModifiedBy>
  <cp:lastPrinted>2025-09-23T14:07:00Z</cp:lastPrinted>
  <dcterms:modified xsi:type="dcterms:W3CDTF">2025-09-23T12:17:00Z</dcterms:modified>
  <cp:revision>2</cp:revision>
  <dc:subject/>
  <dc:title/>
</cp:coreProperties>
</file>