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71"/>
        <w:gridCol w:w="851"/>
        <w:gridCol w:w="425"/>
        <w:gridCol w:w="709"/>
        <w:gridCol w:w="425"/>
        <w:gridCol w:w="709"/>
        <w:gridCol w:w="567"/>
        <w:gridCol w:w="567"/>
        <w:gridCol w:w="709"/>
        <w:gridCol w:w="567"/>
        <w:gridCol w:w="567"/>
        <w:gridCol w:w="425"/>
        <w:gridCol w:w="425"/>
        <w:gridCol w:w="567"/>
        <w:gridCol w:w="425"/>
        <w:gridCol w:w="567"/>
        <w:gridCol w:w="709"/>
        <w:gridCol w:w="567"/>
        <w:gridCol w:w="567"/>
        <w:gridCol w:w="567"/>
        <w:gridCol w:w="425"/>
        <w:gridCol w:w="426"/>
        <w:gridCol w:w="567"/>
        <w:gridCol w:w="425"/>
        <w:gridCol w:w="709"/>
        <w:gridCol w:w="567"/>
        <w:gridCol w:w="567"/>
        <w:gridCol w:w="425"/>
        <w:gridCol w:w="426"/>
        <w:gridCol w:w="708"/>
      </w:tblGrid>
      <w:tr>
        <w:trPr>
          <w:trHeight w:val="140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bscript"/>
              </w:rPr>
            </w:pPr>
            <w:r>
              <w:rPr>
                <w:b/>
                <w:sz w:val="14"/>
                <w:szCs w:val="14"/>
                <w:vertAlign w:val="subscrip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vertAlign w:val="subscrip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Dni ty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Czas trwania zaję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astrzęb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rta Nowakowsk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An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szczółkowsk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An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ergal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Dorota Skrob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Rudz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Za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zabela Sosińska – pedagog specj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eata Skowro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n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Żmij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Arkadiusz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Ciesiels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obo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olan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Olk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arolina Balzam-Siej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rena Grable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łgorz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ieczni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r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Nawroc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eata Pniewska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edagog szkol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ed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z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zab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Wiśniewska - psych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ibliote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Jastrzębowska</w:t>
            </w:r>
          </w:p>
        </w:tc>
      </w:tr>
      <w:tr>
        <w:trPr>
          <w:trHeight w:val="125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oniedzia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-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-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 xml:space="preserve">e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j.p. j. 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.p. j. 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k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e-s+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/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e-s/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geo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o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km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e-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p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p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4.1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14.0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do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5.00</w:t>
            </w:r>
          </w:p>
        </w:tc>
      </w:tr>
      <w:tr>
        <w:trPr>
          <w:trHeight w:val="12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Wt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- 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i/>
                <w:sz w:val="14"/>
                <w:szCs w:val="14"/>
                <w:lang w:val="en-US"/>
              </w:rPr>
              <w:t>re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.p. j. 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a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k. 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ig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n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e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t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e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nf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f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yka</w:t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z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fi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zz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fi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r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  <w:br/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k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p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-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P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tb 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d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7.0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do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1.3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8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14.15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15.00</w:t>
            </w:r>
          </w:p>
        </w:tc>
      </w:tr>
      <w:tr>
        <w:trPr>
          <w:trHeight w:val="84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Ś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- 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/lo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p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rzyr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u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la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d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nf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tyka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la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yk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o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  <w:br/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d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k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D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-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-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-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w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4.1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i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13.00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3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14.30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15.00</w:t>
            </w:r>
          </w:p>
        </w:tc>
      </w:tr>
      <w:tr>
        <w:trPr>
          <w:trHeight w:val="101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Czwar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/l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kk+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kk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sz w:val="12"/>
                <w:szCs w:val="12"/>
              </w:rPr>
              <w:t>zkk/ze-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zk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ge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n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fiz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zkk/jpj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jp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i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n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  <w:br/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re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re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z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zk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l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ze-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-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p.j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p.j.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2.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3.30do 15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13.00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do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3.3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14.20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15.00</w:t>
            </w:r>
          </w:p>
        </w:tc>
      </w:tr>
      <w:tr>
        <w:trPr>
          <w:trHeight w:val="12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ią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 -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- 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-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j.p.j.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gi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d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z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rz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f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og/</w:t>
            </w:r>
            <w:r>
              <w:rPr>
                <w:rFonts w:cs="Garamond" w:ascii="Garamond" w:hAnsi="Garamond"/>
                <w:b/>
                <w:i/>
                <w:sz w:val="12"/>
                <w:szCs w:val="12"/>
              </w:rPr>
              <w:t>WD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z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bi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sz w:val="12"/>
                <w:szCs w:val="12"/>
              </w:rPr>
              <w:t>t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f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z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gi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/jpj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p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j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r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p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k.ang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-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-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D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p.j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p.j.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tb 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5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13.00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15.00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143000" cy="0"/>
                <wp:effectExtent l="5080" t="5080" r="508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4pt" to="107.95pt,-54pt" ID="Łącznik prosty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i/>
          <w:sz w:val="18"/>
          <w:szCs w:val="18"/>
        </w:rPr>
        <w:t>SPUZ – 4020/2/25                                          Tygodniowy rozkład zajęć w Szkole Podstawowej w Uniszkach Zawadzkich obowiązujący od 24 marca 2025 r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piniowany Uchwałą nr 15/24/25 Rady Pedagogicznej Szkoły Podstawowej im. Króla Władysława Łokietka w Uniszkach Zawadzkich z dnia 24 kwietnia 2025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0:00Z</dcterms:created>
  <dc:creator>matematyka</dc:creator>
  <dc:description/>
  <cp:keywords/>
  <dc:language>en-US</dc:language>
  <cp:lastModifiedBy>Anna Mergalska</cp:lastModifiedBy>
  <cp:lastPrinted>2025-04-24T12:25:00Z</cp:lastPrinted>
  <dcterms:modified xsi:type="dcterms:W3CDTF">2025-04-24T10:30:00Z</dcterms:modified>
  <cp:revision>2</cp:revision>
  <dc:subject/>
  <dc:title/>
</cp:coreProperties>
</file>