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"/>
        <w:gridCol w:w="271"/>
        <w:gridCol w:w="851"/>
        <w:gridCol w:w="567"/>
        <w:gridCol w:w="709"/>
        <w:gridCol w:w="567"/>
        <w:gridCol w:w="708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567"/>
        <w:gridCol w:w="426"/>
        <w:gridCol w:w="567"/>
        <w:gridCol w:w="567"/>
        <w:gridCol w:w="567"/>
        <w:gridCol w:w="708"/>
        <w:gridCol w:w="426"/>
        <w:gridCol w:w="567"/>
        <w:gridCol w:w="425"/>
        <w:gridCol w:w="425"/>
        <w:gridCol w:w="425"/>
      </w:tblGrid>
      <w:tr>
        <w:trPr>
          <w:trHeight w:val="170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Lp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Dni ty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Czas trwania zaję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P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Monika</w:t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Jastrzębow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Marta Nowakowska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Anna</w:t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Mergal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Dorota Skrobiń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Monika Rudziń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Monika Zas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Izabela Sosińska – pedagog specjal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Beata Skowroń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Rena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Żmijewsk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Arkadiusz</w:t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Ciesie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Monika</w:t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Sobot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Jolan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Olkow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Karolina Balzam-Siejkows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Irena Grablewsk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Małgorzata</w:t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Miecznikow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Marek</w:t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Nawrock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Beata Pniewska</w:t>
            </w:r>
          </w:p>
          <w:p>
            <w:pPr>
              <w:pStyle w:val="Normal"/>
              <w:suppressAutoHyphens w:val="false"/>
              <w:spacing w:lineRule="auto" w:line="256" w:before="0" w:after="160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Pedagog szkolny</w:t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Ped</w:t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Szk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Izabela</w:t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Wiśniewska - psycholo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Biblioteka</w:t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Monika Jastrzębowska</w:t>
            </w:r>
          </w:p>
        </w:tc>
      </w:tr>
      <w:tr>
        <w:trPr>
          <w:trHeight w:val="1256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1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2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3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4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5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6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7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8.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Poniedział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8.00 – 8.4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8.50 – 9.3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9.45– 10.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10.50-11.3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11.45-12.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12.40–13.2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13.30-14.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14.20-15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 xml:space="preserve">ed.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e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e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  <w:lang w:val="en-US"/>
              </w:rPr>
              <w:t>j.p. j. o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j.p. j. 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d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ed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ed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ed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  <w:lang w:val="en-US"/>
              </w:rPr>
              <w:t>km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ma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w-f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j. po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j. po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j. ang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i/>
                <w:sz w:val="14"/>
                <w:szCs w:val="14"/>
              </w:rPr>
              <w:t>rew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ze-s+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rew/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j. po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j. po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geog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re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mat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i/>
                <w:sz w:val="14"/>
                <w:szCs w:val="14"/>
              </w:rPr>
              <w:t>-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ze-s/r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geog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ma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re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bio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w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geog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j. pol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mat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chem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j. ang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biol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hi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f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j. niem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mat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geog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wos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biol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j. ang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Ed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r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I-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km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re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ze-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rew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jpj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jpj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V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VI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V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VI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V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VI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IV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VI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VIII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VII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V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P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P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I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I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V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VI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V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ś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ś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ś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ś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ws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III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ws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ws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II-VIII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IV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ws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ws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ws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ws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12"/>
                <w:szCs w:val="12"/>
                <w:lang w:val="de-DE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de-DE"/>
              </w:rPr>
              <w:t>od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/>
                <w:sz w:val="12"/>
                <w:szCs w:val="12"/>
                <w:lang w:val="de-DE"/>
              </w:rPr>
              <w:t>11.1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12"/>
                <w:szCs w:val="12"/>
                <w:lang w:val="de-DE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de-DE"/>
              </w:rPr>
              <w:t>do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2"/>
                <w:szCs w:val="12"/>
                <w:lang w:val="de-DE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de-DE"/>
              </w:rPr>
              <w:t>14.10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de-DE"/>
              </w:rPr>
              <w:t>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>od 14.00 do 15.00</w:t>
            </w:r>
          </w:p>
        </w:tc>
      </w:tr>
      <w:tr>
        <w:trPr>
          <w:trHeight w:val="126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1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2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3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4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5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6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7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8.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Wtor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8.00 – 8.4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8.50 – 9.3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9.45– 10.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10.50–11.3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11.45- 12.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12.40- 13.2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13.30–14.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14.20-15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relig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j. ang.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e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e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  <w:lang w:val="en-US"/>
              </w:rPr>
              <w:t>j.p. j. o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ed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d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j. ang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ed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  <w:lang w:val="en-US"/>
              </w:rPr>
              <w:t>k. po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w-f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ma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religi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j. po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inf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tech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tb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re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j. ang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w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his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j. po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mat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tech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mu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inf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f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j. pol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hist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j. ang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nik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zyka</w:t>
            </w:r>
          </w:p>
          <w:p>
            <w:pPr>
              <w:pStyle w:val="Normal"/>
              <w:suppressAutoHyphens w:val="false"/>
              <w:jc w:val="right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w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zzw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fiz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j. ang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j. pol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hist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d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zzw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f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j. pol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j. ang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mat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hist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fiz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d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/r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I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V-V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  <w:br/>
              <w:t>I-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k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V-V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jpj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V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I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VI-V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V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V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VI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VI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I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P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I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I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P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V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IV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PP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św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św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św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św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V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VI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VIII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VII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w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w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w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w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w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w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tb I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dz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IV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II-VIII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ws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ws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ws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ws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od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7.30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 xml:space="preserve">do 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>12.30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12"/>
                <w:szCs w:val="12"/>
                <w:lang w:val="de-DE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de-DE"/>
              </w:rPr>
              <w:t>od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12"/>
                <w:szCs w:val="12"/>
                <w:lang w:val="de-DE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de-DE"/>
              </w:rPr>
              <w:t>8.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12"/>
                <w:szCs w:val="12"/>
                <w:lang w:val="de-DE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de-DE"/>
              </w:rPr>
              <w:t>do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2"/>
                <w:szCs w:val="12"/>
                <w:lang w:val="de-DE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de-DE"/>
              </w:rPr>
              <w:t>11.00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>od 14.15 do 15.00</w:t>
            </w:r>
          </w:p>
        </w:tc>
      </w:tr>
      <w:tr>
        <w:trPr>
          <w:trHeight w:val="84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1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2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3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4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5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6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7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8.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Śro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8.00 – 8.4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8.50 – 9.3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9.45– 10.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10.50- 11.3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11.45- 12.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12.40–13.2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13.30–14.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14.20-15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ed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e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j. ang.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lo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d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ed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d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j. ang.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ed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  <w:lang w:val="en-US"/>
              </w:rPr>
              <w:t>ped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j. ang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j. po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ma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przyr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mu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pla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zdw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j. po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j. ang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inf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w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zyk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 xml:space="preserve">tyka   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rew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j. po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j. po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j. ang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f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ma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hist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pla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j. niem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mat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j pol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j. pol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rel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biol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tyka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j. pol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wos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rel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mat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chem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j. ang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hist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k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re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I-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I</w:t>
              <w:br/>
              <w:t>I-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V-V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VI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V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V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I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V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VI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V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I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VI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V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VI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lo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zd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kp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I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VI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V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VI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V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ś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ś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św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VI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II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ws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ws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ws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ws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ws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ws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ws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ws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ws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IV-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IV-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VI-V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12"/>
                <w:szCs w:val="12"/>
                <w:lang w:val="de-DE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de-DE"/>
              </w:rPr>
              <w:t>od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/>
                <w:sz w:val="12"/>
                <w:szCs w:val="12"/>
                <w:lang w:val="de-DE"/>
              </w:rPr>
              <w:t>11.1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Garamond"/>
                <w:b/>
                <w:b/>
                <w:sz w:val="12"/>
                <w:szCs w:val="12"/>
                <w:lang w:val="de-DE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de-DE"/>
              </w:rPr>
              <w:t>do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12"/>
                <w:szCs w:val="12"/>
                <w:lang w:val="de-DE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de-DE"/>
              </w:rPr>
              <w:t>14.10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de-DE"/>
              </w:rPr>
              <w:t>is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>od 13.00 do 13.30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>od 14.30 do 15.00</w:t>
            </w:r>
          </w:p>
        </w:tc>
      </w:tr>
      <w:tr>
        <w:trPr>
          <w:trHeight w:val="101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1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2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3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4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5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6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7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8.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Czwart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8.00 – 8.4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8.50 – 9.35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9.45– 10.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10.50–11.3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11.45- 12.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12.40–13.2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13.30–14.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14.20-15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j. an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e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e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ed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re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e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e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e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j. ang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w-f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j. po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his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rew/log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rew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zkk+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zkk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ma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j. po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j. ang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w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his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is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12"/>
                <w:szCs w:val="12"/>
              </w:rPr>
            </w:pPr>
            <w:r>
              <w:rPr>
                <w:rFonts w:cs="Garamond" w:ascii="Garamond" w:hAnsi="Garamond"/>
                <w:i/>
                <w:sz w:val="12"/>
                <w:szCs w:val="12"/>
              </w:rPr>
              <w:t>zkk/ze-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zk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j. ang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ma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f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j. po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  <w:lang w:val="de-DE"/>
              </w:rPr>
              <w:t>zkk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  <w:lang w:val="de-D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w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mat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j. pol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geog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inf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fiz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  <w:lang w:val="de-DE"/>
              </w:rPr>
              <w:t>zkk/jpj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  <w:lang w:val="de-DE"/>
              </w:rPr>
              <w:t>jpj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f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j. pol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rel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mat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fiz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inf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k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/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I</w:t>
              <w:br/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re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re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zk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zk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-V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I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I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I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I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k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P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I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I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P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lo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i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ze-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 xml:space="preserve">log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III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I-II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św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św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św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ś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IV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I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j.p.j.o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j.p.j.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s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s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s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s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VII-VIII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IV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ws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ws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ws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ws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2"/>
                <w:szCs w:val="12"/>
                <w:lang w:val="de-DE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de-DE"/>
              </w:rPr>
              <w:t>od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2"/>
                <w:szCs w:val="12"/>
                <w:lang w:val="de-DE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de-DE"/>
              </w:rPr>
              <w:t>12.00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2"/>
                <w:szCs w:val="12"/>
                <w:lang w:val="de-DE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de-DE"/>
              </w:rPr>
              <w:t>do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de-DE"/>
              </w:rPr>
              <w:t>15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>od 13.00 do 13.35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2"/>
                <w:szCs w:val="12"/>
                <w:lang w:val="de-DE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>od 14.20 do 15.00</w:t>
            </w:r>
          </w:p>
        </w:tc>
      </w:tr>
      <w:tr>
        <w:trPr>
          <w:trHeight w:val="1272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1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2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3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4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5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6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7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8.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Piąt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8.00 – 8.4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8.50 – 9.3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9.45– 10.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10.50–11.3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11.45 -12.3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12.40- 13.2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13.30- 14.15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14.20-15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relig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j. ang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rel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ed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e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e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  <w:lang w:val="en-US"/>
              </w:rPr>
              <w:t>j.p.j.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gia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ed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d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ed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zdw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zzw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ma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prz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re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w-f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log/</w:t>
            </w:r>
            <w:r>
              <w:rPr>
                <w:rFonts w:cs="Garamond" w:ascii="Garamond" w:hAnsi="Garamond"/>
                <w:b/>
                <w:i/>
                <w:sz w:val="12"/>
                <w:szCs w:val="12"/>
              </w:rPr>
              <w:t>WDŻ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SK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w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zzw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ma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bio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log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z w:val="12"/>
                <w:szCs w:val="12"/>
              </w:rPr>
              <w:t>tb/</w:t>
            </w:r>
            <w:r>
              <w:rPr>
                <w:rFonts w:cs="Garamond" w:ascii="Garamond" w:hAnsi="Garamond"/>
                <w:b/>
                <w:i/>
                <w:sz w:val="10"/>
                <w:szCs w:val="10"/>
              </w:rPr>
              <w:t>WDŻ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SK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f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rel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zzw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ma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j. po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WDŻ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S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chem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gia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j. ang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j. niem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mat</w:t>
            </w:r>
          </w:p>
          <w:p>
            <w:pPr>
              <w:pStyle w:val="Normal"/>
              <w:suppressAutoHyphens w:val="false"/>
              <w:jc w:val="right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w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SKS/jpj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jpj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kja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chem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j. pol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j. pol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j. niem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f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i/>
                <w:sz w:val="14"/>
                <w:szCs w:val="14"/>
              </w:rPr>
              <w:t>SK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/re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/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P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I-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V-V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jpj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k.ang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V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I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V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V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I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P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VI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VI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lo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lo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V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VI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I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I-II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I-VII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P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IV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ś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ś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św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św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sz w:val="14"/>
                <w:szCs w:val="1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WDŻ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j.p.j.o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j.p.j.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ws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ws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ws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II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III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tb V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IV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VII-VI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w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w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w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2"/>
                <w:szCs w:val="12"/>
                <w:lang w:val="de-DE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de-DE"/>
              </w:rPr>
              <w:t>od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2"/>
                <w:szCs w:val="12"/>
                <w:lang w:val="de-DE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de-DE"/>
              </w:rPr>
              <w:t>12.00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2"/>
                <w:szCs w:val="12"/>
                <w:lang w:val="de-DE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de-DE"/>
              </w:rPr>
              <w:t>d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de-DE"/>
              </w:rPr>
              <w:t>14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4"/>
                <w:szCs w:val="14"/>
                <w:lang w:val="de-DE"/>
              </w:rPr>
            </w:pPr>
            <w:r>
              <w:rPr>
                <w:rFonts w:cs="Garamond" w:ascii="Garamond" w:hAnsi="Garamond"/>
                <w:b/>
                <w:sz w:val="14"/>
                <w:szCs w:val="14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2"/>
                <w:szCs w:val="12"/>
                <w:lang w:val="de-DE"/>
              </w:rPr>
            </w:pPr>
            <w:r>
              <w:rPr>
                <w:rFonts w:cs="Garamond" w:ascii="Garamond" w:hAnsi="Garamond"/>
                <w:b/>
                <w:sz w:val="12"/>
                <w:szCs w:val="12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2"/>
                <w:szCs w:val="12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2"/>
                <w:szCs w:val="12"/>
                <w:lang w:val="de-DE"/>
              </w:rPr>
            </w:pPr>
            <w:r>
              <w:rPr>
                <w:rFonts w:cs="Garamond" w:ascii="Garamond" w:hAnsi="Garamond"/>
                <w:b/>
                <w:sz w:val="12"/>
                <w:szCs w:val="12"/>
              </w:rPr>
              <w:t>od 13.00 do 15.00</w:t>
            </w:r>
          </w:p>
        </w:tc>
      </w:tr>
    </w:tbl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bCs/>
          <w:i/>
          <w:sz w:val="18"/>
          <w:szCs w:val="18"/>
        </w:rPr>
        <w:t>SPUZ-  4020/01/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685800</wp:posOffset>
                </wp:positionV>
                <wp:extent cx="1143000" cy="0"/>
                <wp:effectExtent l="5080" t="5080" r="5080" b="5080"/>
                <wp:wrapNone/>
                <wp:docPr id="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54pt" to="107.95pt,-54pt" ID="Łącznik prosty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bCs/>
          <w:i/>
          <w:sz w:val="18"/>
          <w:szCs w:val="18"/>
        </w:rPr>
        <w:t xml:space="preserve"> Tygodniowy rozkład zajęć w Szkole Podstawowej w Uniszkach Zawadzkich obowiązujący od 7 stycznia 2025 r.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Opiniowany Uchwałą nr 14/24/25 Rady Pedagogicznej Szkoły Podstawowej im. Króla Władysława Łokietka w Uniszkach Zawadzkich z dnia 28 stycznia 2025 r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24:00Z</dcterms:created>
  <dc:creator>matematyka</dc:creator>
  <dc:description/>
  <cp:keywords/>
  <dc:language>en-US</dc:language>
  <cp:lastModifiedBy>Anna Mergalska</cp:lastModifiedBy>
  <cp:lastPrinted>2025-02-13T12:26:00Z</cp:lastPrinted>
  <dcterms:modified xsi:type="dcterms:W3CDTF">2025-02-13T11:38:00Z</dcterms:modified>
  <cp:revision>3</cp:revision>
  <dc:subject/>
  <dc:title/>
</cp:coreProperties>
</file>