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lan pracy pedagoga specjalnego na rok szkolny 2024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Informacje o nauczyciel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</w:t>
      </w:r>
      <w:r>
        <w:rPr>
          <w:rFonts w:cs="Times New Roman" w:ascii="Times New Roman" w:hAnsi="Times New Roman"/>
          <w:bCs/>
          <w:sz w:val="24"/>
          <w:szCs w:val="24"/>
        </w:rPr>
        <w:t>: Izabela Sosińsk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godniowa liczba godzin pracy na stanowisku pedagoga specjalnego: </w:t>
      </w:r>
      <w:r>
        <w:rPr>
          <w:rFonts w:cs="Times New Roman" w:ascii="Times New Roman" w:hAnsi="Times New Roman"/>
          <w:bCs/>
          <w:sz w:val="24"/>
          <w:szCs w:val="24"/>
        </w:rPr>
        <w:t>9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a dokumentacja: </w:t>
      </w:r>
      <w:r>
        <w:rPr>
          <w:rFonts w:cs="Times New Roman" w:ascii="Times New Roman" w:hAnsi="Times New Roman"/>
          <w:bCs/>
          <w:sz w:val="24"/>
          <w:szCs w:val="24"/>
        </w:rPr>
        <w:t>dziennik pedagoga specjalnego, notatki ze spotkań z rodzicami, nauczycielami, itp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lan pracy pedagoga specjal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31"/>
        <w:gridCol w:w="134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Zadani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Planowane dział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Współpraca z nauczycielami, wychowawcami grup wychowawczych lub innymi specjalistami, rodzicami oraz uczniami w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ekomendowaniu dyrektorowi szkoły do realizacji działań w zakresie zapewnienia aktywnego i pełnego uczestnictwa uczniów w życiu  szkoły  oraz dostępności, o której mowa w ustawie z dnia 19 lipca 2019 r. o zapewnianiu dostępności osobom ze szczególnymi potrzebam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adanie potrzeb szkoleniowych nauczycieli: </w:t>
            </w:r>
          </w:p>
          <w:p>
            <w:pPr>
              <w:pStyle w:val="Normal"/>
              <w:spacing w:lineRule="auto" w:line="240" w:before="0" w:after="0"/>
              <w:ind w:left="48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indywidualne spotkania dotyczące potrzeb szkoleniowych odnośnie  realizowania procesu dydaktycznego uczniów ze specjalnymi potrzebami edukacyjnym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rzesień 2024</w:t>
            </w:r>
          </w:p>
        </w:tc>
      </w:tr>
      <w:tr>
        <w:trPr>
          <w:trHeight w:val="7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owadzenie rozmów indywidualnych z uczniami przejawiającymi trudności w tym trudności adaptacyjn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z cały rok szkolny, adekwatnie do potrzeb</w:t>
            </w:r>
          </w:p>
        </w:tc>
      </w:tr>
      <w:tr>
        <w:trPr>
          <w:trHeight w:val="36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prowadzenie zajęć integracyjnych w kla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  <w:t>przeprowadzenie obserwacji zajęć w klasach w celu rozpoznania i wspierania indywidualnych potrzeb rozwojowych i edukacyjnych uczniów oraz ich predyspozycji i mocnych s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przeprowadzenie spotkań z rodzicami uczniów w celu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zpoznania przyczyn niepowodzeń edukacyjnych lub trudności w funkcjonowaniu uczni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ozwiązywaniu problemów dydaktycznych i wychowawcz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udzielanie nauczycielom porad w zakresie zasad opracowywania dostosowań edukacyjnych dla uczniów z poszczególnymi rodzajami trudn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z cały rok szkolny, adekwatnie do potrzeb</w:t>
            </w:r>
          </w:p>
        </w:tc>
      </w:tr>
      <w:tr>
        <w:trPr>
          <w:trHeight w:val="42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elanie dyrektorowi i nauczycielom informacji o zasadności skierowania uczniów do diagnozy w poradni psychologiczno-pedagogicznej ze względu na brak oczekiwanej efektywności udzielanej pomocy psychologiczno-pedagogicz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z cały rok szkolny, adekwatnie do potrzeb</w:t>
            </w:r>
          </w:p>
        </w:tc>
      </w:tr>
      <w:tr>
        <w:trPr>
          <w:trHeight w:val="42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zeprowadzanie spotkań indywidualnych z uczniami wykazującymi trudności adaptacyjne wspieranie rodziców w procesie gromadzenia i przygotowywania wniosków o przeprowadzenie diagnozy w poradni psychologiczno-pedagogicznej w celu uzyskania opinii i orzecz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z cały rok szkolny, adekwatnie do potrzeb</w:t>
            </w:r>
          </w:p>
        </w:tc>
      </w:tr>
      <w:tr>
        <w:trPr>
          <w:trHeight w:val="9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40" w:before="200" w:after="200"/>
              <w:ind w:left="306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naliza oferty wydawnictw pedagogicznych w celu wyboru pomocy i środków dydaktycznych do pracy z uczni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rzesień 2024</w:t>
            </w:r>
          </w:p>
        </w:tc>
      </w:tr>
      <w:tr>
        <w:trPr>
          <w:trHeight w:val="7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onsultowanie z nauczycielami potrzeb dotyczących przydatnych pomocy i środków dydaktycz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rzesień – październik 2024</w:t>
            </w:r>
          </w:p>
        </w:tc>
      </w:tr>
      <w:tr>
        <w:trPr>
          <w:trHeight w:val="79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tworzenie rekomendacji w zakresie potrzeby zakupu pomocy i środków dydaktycznych i specjalistycznego sprzętu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ździernik 2024</w:t>
            </w:r>
          </w:p>
        </w:tc>
      </w:tr>
      <w:tr>
        <w:trPr>
          <w:trHeight w:val="312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kern w:val="2"/>
                <w:lang w:eastAsia="en-US"/>
              </w:rPr>
              <w:t>Współpraca z zespołem w zakresie opracowania i realizacji indywidualnego programu edukacyjno-terapeutycznego ucznia posiadającego orzeczenie o potrzebie kształcenia specjalnego, w tym zapewnienia mu pomocy psychologiczno-pedagogiczne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lang w:eastAsia="en-US"/>
              </w:rPr>
              <w:t>udostępnienie szkolenia dotyczącego terminologii i nazewnictwa stosowanego w opiniach i orzeczeniach wydawanych przez poradnie psychologiczno-pedagogi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ierwszy tydzień września 2024</w:t>
            </w:r>
          </w:p>
        </w:tc>
      </w:tr>
      <w:tr>
        <w:trPr>
          <w:trHeight w:val="30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lang w:eastAsia="en-US"/>
              </w:rPr>
              <w:t>udostępnienie szkolenia dotyczącego formalnych i praktycznych aspektów przeprowadzania wielospecjalistycznej oceny poziomu funkcjonowania ucz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ierwsza połowa września 2024</w:t>
            </w:r>
          </w:p>
        </w:tc>
      </w:tr>
      <w:tr>
        <w:trPr>
          <w:trHeight w:val="2664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ał w spotkaniach zespołów ds. WOPFU oraz IPET, udzielanie wyjaśnień dotyczących wdrażania zaleceń wynikających z orzeczenia o potrzebie kształcenia specjalnego oraz z diagnozy i obserwacji prowadzonych przez nauczycie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rzesień 2024, następnie przez cały rok szkolny 2024/2025 zgodnie z potrzebami</w:t>
            </w:r>
          </w:p>
        </w:tc>
      </w:tr>
      <w:tr>
        <w:trPr>
          <w:trHeight w:val="30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zeprowadzanie spotkań z rodzicami w celu wyjaśnienia znaczenia zapisów zamieszczonych w opiniach i orzeczenia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30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przeprowadzanie spotkań z rodzicami w celu omówienia wniosków z wielospecjalistycznej oceny poziomu ucznia </w:t>
            </w:r>
          </w:p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przeprowadzanie spotkań z rodzicami w celu omówienia treści IPE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o końca września 2024, następnie przez cały rok szkolny 2024/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640"/>
        <w:gridCol w:w="133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Wspieranie nauczycieli, wychowawców grup wychowawczych i innych specjalistów w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rozpoznawaniu przyczyn niepowodzeń edukacyjnych uczniów lub trudności w ich funkcjonowaniu, w tym barier i ograniczeń utrudniających funkcjonowanie ucznia i jego uczestnictwo w życiu szkoły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elanie nauczycielom porad dotyczących wartych wykorzystania narzędzi diagnostycz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439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wspieranie nauczycieli w analizie wniosków z obserwacji uczniów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60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naliza prac uczniów w celu rozpoznania przyczyn niepowodzeń edukacyj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2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elaniu pomocy psychologiczno-pedagogicznej w bezpośredniej pracy z uczniem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elanie nauczycielom pomocy związanej z opracowaniem programu zajęć specjalistycznych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rzesień – październik 2024, następnie przez cały rok szkolny 2024/2025</w:t>
            </w:r>
          </w:p>
        </w:tc>
      </w:tr>
      <w:tr>
        <w:trPr>
          <w:trHeight w:val="688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ostosowaniu sposobów i metod pracy do indywidualnych potrzeb rozwojowych i edukacyjnych ucznia oraz jego możliwości psychofizycznych,</w:t>
            </w:r>
          </w:p>
          <w:p>
            <w:pPr>
              <w:pStyle w:val="NormalnyWeb"/>
              <w:spacing w:before="280" w:after="0"/>
              <w:ind w:left="30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przeprowadzenie szkolenia na temat zindywidualizowanych metod i środków dydaktycznych dla uczniów z różnymi rodzajami niepełnosprawności i specyficznych trudności w uczeniu się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rzez cały rok szkolny 2024/2025</w:t>
            </w:r>
          </w:p>
        </w:tc>
      </w:tr>
      <w:tr>
        <w:trPr>
          <w:trHeight w:val="6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kern w:val="2"/>
                <w:lang w:eastAsia="en-US"/>
              </w:rPr>
              <w:t xml:space="preserve">udzielanie nauczycielom informacji o zaobserwowanych specyficznych potrzeb uczniów nie posiadających opinii i orzeczenia z poradni psychologiczno-pedagogicznej, </w:t>
            </w:r>
          </w:p>
          <w:p>
            <w:pPr>
              <w:pStyle w:val="NormalnyWeb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prowadzenie indywidualnych konsultacji dla nauczycieli wspomagających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280" w:after="0"/>
              <w:ind w:left="306" w:hanging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oborze metod, form kształcenia i środków dydaktycznych do potrzeb uczniów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organizowanie konsultacji dla nauczycieli potrzebujących pomocy w opracowaniu dostosowań edukacyjnych, wyboru form kształcenia i środków dydaktycznych do potrzeb uczniów z poszczególnymi rodzajami niepełnosprawności i specyficznych trudności w uczeniu się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207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Udzielanie pomocy psychologiczno-pedagogicznej uczniom, rodzicom uczniów i nauczycielom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kwalifikowanie do</w:t>
            </w:r>
            <w:r>
              <w:rPr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różnych</w:t>
            </w:r>
            <w:r>
              <w:rPr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form pomocy psychologiczno-pedagogicznej na wniosek uczniów,</w:t>
            </w:r>
            <w:r>
              <w:rPr>
                <w:spacing w:val="-58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rodziców,</w:t>
            </w:r>
            <w:r>
              <w:rPr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nauczycieli, wychowawc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2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dzielanie porad i konsultacji rodzicom uczniów ze specyficznymi trudnościami w uczeniu si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17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przeprowadzanie indywidualnych rozmów oraz konsultacji wspierających dla rodziców uczniów objętych pomocą psychologiczno-pedagogiczną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6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spółpraca, w zależności od potrzeb, z innymi podmiotami (m.in. poradniami psychologiczno-pedagogicznymi, placówkami doskonalenia nauczycieli, pracownikiem socjalnym, asystentem rodziny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kern w:val="2"/>
                <w:lang w:eastAsia="en-US"/>
              </w:rPr>
              <w:t xml:space="preserve">współpraca z Powiatowym  Ośrodkiem Doskonalenia Nauczycieli </w:t>
            </w:r>
          </w:p>
          <w:p>
            <w:pPr>
              <w:pStyle w:val="NormalnyWeb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współpraca z poradnią psychologiczno-pedagogiczną: </w:t>
            </w:r>
          </w:p>
          <w:p>
            <w:pPr>
              <w:pStyle w:val="NormalnyWeb"/>
              <w:ind w:left="48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opracowywanie opinii o uczniach na potrzeby przeprowadzenia pogłębionej diagnozy </w:t>
            </w:r>
          </w:p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onsultacje dotyczące realizacji zaleceń zamieszczonych w orzeczeniu o potrzebie kształcenia specjalneg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ały rok szkolny 2024/2025 zgodnie z potrzebami</w:t>
            </w:r>
          </w:p>
        </w:tc>
      </w:tr>
      <w:tr>
        <w:trPr>
          <w:trHeight w:val="106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rzedstawianie radzie pedagogicznej propozycji w zakresie doskonalenia zawodowego nauczycieli szkoły w zakresie wymienionych wyżej zadań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Sporządzenie wykazu szkoleń z zakresu rozwijania kompetencji nauczyciel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ździernik 20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7:00Z</dcterms:created>
  <dc:creator>Nauczyciel</dc:creator>
  <dc:description/>
  <cp:keywords/>
  <dc:language>en-US</dc:language>
  <cp:lastModifiedBy>Dorota Skrobińska</cp:lastModifiedBy>
  <dcterms:modified xsi:type="dcterms:W3CDTF">2024-09-23T17:07:00Z</dcterms:modified>
  <cp:revision>2</cp:revision>
  <dc:subject/>
  <dc:title>Plan pracy pedagoga specjalnego na rok szkolny 2024/2025</dc:title>
</cp:coreProperties>
</file>