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KOŁA PODSTAWOWA  IM. WŁADYSŁAWA ŁOKIETKA W UNISZKACH ZAWADZKICH</w:t>
      </w:r>
    </w:p>
    <w:p>
      <w:pPr>
        <w:pStyle w:val="Normal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PRACY PEDAGOGA SZKOLNEGO NA ROK SZKOLNY 2024/2025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Do zadań pedagoga  w szkole należy w szczególności:</w:t>
      </w:r>
    </w:p>
    <w:p>
      <w:pPr>
        <w:pStyle w:val="NormalnyWeb"/>
        <w:jc w:val="both"/>
        <w:rPr/>
      </w:pPr>
      <w:r>
        <w:rPr/>
        <w:t xml:space="preserve">1. Prowadzenie działań diagnostycznych uczniów, w tym diagnozowanie indywidualnych potrzeb rozwojowych </w:t>
        <w:br/>
        <w:t>i edukacyjnych oraz możliwości psychofizycznych uczniów w celu określenia przyczyn niepowodzeń edukacyjnych oraz wspierania mocnych stron uczniów;</w:t>
        <w:br/>
        <w:t>2. Diagnozowanie sytuacji wychowawczych w szkole w celu rozwiązywania problemów wychowawczych oraz wspierania rozwoju uczniów.</w:t>
        <w:br/>
        <w:t>3. Udzielanie pomocy psychologiczno-pedagogicznej w formach odpowiednich do rozpoznanych potrzeb.</w:t>
        <w:br/>
        <w:t>4. Podejmowanie działań z zakresu profilaktyki uzależnień i innych problemów dzieci i młodzieży.</w:t>
        <w:br/>
        <w:t>5. Minimalizowanie skutków zaburzeń rozwojowych, zapobieganie zaburzeniom zachowania oraz  inicjowanie różnych form pomocy w środowisku szkolnym i pozaszkolnym uczniów.</w:t>
        <w:br/>
        <w:t>6. Inicjowanie i prowadzenie działań mediacyjnych i interwencyjnych w sytuacjach kryzysowych.</w:t>
        <w:br/>
        <w:t>7. Pomoc rodzicom i nauczycielom w rozpoznawaniu i rozwijaniu indywidualnych możliwości i predyspozycji uczniów.</w:t>
        <w:br/>
        <w:t>8. Wspieranie nauczycieli, wychowawców grup wychowawczych i innych specjalistów w  udzielaniu pomocy psychologiczno-pedagogicznej.</w:t>
        <w:br/>
        <w:t>9. Działanie na rzecz zorganizowania opieki i pomocy materialnej uczniom znajdującym się w trudnej sytuacji życiowej.</w:t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394"/>
        <w:gridCol w:w="171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A OGÓ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Diagnoza środowiska</w:t>
              <w:br/>
              <w:t xml:space="preserve">    szkolnego w celu wyłonienia</w:t>
              <w:br/>
              <w:t xml:space="preserve">    uczniów z trudnościami</w:t>
              <w:br/>
              <w:t xml:space="preserve">    szkolnymi, oraz tych, którzy</w:t>
              <w:br/>
              <w:t xml:space="preserve">    pochodzą z rodzin</w:t>
              <w:br/>
              <w:t xml:space="preserve">    dysfunkcyjnych. </w:t>
            </w:r>
          </w:p>
          <w:p>
            <w:pPr>
              <w:pStyle w:val="TextBody"/>
              <w:spacing w:before="0" w:after="0"/>
              <w:ind w:left="141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ozpoznawanie warunków życia uczniów ich sytuację rodzinną i życiową, diagnozowanie potrzeb uczniów  w celu podjęcia działań  interwencyjnych.</w:t>
            </w:r>
          </w:p>
          <w:p>
            <w:pPr>
              <w:pStyle w:val="TextBody"/>
              <w:shd w:fill="FFFFFF" w:val="clear"/>
              <w:spacing w:before="0" w:after="0"/>
              <w:ind w:left="17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Współpraca ze świetlicą szkolną,   </w:t>
              <w:br/>
              <w:t xml:space="preserve">wychowawcami klas, nauczycielami  </w:t>
              <w:br/>
              <w:t>uczniów będących pod opieka pedagoga.</w:t>
            </w:r>
          </w:p>
          <w:p>
            <w:pPr>
              <w:pStyle w:val="Normal"/>
              <w:ind w:left="17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Analiza realizacji obowiązku  szkolnego, dbanie o jego właściwe  wypełnianie, zapobieganie nieusprawiedliwionej absencji </w:t>
            </w:r>
          </w:p>
          <w:p>
            <w:pPr>
              <w:pStyle w:val="Normal"/>
              <w:ind w:left="17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uczniów.</w:t>
            </w:r>
          </w:p>
          <w:p>
            <w:pPr>
              <w:pStyle w:val="Normal"/>
              <w:ind w:left="17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Analiza niepowodzeń szkolnych </w:t>
              <w:br/>
              <w:t>we współpracy z wychowawcami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Rozpoznawanie </w:t>
              <w:br/>
              <w:t xml:space="preserve">i zaspokajanie indywidualnych potrzeb rozwojowych </w:t>
              <w:br/>
              <w:t>i edukacyjnych ucznia oraz diagnozowanie jego indywidualnych możliwości psychofizycznyc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Monitorowanie prawidłowego  przebiegu procesu adaptacji nowych uczniów.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pieka nad uczniami wymagającymi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zczególnej pomoc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współpraca z nauczycielami</w:t>
              <w:br/>
              <w:t>i wychowawcami w pracy  z uczniami sprawiającymi trudności wychowawcz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ontrolowanie frekwencji uczniów </w:t>
              <w:br/>
              <w:t>o wysokiej absencj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17" w:hanging="31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opracowanie opinii na temat uczniów wymagających szczególnej opieki</w:t>
              <w:br/>
              <w:t xml:space="preserve"> i pomocy;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Pomoc w realizowaniu zadań </w:t>
              <w:br/>
              <w:t xml:space="preserve">z zakresu edukacji prozdrowotnej </w:t>
              <w:br/>
              <w:t>i prorodzinnej.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Ochrona sfery emocjonalnej dziecka poprzez: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poszukiwanie dla dziecka osób bliskich, które mogą być gwarantem oparcia i  obrony;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wykorzystywanie związków emocjonalnych, uczuciowych dziecka dla osiągnięcia celów wychowawczych.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Kontakt z kuratorami sądowymi </w:t>
              <w:br/>
              <w:t>w sprawach nieletnich wychowanków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koły i ich rodz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Udzielanie pomocy psychologiczno-pedagogicznej </w:t>
              <w:br/>
              <w:t xml:space="preserve">w formach odpowiednich </w:t>
              <w:br/>
              <w:t>do rozpoznanych potrzeb</w:t>
            </w:r>
          </w:p>
          <w:p>
            <w:pPr>
              <w:pStyle w:val="Normal"/>
              <w:snapToGrid w:val="false"/>
              <w:ind w:left="177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napToGrid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dział w pracach zespołów ds. przeciwdziałania przemocy w rodzinie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spółpraca z instytucjami/osobami wspierającymi działania szkoły wychowawcze,  profilaktyczne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ndywidualne zajęcia z uczniem </w:t>
              <w:br/>
              <w:t xml:space="preserve">  z zaburzeniami zachowania,   emocjonalnymi</w:t>
              <w:br/>
              <w:t xml:space="preserve">  i trudnościami w uczeniu się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spółpraca z instytucjami/osobami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wspierającymi rozwój zainteresowań</w:t>
              <w:br/>
              <w:t>uczniów.</w:t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left" w:pos="350" w:leader="none"/>
              </w:tabs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spółpraca z nauczycielami prowadzącymi zajęcia rozwijającymi rewalidacyjne - analiza indywidualnych przypadków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</w:tr>
      <w:tr>
        <w:trPr>
          <w:trHeight w:val="16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Indywidualna opie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agogicz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Konsultacje indywidualne z dziećmi </w:t>
              <w:br/>
              <w:t xml:space="preserve">    i rodzicami w sytuacjach  problemowych.</w:t>
              <w:br/>
              <w:t xml:space="preserve">    otoczenie opieką dzieci z tych rodzin.                                                                         2.  Organizowanie pomocy materialnej   </w:t>
              <w:br/>
              <w:t xml:space="preserve">    i rzeczowej  dla uczniów w trudnych</w:t>
              <w:br/>
              <w:t xml:space="preserve">    warunkach materialnych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 Pracy z rodziną. </w:t>
            </w:r>
          </w:p>
          <w:p>
            <w:pPr>
              <w:pStyle w:val="TextBody"/>
              <w:spacing w:before="0" w:after="0"/>
              <w:ind w:left="141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14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Udzielanie rodzicom porad i konsultacji w sprawach wychowawczych, pomoc </w:t>
              <w:br/>
              <w:t xml:space="preserve">w rozwiązywaniu sytuacji konfliktowych </w:t>
              <w:br/>
              <w:t xml:space="preserve">z dziećmi, przełamanie uczucia osamotnienia, bezradności, niepewności </w:t>
              <w:br/>
              <w:t xml:space="preserve">i napięć psychicznych w związku </w:t>
              <w:br/>
              <w:t>z przeżywanymi trudnościami.</w:t>
            </w:r>
          </w:p>
          <w:p>
            <w:pPr>
              <w:pStyle w:val="NormalnyWeb"/>
              <w:snapToGrid w:val="false"/>
              <w:spacing w:before="0" w:after="0"/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Udzielanie rodzicom informacji</w:t>
              <w:br/>
              <w:t xml:space="preserve"> w zakresie ochrony prawnej ich samych oraz dzieci w sytuacjach zaniedbać lub przemocy ze strony współmałżonka, </w:t>
              <w:br/>
              <w:t xml:space="preserve">o funkcjonujących organizacjach na rzecz pomocy rodzinie, pośredniczenie </w:t>
              <w:br/>
              <w:t>w kontaktach rodzica z tymi instytucjami, w tym pomoc w wypełnianiu formalności związanych ze skorzystaniem z ich usług.</w:t>
            </w:r>
          </w:p>
          <w:p>
            <w:pPr>
              <w:pStyle w:val="NormalnyWeb"/>
              <w:snapToGrid w:val="false"/>
              <w:spacing w:before="0" w:after="0"/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rofilaktyka domowa - tematyka: alkohol, papierosy, narkotyki).</w:t>
            </w:r>
          </w:p>
          <w:p>
            <w:pPr>
              <w:pStyle w:val="NormalnyWeb"/>
              <w:snapToGrid w:val="false"/>
              <w:spacing w:before="0" w:after="0"/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ofilaktyka rodziców w ramach programu ,,Zastępowanie agresji”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potrzeb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Podejmowanie działań </w:t>
              <w:br/>
              <w:t>z zakresu profilaktyki uzależnień i innych problemów dzieci młodzieży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ozpoznanie potrzeb z zakresu  profilaktyki uzależnień i innych problemów dzieci młodzieży –wywiady, obserwacje, ankiety in. (rodzice, uczniowie, nauczyciele)</w:t>
            </w:r>
          </w:p>
          <w:p>
            <w:pPr>
              <w:pStyle w:val="Normal"/>
              <w:snapToGrid w:val="false"/>
              <w:ind w:left="225" w:righ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 upowszechnienie informacji – gazetka dla uczniów/ rodziców</w:t>
              <w:br/>
              <w:t>2. Program profilaktyczny „Bezpiecznie w sieci” współpraca z nauczycielem informatyk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10.09.2024r.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Beata Pniewska</w:t>
      </w:r>
    </w:p>
    <w:sectPr>
      <w:type w:val="nextPage"/>
      <w:pgSz w:w="11906" w:h="16838"/>
      <w:pgMar w:left="993" w:right="848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8:00Z</dcterms:created>
  <dc:creator>z</dc:creator>
  <dc:description/>
  <cp:keywords/>
  <dc:language>en-US</dc:language>
  <cp:lastModifiedBy>Anna Mergalska</cp:lastModifiedBy>
  <cp:lastPrinted>2021-09-15T10:15:00Z</cp:lastPrinted>
  <dcterms:modified xsi:type="dcterms:W3CDTF">2024-09-16T10:48:00Z</dcterms:modified>
  <cp:revision>2</cp:revision>
  <dc:subject/>
  <dc:title>OŚRODEK SZKOLNO -WYCHOWAWCZY W MŁAWIE</dc:title>
</cp:coreProperties>
</file>