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o przyjmowaniu skarg i wniosków w Szkole Podstawowej </w:t>
      </w:r>
    </w:p>
    <w:p>
      <w:pPr>
        <w:pStyle w:val="Normal"/>
        <w:jc w:val="center"/>
        <w:rPr/>
      </w:pPr>
      <w:r>
        <w:rPr/>
        <w:t>im. Króla Władysława Łokietka w Uniszkach Zawadzk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i i wnioski przyjmowani są przez Dyrektora w godzinach pracy szkoły. Informacja dotycząca terminu i czasu przyjmowania skarg i wniosków umieszczona jest na tablicy ogłoszeń dla rodziców. Skargi i wnioski mogą być wnoszone pisemnie lub za pomocą dalekopisu, telefaksu, poczty elektronicznej, a także ustnie do protokoł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owadzi rejestr skarg i wniosków. Skargi i wnioski przekazane przez redakcje prasowe, radiowe i telewizyjne oraz organizacje społeczne podlegają rozpatrzeniu i załatwieniu w takim samym trybie, jak skargi i wnioski osób fizycznych i prawn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a sprawa zakwalifikowana przez dyrektora jako skarga lub wniosek wpisywana jest do rejestru skarg i wniosków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i/wnioski anonimowe po dokonaniu rejestracji pozostają bez rozpoznani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może informacje zawarte w anonimowej skardze/wniosku wykorzystać w ramach pełnionego nadzoru pedagogiczneg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ę/wniosek rozpatruje się bez zbędnej zwłoki lub rozpatruje się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czternastu dni, gdy skargę wnosi poseł na Sejm, senator lub radny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miesiąca, gdy wszczyna się postępowanie wyjaśniające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wóch miesięcy, gdy skarga/wniosek jest szczególnie skomplikowan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gi/wnioski, które nie należą do kompetencji szkoły rejestruje Dyrektor, a następnie pismem przewodnim przesyła zgodnie z właściwością, zawiadamiając o tym równocześnie wnoszącego, wskazując właściwy organ, kopię pisma pozostawia się w dokumentacji szkoły.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a dokumentacja, po zakończeniu sprawy, przechowywana jest w sekretariacie szkoły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8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1:00Z</dcterms:created>
  <dc:creator>COA12</dc:creator>
  <dc:description/>
  <cp:keywords/>
  <dc:language>en-US</dc:language>
  <cp:lastModifiedBy>COA12</cp:lastModifiedBy>
  <dcterms:modified xsi:type="dcterms:W3CDTF">2010-05-10T19:50:00Z</dcterms:modified>
  <cp:revision>1</cp:revision>
  <dc:subject/>
  <dc:title/>
</cp:coreProperties>
</file>