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lan Pracy </w:t>
      </w:r>
    </w:p>
    <w:p>
      <w:pPr>
        <w:pStyle w:val="NormalnyWeb"/>
        <w:spacing w:before="0" w:after="1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zkoły Podstawowej im. Króla Władysława Łokietka w Uniszkach Zawadzkich</w:t>
      </w:r>
    </w:p>
    <w:p>
      <w:pPr>
        <w:pStyle w:val="NormalnyWeb"/>
        <w:spacing w:before="0" w:after="1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 rok szkolny 2022/202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an opracowany został na podstawie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dstawowych kierunków realizacji polityki oświatowej państwa na rok szkolny 2022/202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zmierzające do osiągnięcia ludzkiej dojrzałości poprzez kształtowanie postaw ukierunkowanych na prawdę, dobro i piękno, uzdalniających do odpowiedzialnych decyzji.</w:t>
        <w:br/>
        <w:t>a)Wspomaganie wychowawczej roli rodziny przez właściwą organizację i realizację zajęć edukacyjnych wychowanie do życia w rodzinie. Ochrona i wzmacnianie zdrowia psychicznego dzieci i młodzieży.</w:t>
        <w:br/>
        <w:t>b)Działanie na rzecz szerszego udostępnienia kanonu i założeń edukacji klasycznej oraz sięgania do dziedzictwa cywilizacyjnego Europy, m.in. przez umożliwienie uczenia się języka łacińskiego już od szkoły podstawowej.</w:t>
        <w:br/>
        <w:t>c)Doskonalenie kompetencji nauczycieli do pracy z uczniami przybyłymi z zagranicy, w szczególności z Ukrainy, adekwatnie do zaistniałych potrzeb oraz kompetencji nauczycieli nowych przedmiotów wprowadzonych do podstawy programowej.</w:t>
        <w:br/>
        <w:t>d)Rozwijanie umiejętności metodycznych nauczycieli w zakresie prawidłowego i skutecznego wykorzystywania technologii informacyjno-komunikacyjnych w procesach edukacyjnych. Wsparcie edukacji informatycznej i medialnej, w szczególności kształtowanie krytycznego podejścia do treści publikowanych w Internecie i mediach społecznościowych.</w:t>
        <w:br/>
        <w:t>e)Wsparcie nauczycieli i innych członków społeczności szkolnych w rozwijaniu umiejętności podstawowych i przekrojowych uczniów, w szczególności z wykorzystaniem pomocy dydaktycznych zakupionych w ramach programu „Laboratoria przyszłości”.</w:t>
        <w:br/>
        <w:t>f)Podnoszenie jakości kształcenia oraz dostępności i jakości wsparcia udzielanego dzieciom i uczniom w przedszkolach i szkołach ogólnodostępnych i integracyjnych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lanu nadzoru pedagogicznego kuratora oświaty na rok szkolny 2022/2023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matyka kontroli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84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a)Zgodność z przepisami prawa zwiększenia dostępności i jakości wsparcia udzielanego dzieciom przez nauczycieli specjalistów, w tym pedagogów specjalnych,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84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b)Zgodność z przepisami prawa przyjmowania do szkół i wspomagania nauki osób niebędących obywatelami polskimi oraz osób będących obywatelami polskimi podlegającymi obowiązkowi szkolnemu lub obowiązkowi nauki, które pobierały naukę w szkołach funkcjonujących w systemach oświaty innych państ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niosków sformułowanych na posiedzeniu rady pedagogicznej podsumowującym rok szkolny 2022/2023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Nauczyciele na swoich lekcjach opracują ćwiczenia polepszające koncentrację i wdrożą je do codziennej pracy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709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Zostanie zorganizowane szkolenie pt. „Zindywidualizowane wychowanie i nauczanie w oparciu o różnice osobowościowe i naturalne potencjały”.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is treści zawartych w planie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pracy w głównych obszarach działalności szkoł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rmonogram uroczystości w roku szkolnym 2022/2023.</w:t>
      </w:r>
      <w:r>
        <w:br w:type="page"/>
      </w:r>
    </w:p>
    <w:p>
      <w:pPr>
        <w:pStyle w:val="Normal"/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Plan pracy w głównych obszarach działalności szkoł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99"/>
        <w:gridCol w:w="5691"/>
        <w:gridCol w:w="2882"/>
        <w:gridCol w:w="289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do realizacj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oby realizacji zadań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y odpowiedzialn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enie jakości kształcenia oraz dostępności i jakości wsparcia udzielanego uczniom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snapToGrid w:val="false"/>
              <w:spacing w:lineRule="auto" w:line="276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Zapoznanie z wprowadzonymi zmianami i projektami zmian w przepisach: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dotyczące wymagań egzaminacyjnych dla egzaminu ósmoklasisty przeprowadzanego w roku szkolnym 2022/2023 i 2023/2024, oraz rozporządzenia Ministra Edukacji Narodowej z dnia 25 sierpnia 2017 r. w sprawie nadzoru pedagogicznego (t.j. Dz.U. z 2020 r. poz. 1551 ze zm.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60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cy nauczyciele, wychowawcy klas, nauczyciele przedmiotów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czątku roku szkolnego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snapToGrid w:val="false"/>
              <w:spacing w:lineRule="auto" w:line="276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uczniów i rodziców z zapisami szkolnego systemu oceniania, jednolite stosowanie przez nauczycieli kryteriów oceniania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60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cy nauczyciele, wychowawcy klas, nauczyciele przedmiotów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czątku roku szkolnego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uczniów i rodziców klas VIII ze zmienionymi zapisami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dotyczącymi wymagań egzaminacyjnych dla egzaminu ósmoklasisty przeprowadzanego w roku szkolnym 2022/2023 i 2023/2024 (zmiany w ustawie o systemie oświaty) oraz treścią rozporządzenia Ministra Edukacji i Nauki z dnia 15 lipca 2022 r. w sprawie wymagań egzaminacyjnych dla egzaminu ósmoklasisty przeprowadzanego w roku szkolnym 2022/2023 i 2023/2024 (Dz.U. z 2022 r. poz. 1591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60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, wychowawcy klas VIII, nauczyciele przedmiotów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zesień 2022 r. 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snapToGrid w:val="false"/>
              <w:spacing w:lineRule="auto" w:line="276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yczne badanie osiągnięć szkolnych uczniów w kontekście wymagań określonych w podstawie programowej kształcenia ogólnego (przestrzeganie w ocenianiu zasad: jawności ocen, częstotliwości i rytmiczności, jawności kryteriów, różnorodności, różnicowania wymagań, otwartości):</w:t>
            </w:r>
          </w:p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lineRule="auto" w:line="276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harmonogramu badań osiągnięć edukacyjnych,</w:t>
            </w:r>
          </w:p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testów osiągnięć uczniów na poziomach kształcenia,</w:t>
            </w:r>
          </w:p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diagnostycznych sprawdzianów, planowe diagnozowanie osiągnięć uczniów w oparciu o testy wewnętrzne i zewnętrzne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yrektor, przewodniczący zespołów przedmiotowych, nauczyciele edukacji wczesnoszkolnej, języka angielskiego, języka polskiego, informatyki, matematyki, geografii, fizyki, chemii, informatyki itd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wrzesień 2022 r. według harmonogramu badań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spacing w:lineRule="auto" w:line="276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wyników sprawdzianów – wykorzystywanie wniosków do podnoszenia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jakości kształcenia w szkole i dostępności wsparcia udzielanego uczniom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nauczyciele klas II–III oraz klas IV–VIII, nauczyciele oddziałów przedszkolnych, przewodniczący zespołów przedmiotowyc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dług harmonogramu sprawdzianów 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snapToGrid w:val="false"/>
              <w:spacing w:lineRule="auto" w:line="276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Prowadzenie zajęć pozalekcyjnych – rozwijanie zainteresowań i uzdolnień.</w:t>
            </w:r>
          </w:p>
          <w:p>
            <w:pPr>
              <w:pStyle w:val="Zawartotabeli"/>
              <w:snapToGrid w:val="false"/>
              <w:spacing w:lineRule="auto" w:line="276"/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>Analizowanie na bieżąco potrzeb i zainteresowań uczniów w celu tworzenia jak najlepszych warunków rozwoju (zwłaszcza uczniom zdolnym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prowadzący zajęcia rozwijające zainteresowania uczniów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snapToGrid w:val="false"/>
              <w:spacing w:lineRule="auto" w:line="276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konkursów, w których rozwijane są kompetencje uczniów i umiejętności podstawowe, w tym cyfrowe, porozumiewania się w języku ojczystym, porozumiewania się w językach obcych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snapToGrid w:val="false"/>
              <w:spacing w:lineRule="auto" w:line="276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biblioteki szkolnej w udzielaniu uczniom wsparcia w rozwoju i wyrównywaniu szans edukacyjnych:</w:t>
            </w:r>
          </w:p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lineRule="auto" w:line="276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ostępnianie księgozbioru uczniom i pomoc w korzystaniu z katalogu e-biblio,</w:t>
            </w:r>
          </w:p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lineRule="auto" w:line="276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bogacanie księgozbioru biblioteki szkolnej zgodnie z potrzebami i oczekiwaniami uczniów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, nauczyciel bibliotek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spacing w:lineRule="auto" w:line="276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Współpraca pracowników biblioteki z nauczycielami klas II–VIII:</w:t>
            </w:r>
          </w:p>
          <w:p>
            <w:pPr>
              <w:pStyle w:val="Zawartotabeli"/>
              <w:numPr>
                <w:ilvl w:val="0"/>
                <w:numId w:val="25"/>
              </w:numPr>
              <w:spacing w:lineRule="auto" w:line="276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e częstotliwości wizyt uczniów klas młodszych w bibliotece,</w:t>
            </w:r>
          </w:p>
          <w:p>
            <w:pPr>
              <w:pStyle w:val="Zawartotabeli"/>
              <w:numPr>
                <w:ilvl w:val="0"/>
                <w:numId w:val="25"/>
              </w:numPr>
              <w:spacing w:lineRule="auto" w:line="276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działań motywujących uczniów do większego zainteresowania czytelnictwem w klasach IV–VIII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wychowawcy klas, nauczyciele bibliotek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spacing w:lineRule="auto" w:line="276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uczniów zdolnych i ich osiągnięć:</w:t>
            </w:r>
          </w:p>
          <w:p>
            <w:pPr>
              <w:pStyle w:val="Zawartotabeli"/>
              <w:numPr>
                <w:ilvl w:val="0"/>
                <w:numId w:val="21"/>
              </w:numPr>
              <w:spacing w:lineRule="auto" w:line="276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tronie internetowej szkoły,</w:t>
            </w:r>
          </w:p>
          <w:p>
            <w:pPr>
              <w:pStyle w:val="Zawartotabeli"/>
              <w:numPr>
                <w:ilvl w:val="0"/>
                <w:numId w:val="21"/>
              </w:numPr>
              <w:spacing w:lineRule="auto" w:line="276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okalnych mediach,</w:t>
            </w:r>
          </w:p>
          <w:p>
            <w:pPr>
              <w:pStyle w:val="Zawartotabeli"/>
              <w:numPr>
                <w:ilvl w:val="0"/>
                <w:numId w:val="21"/>
              </w:numPr>
              <w:spacing w:lineRule="auto" w:line="276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uczniów w uroczystościach szkolnych i pozaszkolnych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biblioteki, nauczyciel języka polskiego, nauczyciel klas II–VIII oraz nauczyciel oddziału przedszkolneg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spacing w:lineRule="auto" w:line="276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Nagradzanie uczniów osiągających wysokie wyniki w nauce i zachowaniu oraz w sporcie w formie stypendiów (nagradzanie uczniów, którzy poczynili największe postępy w nauce w ciągu roku szkolnego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, rada pedagogiczn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spacing w:lineRule="auto" w:line="276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warunków do wyrównywania szans edukacyjnych z uwzględnieniem indywidualnej sytuacji uczniów.</w:t>
            </w:r>
          </w:p>
          <w:p>
            <w:pPr>
              <w:pStyle w:val="Zawartotabeli"/>
              <w:spacing w:lineRule="auto" w:line="276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zesna diagnoza uczniów o specjalnych potrzebach edukacyjnych:</w:t>
            </w:r>
          </w:p>
          <w:p>
            <w:pPr>
              <w:pStyle w:val="Zawartotabeli"/>
              <w:numPr>
                <w:ilvl w:val="0"/>
                <w:numId w:val="29"/>
              </w:numPr>
              <w:spacing w:lineRule="auto" w:line="276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badań Skalą Ryzyka Dysleksji,</w:t>
            </w:r>
          </w:p>
          <w:p>
            <w:pPr>
              <w:pStyle w:val="Zawartotabeli"/>
              <w:numPr>
                <w:ilvl w:val="0"/>
                <w:numId w:val="29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zowanie poziomu osiągniętych umiejętności przez uczniów rozpoczynających naukę w klasie pierwszej,</w:t>
            </w:r>
          </w:p>
          <w:p>
            <w:pPr>
              <w:pStyle w:val="Zawartotabeli"/>
              <w:numPr>
                <w:ilvl w:val="0"/>
                <w:numId w:val="29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wstępnej diagnozy logopedycznej, zakwalifikowanie uczniów na zajęcia wspomagające rozwój.</w:t>
            </w:r>
          </w:p>
          <w:p>
            <w:pPr>
              <w:pStyle w:val="Zawartotabeli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rzyczyn niepowodzeń szkolnych i podjęcie działań w celu ich złagodzenia: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środowiska rodzinnego ucznia, kierowanie uczniów na badania do poradni psychologiczno-pedagogicznej oraz do specjalistów,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owanie na zajęcia wspomagające rozwój, organizowanie pomocy koleżeńskiej, zacieśnianie współpracy z rodzicami,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przy odrabianiu prac domowych.</w:t>
            </w:r>
          </w:p>
          <w:p>
            <w:pPr>
              <w:pStyle w:val="Zawartotabeli"/>
              <w:spacing w:lineRule="auto" w:line="27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Organizowanie zajęć wspomagających prawidłowy rozwój ucznia (zajęcia korekcyjno-kompensacyjne, dydaktyczno-wyrównawcze, specjalistyczne, np. logopedyczne) – dla wszystkich potrzebujących uczniów. Zapoznanie nauczycieli z opiniami poradni psychologiczno-pedagogicznej na zebraniach zespołów wychowawców i klasowych.</w:t>
            </w:r>
          </w:p>
          <w:p>
            <w:pPr>
              <w:pStyle w:val="Zawartotabeli"/>
              <w:spacing w:lineRule="auto" w:line="27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Prowadzenie zajęć terapeutycznych, w bezpośredniej pracy z uczniami, o charakterze wspomagającym dzieci z nadpobudliwością psychoruchową, zaburzeniami integracji sensorycznej i zaburzeniami emocjonalnymi.</w:t>
            </w:r>
          </w:p>
          <w:p>
            <w:pPr>
              <w:pStyle w:val="Zawartotabeli"/>
              <w:spacing w:lineRule="auto" w:line="27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Organizowanie pomocy psychologiczno-pedagogicznej dla uczniów z rozpoznanymi trudnościami dydaktyczno-wychowawczymi zgodnie z potrzebami (opiniami i orzeczeniami):</w:t>
            </w:r>
          </w:p>
          <w:p>
            <w:pPr>
              <w:pStyle w:val="Zawartotabeli"/>
              <w:numPr>
                <w:ilvl w:val="0"/>
                <w:numId w:val="3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diagnozy potrzeb i oczekiwań uczniów i rodziców w zakresie pomocy wychowawczej i pedagogiczno-psychologicznej,</w:t>
            </w:r>
          </w:p>
          <w:p>
            <w:pPr>
              <w:pStyle w:val="Zawartotabeli"/>
              <w:numPr>
                <w:ilvl w:val="0"/>
                <w:numId w:val="3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pomocy psychologicznej dla rodziców – konsultacje dla rodziców,</w:t>
            </w:r>
          </w:p>
          <w:p>
            <w:pPr>
              <w:pStyle w:val="Zawartotabeli"/>
              <w:numPr>
                <w:ilvl w:val="0"/>
                <w:numId w:val="31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wadzenie spotkań rodziców z pedagogiem szkolnym, psychologiem.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worzenie grupy wsparcia dla rodziców dzieci posiadających orzeczenie o potrzebie kształcenia specjalneg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enie rozmów z poszczególnymi uczniami i ich rodzicami o sposobach wsparcia w trudnościach w nauce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enie pogadanek na temat skutecznych form uczenia się oraz higieny pracy umysłowej i organizacji czasu wolnego.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spotkań zespołów nauczycielskich:</w:t>
            </w:r>
          </w:p>
          <w:p>
            <w:pPr>
              <w:pStyle w:val="Zawartotabeli"/>
              <w:numPr>
                <w:ilvl w:val="0"/>
                <w:numId w:val="15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minowanie niepożądanych problemów związanych z przekraczaniem progu edukacyjnego,</w:t>
            </w:r>
          </w:p>
          <w:p>
            <w:pPr>
              <w:pStyle w:val="Zawartotabeli"/>
              <w:numPr>
                <w:ilvl w:val="0"/>
                <w:numId w:val="15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informacji związanych z problemami dydaktycznymi i wychowawczymi,</w:t>
            </w:r>
          </w:p>
          <w:p>
            <w:pPr>
              <w:pStyle w:val="Zawartotabeli"/>
              <w:numPr>
                <w:ilvl w:val="0"/>
                <w:numId w:val="15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 uczniami o obniżonej motywacji i słabym poziomie zaangażowania, wzmacnianie w nich wiary w odniesienie sukcesu, szukanie sposobów motywowania uczniów obojętnych lub niezadowolonych ze swoich wyników w nauce,</w:t>
            </w:r>
          </w:p>
          <w:p>
            <w:pPr>
              <w:pStyle w:val="Zawartotabeli"/>
              <w:numPr>
                <w:ilvl w:val="0"/>
                <w:numId w:val="15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nie oceniania wspierającego – motywowanie uczniów do samodzielności i obiektywizmu w ocenie własnych możliwości.</w:t>
            </w:r>
          </w:p>
          <w:p>
            <w:pPr>
              <w:pStyle w:val="Zawartotabeli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pogadanek na temat skutecznych form uczenia się oraz higieny pracy umysłowej i organizacji czasu wolneg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– członkowie zespołów wychowawców i klasowych, wszyscy nauczyciele, logopeda, pedagog specjalny</w:t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 szkoln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 / zebrania zespołów według harmonogramu</w:t>
            </w:r>
          </w:p>
          <w:p>
            <w:pPr>
              <w:pStyle w:val="Zawartotabeli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ozwijanie umiejętności podstawowych i przekrojowych uczniów, w szczególności z wykorzystaniem pomocy dydaktycznych zakupionych w ramach programu „Laboratoria przyszłości”, wdrażanie oraz kontynuacja innowacji programowych opracowanych przez nauczycieli szkoły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Kontynuacja oraz wdrażanie innowacyjnych programów o charakterze metodyczno-programowym z wykorzystaniem pomocy dydaktycznych zakupionych w ramach programu „Laboratoria przyszłości” – celem rozwijania umiejętności podstawowych i przekrojowych uczniów.</w:t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innowacji „Nauka przez sztukę”, w klasach II-VIII,  ”Czytam książki, nie gram w gry” w klasach II-VIII, projektu  edukacyjnego ”Z ekologią na Ty”- grupa Świetliki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wychowawcy klas II–III, nauczyciele przedmiotów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II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omaganie wychowawczej roli rodziny przez właściwą organizację i realizację zajęć edukacyjnych wychowanie do życia w rodzinie, ochrona i wzmacnianie zdrowia psychicznego dzieci i młodzieży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76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Wspomaganie wychowawczej roli rodziny poprzez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76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wdrożenie programu zajęć edukacyjnych wychowanie do życia w rodzinie dla uczniów klas IV–VIII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76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omówienie z uczniami działań wynikających z programu zajęć edukacyjnych wychowanie do życia w rodzinie, przygotowanie uczniów do podejmowania życiowych decyzji i odpowiedzialnego wypełniania ról rodzinnych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76" w:before="0" w:after="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ealizacja zadań programu wychowawczo-profilaktycznego szkoły w zakresie ochrony i wzmacniania zdrowia psychicznego dzieci i młodzieży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, nauczyciel prowadzący zajęcia wychowanie do życia w rodzini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/październik 2022 r. (protokół ze spotkania informacyjnego z rodzicami uczniów klas IV–VIII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76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Współpraca ze środowiskiem rodzinnym uczniów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pacing w:lineRule="auto" w:line="276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rozmowy indywidualne z rodzicami na temat działań wynikających z programu zajęć edukacyjnych wychowanie do życia w rodzinie, przygotowania uczniów do podejmowania życiowych decyzji i odpowiedzialnego wypełniania ról rodzinnych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pacing w:lineRule="auto" w:line="276" w:before="0" w:after="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zeprowadzenie diagnozy potrzeb i oczekiwań uczniów i rodziców w zakresie pomocy wychowawczej i pedagogiczno-psychologicznej związanej z ochroną i wzmacnianiem zdrowia psychicznego dzieci i młodzieży,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pacing w:lineRule="auto" w:line="276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informowanie rodziców o osiągnięciach i zachowaniu ucznia podczas indywidualnych konsultacji i zaplanowanych zebrań, wskazywanie sposobów pomocy, wspólne rozwiązywanie problemów wychowawczych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rodziców uczniów – wskazywanie wartości rodziny w życiu osobistym człowieka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półpraca z rodzicami w zakresie kształtowania postaw odpowiedzialności w korzystaniu ze środków społecznego przekazu (w tym Internetu) w zakresie doboru treści, krytycznej oceny formy przekazu oraz poświęconego czasu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agowanie i budowanie partnerskich relacji w stosunkach nauczyciel – rodzic poprzez organizowanie spotkań z rodzicami, korzystanie z ich wiedzy i umiejętności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ączenie rodziców do szerszego udziału w planowanych uroczystościach i imprezach szkolnych oraz środowiskowych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ywanie uczniom i rodzicom norm życia społecznego, pomoc w interioryzacji i ich wspólnym przestrzeganiu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wspieranie rodziców w kształtowaniu u uczniów hierarchii wartości i rozwoju moralnego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tworzenie klimatu sprzyjającego wzmacnianiu szacunku dla człowieka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w rozwijaniu uzdolnień ucznia oraz rozpoznawaniu problemów, w tym ze zdrowiem psychicznym – informowanie o możliwościach pomocy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pomoc w przygotowywaniu ucznia do odpowiedzialnego pełnienia zadań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owe przypominanie kryteriów oceniania zachowania ucznia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organów szkoły, w tym rady rodziców, nad poprawą frekwencji uczniów i rzetelnym wywiązywaniem się z obowiązku szkolneg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dagog szkolny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lineRule="auto" w:line="276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Działania sprzyjające postawie aktywnego spędzania wolnego czasu podczas zajęć lekcyjnych i zajęć pozalekcyjnych:</w:t>
            </w:r>
          </w:p>
          <w:p>
            <w:pPr>
              <w:pStyle w:val="Zawartotabeli"/>
              <w:numPr>
                <w:ilvl w:val="0"/>
                <w:numId w:val="30"/>
              </w:numPr>
              <w:snapToGrid w:val="false"/>
              <w:spacing w:lineRule="auto" w:line="276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styka śródlekcyjna / wietrzenie pomieszczeń,</w:t>
            </w:r>
          </w:p>
          <w:p>
            <w:pPr>
              <w:pStyle w:val="Zawartotabeli"/>
              <w:numPr>
                <w:ilvl w:val="0"/>
                <w:numId w:val="30"/>
              </w:numPr>
              <w:snapToGrid w:val="false"/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ogramów zdrowotnych „Trzymaj formę”.</w:t>
            </w:r>
          </w:p>
          <w:p>
            <w:pPr>
              <w:pStyle w:val="Zawartotabeli"/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na terenie szkoły pozalekcyjnych zajęć:</w:t>
            </w:r>
          </w:p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wo-rekreacyjnych,</w:t>
            </w:r>
          </w:p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ystyczno-krajoznawczych,</w:t>
            </w:r>
          </w:p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ych.</w:t>
            </w:r>
          </w:p>
          <w:p>
            <w:pPr>
              <w:pStyle w:val="Zawartotabeli"/>
              <w:snapToGrid w:val="false"/>
              <w:spacing w:lineRule="auto" w:line="27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Udział uczniów w zawodach i masowych imprezach rekreacyjno-sportowych w szkole i na terenie miasta.</w:t>
            </w:r>
          </w:p>
          <w:p>
            <w:pPr>
              <w:pStyle w:val="Zawartotabeli"/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zasad ochrony zdrowia psychicznego:</w:t>
            </w:r>
          </w:p>
          <w:p>
            <w:pPr>
              <w:pStyle w:val="Zawartotabeli"/>
              <w:numPr>
                <w:ilvl w:val="0"/>
                <w:numId w:val="28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uczniów z zasadami ochrony i wzmacniania zdrowia psychicznego dzieci i młodzieży,</w:t>
            </w:r>
          </w:p>
          <w:p>
            <w:pPr>
              <w:pStyle w:val="Zawartotabeli"/>
              <w:numPr>
                <w:ilvl w:val="0"/>
                <w:numId w:val="28"/>
              </w:numPr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rowadzenie zintegrowanych działań profilaktycznych i promujących zdrowie psychiczne dzieci i młodzieży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yrektor, wychowawca, nauczyciel wychowania fizyczn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idłowe i skuteczne wykorzystywanie technologii informacyjno-komunikacyjnych w procesie nauczania – uczenia się, wsparcie edukacji informatycznej i medialnej, w szczególności kształtowanie krytycznego podejścia do treści publikowanych w Internecie i mediach społecznościowych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dostępnianie uczniom komputerów poza lekcjami, użyczanie uczniom i nauczycielom komputerów i sprzętu technologii informacyjno-komunikacyjnych do pracy, szczególnie podczas realizacji zajęć w trybie zdalnym. Zapoznanie ze zjawiskiem i konsekwencjami cyberprzemocy. Poznanie problematyki licencji, certyfikatów, praw autorskich, legalności oprogramowania. Kształtowanie krytycznego podejścia do treści publikowanych w Internecie i mediach społecznościowych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yrektor, nauczyciel informatyk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zerzanie zasobów programowych i multimedialnych szkoły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, nauczyciel informatyk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dnoszenie kompetencji cyfrowych nauczycieli – realizacja wspomagania zgodnie z diagnozą potrzeb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, nauczyciel informatyk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a kompetencji cyfrowych uczniów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, nauczyciel informatyk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ezpieczeństwo w Internecie – kształtowanie u uczniów umiejętności stosowania zasad ochrony osobistej, ochrony danych, ochrony tożsamości cyfrowej, krytycznego podejścia do treści publikowanych w Internecie i mediach społecznościowych, naturalnego i odpowiedzialnego korzystania z mediów społecznych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, nauczyciel informatyk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mowanie wychowania do wartości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osowane przez nauczycieli aktywizujące metody pracy umożliwiają kształtowanie postaw uczniów ukierunkowanych na prawdę, dobro i piękno, uzdalniających do odpowiedzialnych decyzj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lanowanie i organizowanie zajęć służących kształtowaniu postaw uczniów ukierunkowanych na prawdę, dobro i piękno, uzdalniających do odpowiedzialnych decyzji, z wykorzystaniem aktywizujących metod pracy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yrektor, nauczyciele edukacji wczesnoszkolnej, języka polskiego, historii, wiedzy o społeczeństwie i wychowawcy kla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Wykorzystanie literatury do dostarczania wzorców właściwych zachowań człowieka ukierunkowanego na prawdę, dobro i piękno, odpowiedzialnego za siebie i innych – poznawanie sylwetek ludzi prezentujących określone postawy, utożsamianie się z ich postawami oraz działalnością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dyrektor, nauczyciele edukacji wczesnoszkolnej, języka polskiego, historii, wiedzy o społeczeństwie i wychowawcy klas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Organizowanie różnorodnych form współpracy ze środowiskiem lokalnym i z rodzicami w kształtowaniu postaw ukierunkowanych na prawdę, dobro i piękno, uzdalniających do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lang w:eastAsia="zxx"/>
              </w:rPr>
              <w:t xml:space="preserve"> odpowiedzialnych decyzji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dyrektor, nauczyciele edukacji wczesnoszkolnej, języka polskiego, historii, wiedzy o społeczeństwie i wychowawcy klas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zxx"/>
              </w:rPr>
              <w:t>„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lang w:eastAsia="zxx"/>
              </w:rPr>
              <w:t>W świecie dobra, prawdy, piękna postępuję odpowiedzialnie” (kontynuacja treści i celów programu „Wiem i rozumiem – dbam o przyrodę”) – opracowanie i realizacja działań w kształtowaniu postaw uczniów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nauczyciele edukacji wczesnoszkolnej, języka polskiego, historii, wiedzy o społeczeństwie i wychowawcy kla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zxx"/>
              </w:rPr>
              <w:t>Organizowanie konkursów, uroczystości szkolnych i uczestniczenie uczniów w konkursach miejskich i ogólnopolskich oraz w akcjach charytatywnych na skalę ogólnopolską – ukierunkowanych na prawdę, dobro i piękno, uzdalniających do odpowiedzialnych decyzji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nauczyciele edukacji wczesnoszkolnej, języka polskiego, historii, wiedzy o społeczeństwie i wychowawcy kla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e na rzecz szerszego udostępnienia kanonu i założeń edukacji klasycznej oraz sięgania do dziedzictwa cywilizacyjnego Europy, m.in. przez umożliwienie uczenia się języka łacińskiego już od szkoły podstawowej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pacing w:lineRule="auto" w:line="276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Opracowanie i realizacja wewnątrzszkolnych działań szerszego udostępnienia kanonu i założeń edukacji klasycznej oraz sięgania do dziedzictwa cywilizacyjnego Europy, umożliwienie uczenia się języka łacińskiego w czasie lekcji i zajęć pozalekcyjnych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, nauczyciel języka łacińskiego, polskiego i angielskiego klasa VIII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ucznia w rozwijaniu zainteresowań kulturą i pochodzeniem języka łacińskieg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dyrektor, nauczyciel historii, polskiego i angielskiego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szkoły ze środowiskiem lokalnym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276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nie potrzeb środowiska w zakresie współpracy ze szkołą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nauczyciele klas II–VII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276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Wzmocnienie współpracy nauczycieli, uczniów i rodziców ze środowiskiem lokalnym – organizacja festynów rodzinnych, organizacja Święta Patrona Szkoły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nauczyciele klas II–VII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276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radą rodziców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klas II–VII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276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ynuacja współpracy i wymiana doświadczeń z instytucjami w gminie i poza nią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klas II–VII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ywowanie nauczycieli do rozwijania kompetencji do pracy z uczniami przybyłymi z zagranicy, w szczególności z Ukrainy, adekwatnie do zaistniałych potrzeb oraz kompetencji nauczycieli nowych przedmiotów wprowadzonych do podstawy programowej (zajęcia z edukacji dla bezpieczeństwa dla uczniów klas VIII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76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zowanie potrzeb w zakresie doskonalenia zawodowego nauczycieli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, pedagog specjaln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czątku semestrów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rocznego planu doskonalenia zawodowego nauczycieli z uwzględnieniem potrzeb szkoły i nauczycieli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, pedagog specjaln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 2022 r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wanie przez nauczycieli najnowszej wiedzy z zakresu nauczania, wychowania, psychologii i socjologii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roku szkolnego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oskonalenie umiejętności w zakresie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cji do pracy z uczniami przybyłymi z zagranicy, w szczególności z Ukrainy, adekwatnie do zaistniałych potrzeb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cji do prowadzenia zajęć edukacji dla bezpieczeństwa dla uczniów klas VIII zgodnie z podstawą programową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a i udzielania pomocy psychologiczno-pedagogicznej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yrektor, nauczyciele pracujący z uczniami przybyłymi z zagranicy, w szczególności z Ukrainy, nauczyciele prowadzący zajęcia edukacji dla bezpieczeństwa w klasach VII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roku szkolnego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zielenie się wiedzą i doświadczeniem z innymi nauczycielami – przeprowadzanie lekcji koleżeńskich, zajęć otwartych, lekcji dla nauczycieli szkoły, spotkania pedagogów wspomagających (dzielenie się doświadczeniami, samokształcenie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roku szkolnego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zielenie się dobrymi praktykami w zakresie organizacji zajęć z uczniami przybyłymi z zagranicy, w szczególności z Ukrainy, oraz zajęć edukacji dla bezpieczeństwa dla uczniów klas VIII zgodnie z podstawą programową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roku szkolnego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bazy szkoły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pacing w:lineRule="auto" w:line="276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osażenie sal lekcyjnych w pomoce dydaktyczne, w tym w szczególności w sprzęt technologii informacyjno-komunikacyjnych (sprzęt zakupiony w ramach programu „Laboratoria przyszłości”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, rada rodziców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roku szkolnego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ystematyczne uzupełnianie księgozbioru w bibliotece szkolnej, z uwzględnieniem potrzeb wszystkich uczniów, w tym niepełnosprawnych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, rada rodziców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roku szkolnego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upełnienie sal gimnastycznych w sprzęt sportowy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, rada rodziców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roku szkolnego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ywowanie tradycji szkoły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uczniów do świętowania ważnych rocznic państwowych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i nauczyciele klas, samorząd uczniowsk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ług kalendarza uroczystości szkolnych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lekcji poświęconych historii szkoły i jej patronowi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i nauczyciele klas, samorząd uczniowsk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ług kalendarza uroczystości szkolnych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kroniki szkoły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interesowani nauczyciele oraz samorząd uczniowski,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imprez i uroczystości klasowych, szkolnych i środowiskowych, kultywujących tradycje szkolne – przestrzeganie zasad bezpieczeństwa w przypadku wystąpienia epidemii koronawirusa lub innego zagrożenia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5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oraz samorząd uczniowsk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ychowanie do wrażliwości na dobro, prawdę i piękno – organizowanie kiermaszów oraz zbiórek na cele charytatywne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interesowani nauczyciele oraz samorząd uczniowski, nauczyciel świetlic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akcjach charytatywnych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interesowani nauczyciele oraz samorząd uczniowski, nauczyciel świetlic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bezpieczeństwa w szkol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poznanie uczniów i pracowników z procedurami bezpieczeństwa obowiązującymi w szkole, w tym również w czasie stanu epidemii koronawirusa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, wychowawcy kla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 końca września 2022 r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prowadzenie kontroli stanu bezpieczeństwa budynku i otoczenia szkoły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ierpień 2022 r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kreślenie zasad organizacji pracy szkoły w trybie stacjonarnym oraz w sytuacji wprowadzenia zajęć w trybie zdalnym lub hybrydowym (określenie zasad bezpiecznego uczestnictwa uczniów w zajęciach)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rządzenie dyrektora szkoły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eń/wrzesień 2022 r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wiadamianie uczniom i rodzicom zagrożeń wynikających z życia we współczesnym świecie: narkotyki, dopalacze, samobójstwa, alkohol, nikotyna, Internet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pedagog szkoln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ealizacja projektów i tematów z zakresu profilaktyki i ochrony zdrowia psychicznego oraz profilaktyki z zakresu agresji i przemocy w szkołach, krytycznego podejścia do treści publikowanych w Internecie i mediach społecznościowych – ustalenie w porozumieniu z radą pedagogiczną i radą rodziców potrzeby modyfikacji programu wychowawczo-profilaktycznego w trakcie roku szkolneg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uczniów w ogólnopolskich programach profilaktycznych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pedagog szkoln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 szkolny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bezpieczeństwa uczniom podczas zajęć wychowania fizyczneg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ychowania fizyczneg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 szkolny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Zapewnienie bezpieczeństwa uczniom przebywającym w szkole oraz w okresie organizacji zajęć w trybie zdalnym poprzez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enie diagnozy wychowawczej poszczególnych zespołów klasowych (rozpoznanie potrzeb i możliwości uczniów, sytuacji zdrowotnej, materialnej i rodzinnej uczniów)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pomocy uczniom z problemami zdrowotnymi, problemami w uczeniu się, problemami zachowania, w zakresie pomocy materialnej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łe monitorowanie frekwencji uczniów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e pełnienie dyżurów przez nauczycieli podczas przerw międzylekcyjnych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poczucia bezpieczeństwa uczniów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owanie wszystkich pracowników na łamanie przyjętych w szkole zasad i reguł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rzeganie przepisów bhp i regulaminów pracy szkoły – zarządzenia dyrektora szkoły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spółpracę z instytucjami wspomagającymi działania szkoły w tym zakresie – z policją, strażą gminną, strażą pożarną, sądem rodzinnym, poradnią psychologiczno-pedagogiczną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nie systemu monitoringu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zględnienie w planach pracy wychowawczej tematów np. „Bezpieczna droga do szkoły”, „Bezpieczni przez cały rok”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y rok szkolny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.Harmonogram uroczystości w roku szkolnym 2022/2023</w:t>
      </w:r>
    </w:p>
    <w:p>
      <w:pPr>
        <w:pStyle w:val="Normal"/>
        <w:spacing w:lineRule="auto" w:line="240"/>
        <w:jc w:val="both"/>
        <w:rPr/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1"/>
        <w:gridCol w:w="8858"/>
        <w:gridCol w:w="3085"/>
      </w:tblGrid>
      <w:tr>
        <w:trPr>
          <w:trHeight w:val="670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ermin</w:t>
            </w:r>
          </w:p>
        </w:tc>
        <w:tc>
          <w:tcPr>
            <w:tcW w:w="8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danie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dpowiedzialny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RZESIEŃ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09.2022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poczęcie roku szkolnego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 szkoły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iekun SU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5.09.2022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rodowe czytanie „Ballady i romanse” A. Mickiewicza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I.Sosińska</w:t>
            </w:r>
          </w:p>
        </w:tc>
      </w:tr>
      <w:tr>
        <w:trPr>
          <w:trHeight w:val="250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-18.09.2022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. Akcja sprzątanie świata – Polska pod hasłem „Wszystkie śmieci są nasze”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wcy klas</w:t>
            </w:r>
          </w:p>
        </w:tc>
      </w:tr>
      <w:tr>
        <w:trPr>
          <w:trHeight w:val="250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.09.2022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bory do SU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. Rudzińska</w:t>
            </w:r>
          </w:p>
        </w:tc>
      </w:tr>
      <w:tr>
        <w:trPr>
          <w:trHeight w:val="250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.09.2022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Emotikona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. Jastrzębowska PP</w:t>
            </w:r>
          </w:p>
        </w:tc>
      </w:tr>
      <w:tr>
        <w:trPr>
          <w:trHeight w:val="310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.09.2022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uropejski Dzień Języków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.Rudzińska, K.Balzam-Siejkowska</w:t>
            </w:r>
          </w:p>
        </w:tc>
      </w:tr>
      <w:tr>
        <w:trPr>
          <w:trHeight w:val="310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.09.2022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Głośnego Czytania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.Sosińska, M.Jastrzębowska, M. Rudzińska</w:t>
            </w:r>
          </w:p>
        </w:tc>
      </w:tr>
      <w:tr>
        <w:trPr>
          <w:trHeight w:val="344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.09.2022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eń Chłopaka 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chowawcy klas,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morząd Uczniowski</w:t>
            </w:r>
          </w:p>
        </w:tc>
      </w:tr>
      <w:tr>
        <w:trPr>
          <w:trHeight w:val="344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rzesień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ebrania z rodzicami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wcy klas</w:t>
            </w:r>
          </w:p>
        </w:tc>
      </w:tr>
      <w:tr>
        <w:trPr>
          <w:trHeight w:val="344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ŹDZIERNIK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4.10.2022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Światowy Dzień Zwierząt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morząd Uczniowski</w:t>
            </w:r>
          </w:p>
        </w:tc>
      </w:tr>
      <w:tr>
        <w:trPr>
          <w:trHeight w:val="346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6.10.2022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pl-PL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XII Światowy Dzień Tabliczki Mnożenia</w:t>
              </w:r>
            </w:hyperlink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. Zasina, M. Curyło</w:t>
            </w:r>
          </w:p>
        </w:tc>
      </w:tr>
      <w:tr>
        <w:trPr>
          <w:trHeight w:val="344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7.10.2022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atowy Dzień Uśmiechu. Jesienne liczenie ptaków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wcy klas,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Samorząd Uczniowski,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M. Curyło</w:t>
            </w:r>
          </w:p>
        </w:tc>
      </w:tr>
      <w:tr>
        <w:trPr>
          <w:trHeight w:val="344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.20.2022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Chleba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. Jastrzębowska PP</w:t>
            </w:r>
          </w:p>
        </w:tc>
      </w:tr>
      <w:tr>
        <w:trPr>
          <w:trHeight w:val="344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10.2022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Gier Planszowych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Drzewa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widowControl/>
              <w:numPr>
                <w:ilvl w:val="1"/>
                <w:numId w:val="7"/>
              </w:numPr>
              <w:suppressAutoHyphens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galska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rząd Uczniowski</w:t>
            </w:r>
          </w:p>
        </w:tc>
      </w:tr>
      <w:tr>
        <w:trPr>
          <w:trHeight w:val="344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-21.10.2022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ydzień kodowania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Mergalska</w:t>
            </w:r>
          </w:p>
        </w:tc>
      </w:tr>
      <w:tr>
        <w:trPr>
          <w:trHeight w:val="364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.10.2022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Edukacji Narodowej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wcy kla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morząd Uczniowski</w:t>
            </w:r>
          </w:p>
        </w:tc>
      </w:tr>
      <w:tr>
        <w:trPr>
          <w:trHeight w:val="364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.10.2022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Poczty Polskiej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. Jastrzębowska PP</w:t>
            </w:r>
          </w:p>
        </w:tc>
      </w:tr>
      <w:tr>
        <w:trPr>
          <w:trHeight w:val="364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ździernik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olne etapy konkursów Kuratorium Oświaty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.Brzezińska</w:t>
            </w:r>
          </w:p>
        </w:tc>
      </w:tr>
      <w:tr>
        <w:trPr>
          <w:trHeight w:val="364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10.2022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XII Dzień Papieski, Światowy Dzień Godności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.Kozłowski</w:t>
            </w:r>
          </w:p>
        </w:tc>
      </w:tr>
      <w:tr>
        <w:trPr>
          <w:trHeight w:val="364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-23.10.2022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dział w XVIII Kampanii „Białych Serc”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.Brzezińska</w:t>
            </w:r>
          </w:p>
        </w:tc>
      </w:tr>
      <w:tr>
        <w:trPr>
          <w:trHeight w:val="364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.10.2022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atowy Dzień Animacji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siedzenie Rady Pedagogicznej – omówienie wyników diagnozy, egzaminu ósmoklasisty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, nauczyciele poszczególnych przedmiotów</w:t>
            </w:r>
          </w:p>
        </w:tc>
      </w:tr>
      <w:tr>
        <w:trPr>
          <w:trHeight w:val="232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ISTOPAD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11.2021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zdrowego śniadania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Śniadanie daje moc”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działy przedszkolne, wychowawcy                klas 2-3</w:t>
            </w:r>
          </w:p>
        </w:tc>
      </w:tr>
      <w:tr>
        <w:trPr>
          <w:trHeight w:val="232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11.2022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uropejski Dzień Zdrowego Jedzenia i Gotowania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Zdrowego Śniadania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wcy kl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morząd Uczniowski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. Jastrzębowska PP</w:t>
            </w:r>
          </w:p>
        </w:tc>
      </w:tr>
      <w:tr>
        <w:trPr>
          <w:trHeight w:val="232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11.2022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rodowe Święto Niepodległości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.Sobotka, I. Sosińska</w:t>
            </w:r>
          </w:p>
        </w:tc>
      </w:tr>
      <w:tr>
        <w:trPr>
          <w:trHeight w:val="232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11.2022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ędzynarodowy Dzień Łamańców Językowych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.Sobotka, M. Rudzińska</w:t>
            </w:r>
          </w:p>
        </w:tc>
      </w:tr>
      <w:tr>
        <w:trPr>
          <w:trHeight w:val="232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.11.2022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atowy Dzień Rzucania Palenia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.Wśniewski </w:t>
            </w:r>
          </w:p>
        </w:tc>
      </w:tr>
      <w:tr>
        <w:trPr>
          <w:trHeight w:val="232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11.2022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atowy Dzień Życzliwości i Pozdrowień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morząd Uczniowski</w:t>
            </w:r>
          </w:p>
        </w:tc>
      </w:tr>
      <w:tr>
        <w:trPr>
          <w:trHeight w:val="232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.11.2022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Pluszowego Misia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. Jastrzębowska PP</w:t>
            </w:r>
          </w:p>
        </w:tc>
      </w:tr>
      <w:tr>
        <w:trPr>
          <w:trHeight w:val="362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.11.2022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ndrzejki 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morząd Uczniowski, wychowawcy klas</w:t>
            </w:r>
          </w:p>
        </w:tc>
      </w:tr>
      <w:tr>
        <w:trPr>
          <w:trHeight w:val="362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RUDZIEŃ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óbne egzaminy w kl. VIII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yrektor </w:t>
            </w:r>
          </w:p>
        </w:tc>
      </w:tr>
      <w:tr>
        <w:trPr>
          <w:trHeight w:val="362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5.12.2022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Wolontariusza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morząd Uczniowski wychowawcy klas</w:t>
            </w:r>
          </w:p>
        </w:tc>
      </w:tr>
      <w:tr>
        <w:trPr>
          <w:trHeight w:val="354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6.12.2022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kołajki szkolne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morząd Uczniowski</w:t>
            </w:r>
          </w:p>
        </w:tc>
      </w:tr>
      <w:tr>
        <w:trPr>
          <w:trHeight w:val="354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12.2022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Herbaty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. Jastrzębowska PP</w:t>
            </w:r>
          </w:p>
        </w:tc>
      </w:tr>
      <w:tr>
        <w:trPr>
          <w:trHeight w:val="76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12.2022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sełka szkolne, wigilia szkolna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.Kozłowski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wcy klas</w:t>
            </w:r>
          </w:p>
        </w:tc>
      </w:tr>
      <w:tr>
        <w:trPr>
          <w:trHeight w:val="159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12. 2022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gilie klasowe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wcy klas</w:t>
            </w:r>
          </w:p>
        </w:tc>
      </w:tr>
      <w:tr>
        <w:trPr>
          <w:trHeight w:val="159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-31.12.2022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imowa przerwa świąteczna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06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YCZEŃ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7.01.2023 r. 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atowy Dzień Pizzy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wcy klas</w:t>
            </w:r>
          </w:p>
        </w:tc>
      </w:tr>
      <w:tr>
        <w:trPr>
          <w:trHeight w:val="206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.01.2023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Śniegu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.Jastrzębowska PP</w:t>
            </w:r>
          </w:p>
        </w:tc>
      </w:tr>
      <w:tr>
        <w:trPr>
          <w:trHeight w:val="206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01.2023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Patrona Szkoły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.Balzam –Siejkowska, M.Sobotka</w:t>
            </w:r>
          </w:p>
        </w:tc>
      </w:tr>
      <w:tr>
        <w:trPr>
          <w:trHeight w:val="206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.01.2023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Babci i Dzień Dziadka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wcy klas II-III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wca oddziału przedszkolnego</w:t>
            </w:r>
          </w:p>
        </w:tc>
      </w:tr>
      <w:tr>
        <w:trPr>
          <w:trHeight w:val="206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8.01.2022 r. 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Puzzli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. Jastrzębowska</w:t>
            </w:r>
          </w:p>
        </w:tc>
      </w:tr>
      <w:tr>
        <w:trPr>
          <w:trHeight w:val="206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.01.2023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asyfikacja uczniów za I półrocze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P, dyrektor</w:t>
            </w:r>
          </w:p>
        </w:tc>
      </w:tr>
      <w:tr>
        <w:trPr>
          <w:trHeight w:val="210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bookmarkStart w:id="0" w:name="_Hlk483741411"/>
            <w:bookmarkEnd w:id="0"/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UTY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02.2023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odsumowanie pracy szkoły za I półrocz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olne walentynki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P, dyrekto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morząd Uczniowski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.Jastrzębowska PP</w:t>
            </w:r>
          </w:p>
        </w:tc>
      </w:tr>
      <w:tr>
        <w:trPr>
          <w:trHeight w:val="210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-26.02.2023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Ferie zimowe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.02.2023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Bezpiecznego Internetu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ędzynarodowy Dzień Języka Ojczystego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pacing w:before="0" w:after="280"/>
              <w:ind w:left="474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galska</w:t>
            </w:r>
          </w:p>
          <w:p>
            <w:pPr>
              <w:pStyle w:val="Akapitzlist"/>
              <w:ind w:left="474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Rudzińska</w:t>
            </w:r>
          </w:p>
        </w:tc>
      </w:tr>
      <w:tr>
        <w:trPr>
          <w:trHeight w:val="33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ARZEC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6.03.2023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Gramatyki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M. Rudzińska</w:t>
            </w:r>
          </w:p>
        </w:tc>
      </w:tr>
      <w:tr>
        <w:trPr>
          <w:trHeight w:val="214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8.03.2023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Kobiet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amorząd Uczniowski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. Jastrzębowska PP</w:t>
            </w:r>
          </w:p>
        </w:tc>
      </w:tr>
      <w:tr>
        <w:trPr>
          <w:trHeight w:val="214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.03.2023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Matematyki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. Zasina</w:t>
            </w:r>
          </w:p>
        </w:tc>
      </w:tr>
      <w:tr>
        <w:trPr>
          <w:trHeight w:val="214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03. 2023 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atowy Dzień Mózgu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.Sobotka</w:t>
            </w:r>
          </w:p>
        </w:tc>
      </w:tr>
      <w:tr>
        <w:trPr>
          <w:trHeight w:val="120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03.2023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erwszy Dzień Wios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Samorządności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ędzynarodowy Dzień Poezji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amorząd Uczniowski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wcy klas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I.Sosińska</w:t>
            </w:r>
          </w:p>
        </w:tc>
      </w:tr>
      <w:tr>
        <w:trPr>
          <w:trHeight w:val="148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.03.2023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odzina dla Ziemi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61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wrońska</w:t>
            </w:r>
          </w:p>
        </w:tc>
      </w:tr>
      <w:tr>
        <w:trPr>
          <w:trHeight w:val="148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.03.2023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ędzynarodowy Dzień Teatru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Sosińsk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edukacji wczesnoszkolnej</w:t>
            </w:r>
          </w:p>
        </w:tc>
      </w:tr>
      <w:tr>
        <w:trPr>
          <w:trHeight w:val="337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IECIEŃ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.04.2023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iędzynarodowy Dzień Ptaków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. Curyło</w:t>
            </w:r>
          </w:p>
        </w:tc>
      </w:tr>
      <w:tr>
        <w:trPr>
          <w:trHeight w:val="201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.04.2023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iędzynarodowy Dzień  Książki dla dzieci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świadomości autyzmu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708" w:hanging="6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astrzębowska</w:t>
            </w:r>
          </w:p>
          <w:p>
            <w:pPr>
              <w:pStyle w:val="Akapitzlist"/>
              <w:ind w:left="708" w:hanging="6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Brzezińska</w:t>
            </w:r>
          </w:p>
          <w:p>
            <w:pPr>
              <w:pStyle w:val="Akapitzlist"/>
              <w:ind w:left="708" w:hanging="6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7.04.2023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Marchewki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708" w:hanging="6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Jastrzębowska PP</w:t>
            </w:r>
          </w:p>
        </w:tc>
      </w:tr>
      <w:tr>
        <w:trPr>
          <w:trHeight w:val="201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6-11.04.2023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osenna przerwa świąteczna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01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04.2023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siedzenie RP. Organizacja pracy szkoły na rok 2023/2024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yrektor </w:t>
            </w:r>
          </w:p>
        </w:tc>
      </w:tr>
      <w:tr>
        <w:trPr>
          <w:trHeight w:val="201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04. 2023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Ziemi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720" w:hanging="6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kowrońska</w:t>
            </w:r>
          </w:p>
        </w:tc>
      </w:tr>
      <w:tr>
        <w:trPr>
          <w:trHeight w:val="201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.04.2023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Tańca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720" w:hanging="6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Jastrzębowska PP</w:t>
            </w:r>
          </w:p>
        </w:tc>
      </w:tr>
      <w:tr>
        <w:trPr>
          <w:trHeight w:val="201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AJ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.05. 2023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ęto Konstytucji 3 Maja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. Balzam-Siejkowska</w:t>
            </w:r>
          </w:p>
        </w:tc>
      </w:tr>
      <w:tr>
        <w:trPr>
          <w:trHeight w:val="201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8.05.2023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Bibliotek i Bibliotekarza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.Jastrzębowska</w:t>
            </w:r>
          </w:p>
        </w:tc>
      </w:tr>
      <w:tr>
        <w:trPr>
          <w:trHeight w:val="707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0.05.2023 r. 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atowy Dzień Pszczół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M.Rudzińska</w:t>
            </w:r>
          </w:p>
        </w:tc>
      </w:tr>
      <w:tr>
        <w:trPr>
          <w:trHeight w:val="364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.05.2022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Matki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Jastrzębowska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wcy klas 2-3</w:t>
            </w:r>
          </w:p>
        </w:tc>
      </w:tr>
      <w:tr>
        <w:trPr>
          <w:trHeight w:val="364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olny Konkurs Piosenki Religijnej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ozłowski</w:t>
            </w:r>
          </w:p>
        </w:tc>
      </w:tr>
      <w:tr>
        <w:trPr>
          <w:trHeight w:val="364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ERWIEC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06.2023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Dziecka/ Dzień Sportu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. Wiśniewski, wychowawcy klas</w:t>
            </w:r>
          </w:p>
        </w:tc>
      </w:tr>
      <w:tr>
        <w:trPr>
          <w:trHeight w:val="89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06.2023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Dobrej Oceny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</w:t>
            </w:r>
          </w:p>
        </w:tc>
      </w:tr>
      <w:tr>
        <w:trPr>
          <w:trHeight w:val="89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.06.2023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Przyjaciela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. Jastrzębowska PP</w:t>
            </w:r>
          </w:p>
        </w:tc>
      </w:tr>
      <w:tr>
        <w:trPr>
          <w:trHeight w:val="312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.06. 2023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asyfikacja i promocja uczniów za rok szkolny 2022/23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P, dyrektor</w:t>
            </w:r>
          </w:p>
        </w:tc>
      </w:tr>
      <w:tr>
        <w:trPr>
          <w:trHeight w:val="252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.06.2023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ończenie roku szkolnego 2022/2023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, M. Rudzińska</w:t>
            </w:r>
          </w:p>
        </w:tc>
      </w:tr>
      <w:tr>
        <w:trPr>
          <w:trHeight w:val="252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.06.2023 r.</w:t>
            </w:r>
          </w:p>
        </w:tc>
        <w:tc>
          <w:tcPr>
            <w:tcW w:w="8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sumowanie pracy szkoły za rok szkolny 2022/2023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P, dyrektor </w:t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Badanie stopnia realizacji planu odbędzie się poprzez: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e dokumentacji: programów, planów pracy i sprawozdań zespołów, planów pracy nauczycieli, wyników klasyfikacji, protokołów rady pedagogicznej, zapisów w dziennikach, wyników sprawdzianów, egzaminów próbnych i badań osiągnięć edukacyjnych,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wację działań nauczycieli i uczniów,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analizę: szkolnego programu profilaktyczno-wychowawczego, klasowych planów pracy wychowawczej, kalendarza imprez, dokumentacji pedagoga szkolnego i specjalnego, sprawozdań nauczycieli, sprawozdania z nadzoru pedagogicznego dyrektora szkoły.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t xml:space="preserve">Załącznik do </w:t>
    </w:r>
  </w:p>
  <w:p>
    <w:pPr>
      <w:pStyle w:val="Header"/>
      <w:spacing w:lineRule="auto" w:line="240" w:before="0" w:after="0"/>
      <w:jc w:val="right"/>
      <w:rPr/>
    </w:pPr>
    <w:r>
      <w:rPr/>
      <w:t xml:space="preserve">Uchwały nr 6/22/23 Rady Pedagogicznej Szkoły Podstawowej im. Króla Władysława Łokietka </w:t>
    </w:r>
  </w:p>
  <w:p>
    <w:pPr>
      <w:pStyle w:val="Header"/>
      <w:spacing w:lineRule="auto" w:line="240" w:before="0" w:after="0"/>
      <w:jc w:val="right"/>
      <w:rPr/>
    </w:pPr>
    <w:r>
      <w:rPr/>
      <w:t xml:space="preserve">w Uniszkach Zawadzkich </w:t>
    </w:r>
  </w:p>
  <w:p>
    <w:pPr>
      <w:pStyle w:val="Header"/>
      <w:spacing w:lineRule="auto" w:line="240" w:before="0" w:after="0"/>
      <w:jc w:val="right"/>
      <w:rPr/>
    </w:pPr>
    <w:r>
      <w:rPr/>
      <w:t>z dnia 13.09.2022 r.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Lucida Sans Unicode" w:cs="Calibri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Lucida Sans Unicode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&amp;cad=rja&amp;uact=8&amp;ved=2ahUKEwiNs6Seo5PzAhUQyosKHVCxDMkQFnoECA0QAw&amp;url=https%3A%2F%2Fwww.wmtday.org%2Fpl&amp;usg=AOvVaw1NFLkAOUOJi7VHpGunKWY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9:00Z</dcterms:created>
  <dc:creator>Oficyna LEX Redakcja</dc:creator>
  <dc:description/>
  <cp:keywords/>
  <dc:language>en-US</dc:language>
  <cp:lastModifiedBy>Anna Mergalska</cp:lastModifiedBy>
  <cp:lastPrinted>2022-09-22T14:30:00Z</cp:lastPrinted>
  <dcterms:modified xsi:type="dcterms:W3CDTF">2022-09-27T10:51:00Z</dcterms:modified>
  <cp:revision>3</cp:revision>
  <dc:subject/>
  <dc:title/>
</cp:coreProperties>
</file>