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 xml:space="preserve">Załącznik    </w:t>
      </w:r>
    </w:p>
    <w:p>
      <w:pPr>
        <w:pStyle w:val="List"/>
        <w:spacing w:lineRule="auto" w:line="360"/>
        <w:jc w:val="right"/>
        <w:rPr/>
      </w:pPr>
      <w:r>
        <w:rPr>
          <w:rFonts w:cs="Times New Roman"/>
        </w:rPr>
        <w:t xml:space="preserve">do Uchwały nr 2/24/25 </w:t>
      </w:r>
    </w:p>
    <w:p>
      <w:pPr>
        <w:pStyle w:val="List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 xml:space="preserve">Rady Pedagogicznej Szkoły Podstawowej </w:t>
      </w:r>
    </w:p>
    <w:p>
      <w:pPr>
        <w:pStyle w:val="List"/>
        <w:spacing w:lineRule="auto" w:line="360"/>
        <w:jc w:val="right"/>
        <w:rPr/>
      </w:pPr>
      <w:r>
        <w:rPr>
          <w:rFonts w:cs="Times New Roman"/>
        </w:rPr>
        <w:t xml:space="preserve">im. Króla Władysława Łokietka w Uniszkach Zawadzkich z dnia 10.09.2024 r.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a Podstawowa im. Króla Władysława Łokietka w Uniszkach Zawadzki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LNY PROGRAM WYCHOWAWCZO-PROFILAKTYCZN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85156468"/>
      <w:bookmarkEnd w:id="0"/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Akapitzlist"/>
        <w:widowControl/>
        <w:numPr>
          <w:ilvl w:val="0"/>
          <w:numId w:val="7"/>
        </w:numPr>
        <w:spacing w:lineRule="auto" w:line="276"/>
        <w:textAlignment w:val="baseline"/>
        <w:rPr/>
      </w:pPr>
      <w:r>
        <w:rPr>
          <w:rFonts w:cs="Times New Roman"/>
          <w:szCs w:val="24"/>
        </w:rPr>
        <w:t>Konstytucja Rzeczypospolitej Polskiej z 2 kwietnia 1997 r. (Dz.U. z 1997 r. nr 78, poz. 483 ze zm.).</w:t>
      </w:r>
    </w:p>
    <w:p>
      <w:pPr>
        <w:pStyle w:val="Akapitzlist"/>
        <w:widowControl/>
        <w:numPr>
          <w:ilvl w:val="0"/>
          <w:numId w:val="7"/>
        </w:numPr>
        <w:spacing w:lineRule="auto" w:line="276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Konwencja o Prawach Dziecka, przyjęta przez Zgromadzenie Ogólne Narodów Zjednoczonych z 20 listopada 1989 r. (Dz.U. z 1991 r. nr 120, poz. 526).</w:t>
      </w:r>
    </w:p>
    <w:p>
      <w:pPr>
        <w:pStyle w:val="Akapitzlist"/>
        <w:widowControl/>
        <w:numPr>
          <w:ilvl w:val="0"/>
          <w:numId w:val="7"/>
        </w:numPr>
        <w:spacing w:lineRule="auto" w:line="276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Ustawa z 26 stycznia 1982 r. Karta Nauczyciela (Dz. U. z 2024 r. poz. 986).</w:t>
      </w:r>
    </w:p>
    <w:p>
      <w:pPr>
        <w:pStyle w:val="Akapitzlist"/>
        <w:widowControl/>
        <w:numPr>
          <w:ilvl w:val="0"/>
          <w:numId w:val="7"/>
        </w:numPr>
        <w:spacing w:lineRule="auto" w:line="276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Ustawa z 7 września 1991 r. o systemie oświaty (Dz. U. z 2024 r. poz. 750).</w:t>
      </w:r>
    </w:p>
    <w:p>
      <w:pPr>
        <w:pStyle w:val="Akapitzlist"/>
        <w:widowControl/>
        <w:numPr>
          <w:ilvl w:val="0"/>
          <w:numId w:val="7"/>
        </w:numPr>
        <w:spacing w:lineRule="auto" w:line="276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Ustawa z 14 grudnia 2016 r. Prawo oświatowe (Dz. U. z 2024 r. poz. 737).</w:t>
      </w:r>
    </w:p>
    <w:p>
      <w:pPr>
        <w:pStyle w:val="Akapitzlist"/>
        <w:widowControl/>
        <w:numPr>
          <w:ilvl w:val="0"/>
          <w:numId w:val="7"/>
        </w:numPr>
        <w:spacing w:lineRule="auto" w:line="276"/>
        <w:textAlignment w:val="baseline"/>
        <w:rPr/>
      </w:pPr>
      <w:r>
        <w:rPr>
          <w:rFonts w:cs="Times New Roman"/>
          <w:szCs w:val="24"/>
        </w:rPr>
        <w:t>Ustawa z 26 października 1982 r. o wychowaniu w trzeźwości i przeciwdziałaniu alkoholizmowi (tekst jedn. Dz.U. z 2023 r. poz. 2151).</w:t>
      </w:r>
    </w:p>
    <w:p>
      <w:pPr>
        <w:pStyle w:val="Akapitzlist"/>
        <w:widowControl/>
        <w:numPr>
          <w:ilvl w:val="0"/>
          <w:numId w:val="7"/>
        </w:numPr>
        <w:spacing w:lineRule="auto" w:line="276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Ustawa z 29 lipca 2005 r. o przeciwdziałaniu narkomanii (Dz.U. z 2023 r. poz. 1939).</w:t>
      </w:r>
    </w:p>
    <w:p>
      <w:pPr>
        <w:pStyle w:val="Akapitzlist"/>
        <w:widowControl/>
        <w:numPr>
          <w:ilvl w:val="0"/>
          <w:numId w:val="7"/>
        </w:numPr>
        <w:spacing w:lineRule="auto" w:line="276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stawa z 9 listopada 1995 r. o ochronie zdrowia przed następstwami używania tytoniu i wyrobów tytoniowych (Dz. U. z 2024 r. poz. 1162). </w:t>
      </w:r>
    </w:p>
    <w:p>
      <w:pPr>
        <w:pStyle w:val="Akapitzlist"/>
        <w:widowControl/>
        <w:numPr>
          <w:ilvl w:val="0"/>
          <w:numId w:val="7"/>
        </w:numPr>
        <w:spacing w:lineRule="auto" w:line="276"/>
        <w:textAlignment w:val="baseline"/>
        <w:rPr/>
      </w:pPr>
      <w:r>
        <w:rPr>
          <w:rFonts w:cs="Times New Roman"/>
          <w:szCs w:val="24"/>
        </w:rPr>
        <w:t xml:space="preserve">Ustawa z 9 czerwca 2022 r. o wspieraniu i </w:t>
      </w:r>
      <w:r>
        <w:rPr>
          <w:rStyle w:val="Emphasis"/>
          <w:rFonts w:cs="Times New Roman"/>
          <w:i w:val="false"/>
          <w:szCs w:val="24"/>
        </w:rPr>
        <w:t>resocjalizacji nieletnich</w:t>
      </w:r>
      <w:r>
        <w:rPr>
          <w:rStyle w:val="Emphasis"/>
          <w:rFonts w:cs="Times New Roman"/>
          <w:szCs w:val="24"/>
        </w:rPr>
        <w:t xml:space="preserve"> (Dz.U. z 2024 r. poz. 987).</w:t>
      </w:r>
    </w:p>
    <w:p>
      <w:pPr>
        <w:pStyle w:val="Akapitzlist"/>
        <w:widowControl/>
        <w:numPr>
          <w:ilvl w:val="0"/>
          <w:numId w:val="7"/>
        </w:numPr>
        <w:spacing w:lineRule="auto" w:line="276"/>
        <w:textAlignment w:val="baseline"/>
        <w:rPr/>
      </w:pPr>
      <w:r>
        <w:rPr>
          <w:rFonts w:cs="Times New Roman"/>
          <w:szCs w:val="24"/>
        </w:rPr>
        <w:t xml:space="preserve">Ustawa z 13 maja 2016 r. o przeciwdziałaniu zagrożeniom przestępczością na tle seksualnym i ochronie małoletnich (Dz.U. z 2024 r. poz. 560). </w:t>
      </w:r>
    </w:p>
    <w:p>
      <w:pPr>
        <w:pStyle w:val="Akapitzlist"/>
        <w:widowControl/>
        <w:numPr>
          <w:ilvl w:val="0"/>
          <w:numId w:val="7"/>
        </w:numPr>
        <w:spacing w:lineRule="auto" w:line="276"/>
        <w:textAlignment w:val="baseline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Rozporządzenie Ministra Edukacji Narodowej i Sportu z 31 grudnia 2002 r. w sprawie bezpieczeństwa i higieny w publicznych i niepublicznych szkołach i placówkach (tekst jedn.: Dz.U. z 2020 r. poz. 1604).</w:t>
      </w:r>
    </w:p>
    <w:p>
      <w:pPr>
        <w:pStyle w:val="Akapitzlist"/>
        <w:widowControl/>
        <w:numPr>
          <w:ilvl w:val="0"/>
          <w:numId w:val="7"/>
        </w:numPr>
        <w:spacing w:lineRule="auto" w:line="276"/>
        <w:textAlignment w:val="baseline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Rozporządzenie Ministra Edukacji Narodowej z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 poz. 356 ze zm.).</w:t>
      </w:r>
    </w:p>
    <w:p>
      <w:pPr>
        <w:pStyle w:val="Akapitzlist"/>
        <w:widowControl/>
        <w:numPr>
          <w:ilvl w:val="0"/>
          <w:numId w:val="7"/>
        </w:numPr>
        <w:spacing w:lineRule="auto" w:line="276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Dz.U. z 2020 r. poz. 1449).</w:t>
      </w:r>
    </w:p>
    <w:p>
      <w:pPr>
        <w:pStyle w:val="Akapitzlist"/>
        <w:widowControl/>
        <w:numPr>
          <w:ilvl w:val="0"/>
          <w:numId w:val="7"/>
        </w:numPr>
        <w:spacing w:lineRule="auto" w:line="276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Podstawowe kierunki realizacji polityki oświatowej państwa w roku szkolnym 2024/2025.</w:t>
      </w:r>
    </w:p>
    <w:p>
      <w:pPr>
        <w:pStyle w:val="Akapitzlist"/>
        <w:widowControl/>
        <w:numPr>
          <w:ilvl w:val="0"/>
          <w:numId w:val="7"/>
        </w:numPr>
        <w:shd w:fill="FFFFFF" w:val="clear"/>
        <w:jc w:val="both"/>
        <w:textAlignment w:val="baseline"/>
        <w:rPr>
          <w:rFonts w:cs="Times New Roman"/>
          <w:color w:val="000000"/>
          <w:szCs w:val="24"/>
        </w:rPr>
      </w:pPr>
      <w:r>
        <w:rPr>
          <w:rFonts w:cs="Times New Roman"/>
          <w:iCs/>
          <w:color w:val="000000"/>
          <w:szCs w:val="24"/>
        </w:rPr>
        <w:t>Statut Szkoły Podstawowej im. Króla Władysława Łokietka w Uniszkach Zawadzkich.</w:t>
      </w:r>
    </w:p>
    <w:p>
      <w:pPr>
        <w:pStyle w:val="Heading2"/>
        <w:numPr>
          <w:ilvl w:val="0"/>
          <w:numId w:val="7"/>
        </w:numPr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tandardy Ochrony Małoletnich przyjęte w Szkole Podstawowej im. Króla Władysława Łokietka w Uniszkach Zawadzkich</w:t>
      </w:r>
    </w:p>
    <w:p>
      <w:pPr>
        <w:pStyle w:val="Normal"/>
        <w:tabs>
          <w:tab w:val="clear" w:pos="708"/>
          <w:tab w:val="left" w:pos="1589" w:leader="none"/>
          <w:tab w:val="left" w:pos="15890" w:leader="none"/>
        </w:tabs>
        <w:spacing w:lineRule="auto" w:line="360" w:before="0" w:after="0"/>
        <w:ind w:right="68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_Hlk485156468"/>
      <w:bookmarkStart w:id="2" w:name="_Hlk485156468"/>
      <w:bookmarkEnd w:id="2"/>
    </w:p>
    <w:p>
      <w:pPr>
        <w:pStyle w:val="Normal"/>
        <w:tabs>
          <w:tab w:val="clear" w:pos="708"/>
          <w:tab w:val="left" w:pos="1589" w:leader="none"/>
          <w:tab w:val="left" w:pos="15890" w:leader="none"/>
        </w:tabs>
        <w:spacing w:lineRule="auto" w:line="360" w:before="0" w:after="0"/>
        <w:ind w:right="68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stęp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chowanie</w:t>
      </w:r>
      <w:r>
        <w:rPr>
          <w:rFonts w:cs="Times New Roman" w:ascii="Times New Roman" w:hAnsi="Times New Roman"/>
          <w:sz w:val="24"/>
          <w:szCs w:val="24"/>
        </w:rPr>
        <w:t xml:space="preserve"> to wspieranie dziecka w rozwoju – ku pełnej dojrzałości fizycznej, emocjonalnej, intelektualnej, duchowej i społecznej, które powinno być wzmocnione i uzupełniane przez działania z zakresu profilaktyki dzieci i młodzieży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ilaktyka</w:t>
      </w:r>
      <w:r>
        <w:rPr>
          <w:rFonts w:cs="Times New Roman" w:ascii="Times New Roman" w:hAnsi="Times New Roman"/>
          <w:sz w:val="24"/>
          <w:szCs w:val="24"/>
        </w:rPr>
        <w:t xml:space="preserve"> to wspomaganie drugiego człowieka z trudnościami zagrażającymi prawidłowemu rozwojowi i zdrowemu życiu, a także ograniczenie i likwidowanie czynników blokujących i zaburzających zdrowe życ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ami</w:t>
      </w:r>
      <w:r>
        <w:rPr>
          <w:rFonts w:cs="Times New Roman" w:ascii="Times New Roman" w:hAnsi="Times New Roman"/>
          <w:sz w:val="24"/>
          <w:szCs w:val="24"/>
        </w:rPr>
        <w:t xml:space="preserve"> działań wychowawczo-profilaktycznych szkoły jest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szechstronny rozwój ucznia we wszystkich sferach jego osobowości w wymiarze intelektualnym, psychicznym, fizycznym, zdrowotnym, etycznym, moralnym, duchowym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zwijanie wiedzy o problemach cywilizacyjnych współczesnego świata oraz o możliwościach i potrzebie ich rozwiązyw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m</w:t>
      </w:r>
      <w:r>
        <w:rPr>
          <w:rFonts w:cs="Times New Roman" w:ascii="Times New Roman" w:hAnsi="Times New Roman"/>
          <w:sz w:val="24"/>
          <w:szCs w:val="24"/>
        </w:rPr>
        <w:t xml:space="preserve"> szkoły w aspekcie wychowawczo-profilaktycznym jes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ełna realizacja celów i zadań wychowawczo-profilaktycznych zawartych w podstawach programowych szkoły podstawowej przez wszystkich nauczycieli i pracowników szkoły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owarzyszenie uczniom, rodzicom i nauczycielom w zdobywaniu wiedzy o aktualnych zagrożeniach jakie mogą zaburzyć proces wychowawczy uczniów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rzestrzeganie w organizacji pracy szkoły zasad promocji i ochrony zdrowia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koordynowanie oddziaływań wychowawczych domu, szkoły i środowiska rówieśniczego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chowawczo – profilaktyczne</w:t>
      </w:r>
      <w:r>
        <w:rPr>
          <w:rFonts w:cs="Times New Roman" w:ascii="Times New Roman" w:hAnsi="Times New Roman"/>
          <w:sz w:val="24"/>
          <w:szCs w:val="24"/>
        </w:rPr>
        <w:t xml:space="preserve"> skierowane są do</w:t>
      </w:r>
      <w:r>
        <w:rPr>
          <w:rFonts w:cs="Times New Roman" w:ascii="Times New Roman" w:hAnsi="Times New Roman"/>
          <w:b/>
          <w:sz w:val="24"/>
          <w:szCs w:val="24"/>
        </w:rPr>
        <w:t xml:space="preserve"> uczniów</w:t>
      </w:r>
      <w:r>
        <w:rPr>
          <w:rFonts w:cs="Times New Roman" w:ascii="Times New Roman" w:hAnsi="Times New Roman"/>
          <w:sz w:val="24"/>
          <w:szCs w:val="24"/>
        </w:rPr>
        <w:t xml:space="preserve"> szkoły, działania </w:t>
      </w:r>
      <w:r>
        <w:rPr>
          <w:rFonts w:cs="Times New Roman" w:ascii="Times New Roman" w:hAnsi="Times New Roman"/>
          <w:b/>
          <w:sz w:val="24"/>
          <w:szCs w:val="24"/>
        </w:rPr>
        <w:t>profilaktyczne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>nauczycieli</w:t>
      </w:r>
      <w:r>
        <w:rPr>
          <w:rFonts w:cs="Times New Roman" w:ascii="Times New Roman" w:hAnsi="Times New Roman"/>
          <w:sz w:val="24"/>
          <w:szCs w:val="24"/>
        </w:rPr>
        <w:t xml:space="preserve"> w formie szkoleń podnoszących wiedzę z zakresu profilaktyki (np. kursów, konferencji, warsztatów, dzielenia się wiedzą, szkoleń on-line) oraz </w:t>
      </w:r>
      <w:r>
        <w:rPr>
          <w:rFonts w:cs="Times New Roman" w:ascii="Times New Roman" w:hAnsi="Times New Roman"/>
          <w:b/>
          <w:sz w:val="24"/>
          <w:szCs w:val="24"/>
        </w:rPr>
        <w:t xml:space="preserve">rodziców </w:t>
        <w:br/>
      </w:r>
      <w:r>
        <w:rPr>
          <w:rFonts w:cs="Times New Roman" w:ascii="Times New Roman" w:hAnsi="Times New Roman"/>
          <w:sz w:val="24"/>
          <w:szCs w:val="24"/>
        </w:rPr>
        <w:t>w formie spotkań z wychowawcą, pedagogiem, psychologiem również poprzez udział w organizowanych w szkole akcjach, apelach, programach profilaktycznych. Program jest realizowany przez wszystkich pracowników szkoły: wychowawców, nauczycieli, pedagoga, psychologa oraz pracowników niepedagogicznych. Realizację zadań wspierają m.in. następujące instytucje: Poradnia Psychologiczno – Pedagogiczna w Mławie, Powiatowa Straż Pożarna w Mławie, Ochotnicza Straż Pożarna w Wieczfni Kościelnej, Sąd Rejonowy w Mławie, SANEPID w Mławie, GKRPA w Wieczfni Kościelnej, Gminny Zespół Interdyscyplinarny ds. Przeciwdziałania Przemocy w Rodzinie w Wieczfni Kościelnej, Parafia w Wieczfni Kościelnej, Gminna Biblioteka Publiczna w Wieczfni Kościelnej, GOPS w Wieczfni Kościelnej, Służba Zdrowia – ZOZ w Wieczfni Kościelnej, Nadleśnictwo Dwukoły, Posterunek Policji w Wieczfni Kościelnej.</w:t>
      </w:r>
    </w:p>
    <w:p>
      <w:pPr>
        <w:pStyle w:val="Normalny1"/>
        <w:pBdr/>
        <w:spacing w:lineRule="auto" w:line="360" w:before="0" w:after="24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a wynikające z </w:t>
      </w:r>
      <w:r>
        <w:rPr>
          <w:rFonts w:cs="Times New Roman" w:ascii="Times New Roman" w:hAnsi="Times New Roman"/>
          <w:b/>
          <w:sz w:val="24"/>
          <w:szCs w:val="24"/>
        </w:rPr>
        <w:t xml:space="preserve">podstawowych kierunków polityki oświatow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ństwa w roku szkolnym 2024/2025, tj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kacja prozdrowotna w szkole - kształtowanie zachowań służących zdrowiu, rozwijanie sprawności fizycznej i nawyku aktywności ruchowej, nauka udzielania pierwszej pomocy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miejscem edukacji obywatelskiej, kształtowania postaw społecznych i patriotycznych, odpowiedzialności za  region i ojczyznę. Edukacja dla bezpieczeństwa i proobronna. 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nie dobrostanu dzieci i młodzieży, ich zdrowia psychicznego. Rozwijanie u uczniów i wychowanków empatii i wrażliwości na potrzeby innych. Podnoszenie jakości edukacji włączającej i umiejętności pracy z zespołem zróżnicowanym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rozwoju umiejętności cyfrowych uczniów i nauczycieli, ze szczególnym uwzględnieniem bezpiecznego poruszania się w sieci oraz krytycznej analizy informacji dostępnych w Internecie. Poprawne metodycznie wykorzystywanie przez nauczycieli narzędzi i materiałów dostępnych w sieci, w szczególności opartych na sztucznej inteligencji, korzystanie z zasobów Zintegrowanej Platformy Edukacyjnej.</w:t>
      </w:r>
    </w:p>
    <w:p>
      <w:pPr>
        <w:pStyle w:val="Listapunktowana"/>
        <w:suppressAutoHyphens w:val="true"/>
        <w:spacing w:lineRule="auto" w:line="360"/>
        <w:rPr/>
      </w:pPr>
      <w:r>
        <w:rPr>
          <w:b/>
          <w:bCs/>
        </w:rPr>
        <w:t>Program Wychowawczo – Profilaktyczny Szkoły uwzględnia:</w:t>
      </w:r>
      <w:r>
        <w:rPr/>
        <w:t xml:space="preserve"> wnioski wychowawców z realizacji planów wychowawczo-profilaktycznych w roku szkolnym 2023/2024, wyniki ewaluacji Programu Wychowawczo-Profilaktycznego realizowanego w roku szkolnym 2023/2024 zawierające czynniki chroniące i czynniki ryzyka, wnioski zespołów nauczycieli i pedagoga szkolnego, wnioski z nadzoru pedagogicznego sprawowanego przez dyrektora, roczny plan pracy szkoły na rok szkolny 2024/2025, kalendarz uroczystości szkolnych na rok szkolny 2024/2025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CHRONIĄCE I CZYNNIKI RYZYKA wynikające z ewaluacji PW-P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ynnikami chroniąc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ą m. in. działania profilaktyczne podejmowane przez szkołę, wsparcie ze strony nauczycieli, rodziców, rówieśników, dobre relacje w szkole z nauczycielami i rówieśnikami, bliskie relacje z rodzicami, świadomość uczniów, gdzie szukać pomocy, mocne poczucie własnej wartości, akceptacja ze strony rodziców, nauczycieli i rówieśnik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ynniki ryzy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: odczuwanie, że problemy uczniów nie są zauważane, występowanie zjawisk negatywnych, dyskryminacyjnych, agresji słownej typu wyśmiewanie, przezywanie, brak reakcji w szkole na te zjawiska, poczucie małej akceptacji w grupie, nie radzenie sobie z emocjami, niewłaściwe relacje koleżeńskie, brak wsparcia lub niedostateczne wsparcie ze strony rodziców, zbyt dużo czasu spędzonego przed komputerem/telefonem, niskie poczucie własnej wartośc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komendacje z ewaluacji PW-P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owym roku szkolnym należy podjąć działania dotyczące:</w:t>
      </w:r>
    </w:p>
    <w:p>
      <w:pPr>
        <w:pStyle w:val="Normal"/>
        <w:numPr>
          <w:ilvl w:val="0"/>
          <w:numId w:val="5"/>
        </w:numP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enia sobie ze stresem i emocjami,</w:t>
      </w:r>
    </w:p>
    <w:p>
      <w:pPr>
        <w:pStyle w:val="Normal"/>
        <w:numPr>
          <w:ilvl w:val="0"/>
          <w:numId w:val="5"/>
        </w:numP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i antydyskryminacyjnej,</w:t>
      </w:r>
    </w:p>
    <w:p>
      <w:pPr>
        <w:pStyle w:val="Normal"/>
        <w:numPr>
          <w:ilvl w:val="0"/>
          <w:numId w:val="5"/>
        </w:numP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a umiejętności rozwiązywania konfliktów rówieśniczych,</w:t>
      </w:r>
    </w:p>
    <w:p>
      <w:pPr>
        <w:pStyle w:val="Normal"/>
        <w:numPr>
          <w:ilvl w:val="0"/>
          <w:numId w:val="5"/>
        </w:numP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a właściwych relacji rówieśniczych,</w:t>
      </w:r>
    </w:p>
    <w:p>
      <w:pPr>
        <w:pStyle w:val="Normal"/>
        <w:numPr>
          <w:ilvl w:val="0"/>
          <w:numId w:val="5"/>
        </w:numP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a poczucia wartości uczni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rócić uwagę na:</w:t>
      </w:r>
    </w:p>
    <w:p>
      <w:pPr>
        <w:pStyle w:val="Normal"/>
        <w:numPr>
          <w:ilvl w:val="0"/>
          <w:numId w:val="10"/>
        </w:numP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 spędzanie przerw śródlekcyjnych.</w:t>
      </w:r>
    </w:p>
    <w:p>
      <w:pPr>
        <w:pStyle w:val="Normal"/>
        <w:numPr>
          <w:ilvl w:val="0"/>
          <w:numId w:val="10"/>
        </w:numP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spotkań z osobami, które nabrały doświadczenia i wiedzy poprzez własne życie i działanie (popełniali błędy).</w:t>
      </w:r>
    </w:p>
    <w:p>
      <w:pPr>
        <w:pStyle w:val="Normal"/>
        <w:numPr>
          <w:ilvl w:val="0"/>
          <w:numId w:val="10"/>
        </w:numP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ierunkowanie na samodzielność i wytrwałość pracy uczniów.</w:t>
      </w:r>
    </w:p>
    <w:p>
      <w:pPr>
        <w:pStyle w:val="Normal"/>
        <w:numPr>
          <w:ilvl w:val="0"/>
          <w:numId w:val="10"/>
        </w:numP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ację uczniów do systematycznego uczęszczania do szkoły.</w:t>
      </w:r>
    </w:p>
    <w:p>
      <w:pPr>
        <w:pStyle w:val="Normal"/>
        <w:numPr>
          <w:ilvl w:val="0"/>
          <w:numId w:val="10"/>
        </w:numP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obywatelskich.</w:t>
      </w:r>
    </w:p>
    <w:p>
      <w:pPr>
        <w:pStyle w:val="Normal"/>
        <w:numPr>
          <w:ilvl w:val="0"/>
          <w:numId w:val="10"/>
        </w:numP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szacunku do rówieśników i osób starsz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do realizacji w roku szkolnym 2024/2025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ształtowanie zachowań służących zdrowiu, rozwijanie sprawności fizycznej i nawyku aktywności ruchowej, nauka udzielania pierwszej pomocy, profilaktyka uzależnień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ształtowanie postaw obywatelskich, społecznych i patriotycznych, odpowiedzialności za region i ojczyznę. Edukacja dla bezpieczeństwa i proobronn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ieranie dobrostanu dzieci młodzieży, ich zdrowia psychicznego. Rozwijanie u uczniów empatii i wrażliwości na potrzeby in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wój umiejętności cyfrowych uczniów i nauczycieli, w tym bezpiecznego poruszania się w sieci oraz krytycznej analizy informacji dostępnych w Internecie.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758"/>
        <w:gridCol w:w="2025"/>
        <w:gridCol w:w="1119"/>
      </w:tblGrid>
      <w:tr>
        <w:trPr>
          <w:trHeight w:val="1200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L 1: Kształtowanie zachowań służących zdrowiu, rozwijanie sprawności fizycznej i nawyku aktywności ruchowej, nauka udzielania pierwszej pomocy, profilaktyka uzależnień.</w:t>
            </w:r>
          </w:p>
        </w:tc>
      </w:tr>
      <w:tr>
        <w:trPr>
          <w:trHeight w:val="8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adani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posoby 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dpowiedzialni/</w:t>
            </w:r>
          </w:p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dbiorc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ermin</w:t>
            </w:r>
          </w:p>
        </w:tc>
      </w:tr>
      <w:tr>
        <w:trPr>
          <w:trHeight w:val="20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Rozwijanie sprawności fizycznej i nawyku aktywności ruchowej (profilaktyka nadwagi i otyłości)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ktywne spędzanie przerw śródlekcyjnych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Udział w uczniów w zajęciach SKS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Szkolne zawody sportowe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Gminne Igrzyska Sportowe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Program „Trzymaj formę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auczyciele/ucz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-l w-fu/ucz. 4-8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-le w-fu/ucz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-le w-fu/ucz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ych./kl.4-8, rodzice, n-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VI</w:t>
            </w:r>
          </w:p>
          <w:p>
            <w:pPr>
              <w:pStyle w:val="Zawartotabeli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Wg planu</w:t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auka zdrowego stylu życi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rogram #Żyj Dobrze</w:t>
            </w:r>
          </w:p>
          <w:p>
            <w:pPr>
              <w:pStyle w:val="Zawartotabeli"/>
              <w:spacing w:lineRule="auto" w:line="36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rogram „Mleko w szkole”, „Warzywa i owoce w szkole”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Europejski Dzień Zdrowego Jedzenia i Gotowan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ych./kl.1-8, rodzice, n-le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yrektor/ucz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ych/kl.1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g planu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XI</w:t>
            </w:r>
          </w:p>
        </w:tc>
      </w:tr>
      <w:tr>
        <w:trPr>
          <w:trHeight w:val="10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auka udzielania pierwszej pomocy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ajęcia z wychowawcą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Lekcje Edb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Światowy Dzień Pierwszej Pomoc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rFonts w:cs="Times New Roman"/>
              </w:rPr>
              <w:t>Wych. kl.1-7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-l Edb/kl. 8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g planu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g rozkł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1 IX</w:t>
            </w:r>
          </w:p>
        </w:tc>
      </w:tr>
      <w:tr>
        <w:trPr>
          <w:trHeight w:val="16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apobieganie uzależnieniom poprzez udział w akcjach i programach profilaktycznych</w:t>
            </w:r>
          </w:p>
          <w:p>
            <w:pPr>
              <w:pStyle w:val="Akapitzlis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Udział w programie „Nie pal przy mnie, proszę”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Bieg po zdrowie” – antytytoniowy program ed.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Znajdź właściwe rozwiązanie” – antytytoniowy program ed.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XX Kampania Białych Serc - akcja antynarkotykowa</w:t>
            </w:r>
          </w:p>
          <w:p>
            <w:pPr>
              <w:pStyle w:val="Zawartotabeli"/>
              <w:spacing w:lineRule="auto" w:line="36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Światowy Dzień Rzucania Palenia lub Dzień bez papierosa</w:t>
            </w:r>
          </w:p>
          <w:p>
            <w:pPr>
              <w:pStyle w:val="Akapitzlis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Konkursy plastycz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ych./kl. 1-2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ych./kl.4, rodzice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ych./kl.5-8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ych./pedagog/kl.1-8, rodzice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ych., n-l biologii/kl.1-8, rodzice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-le/kl. 1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g planu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g planu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g planu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1 XI lub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31 V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Times New Roman"/>
              </w:rPr>
              <w:t>Poznanie zasad higieny, zapobieganie wszawicy, przekazanie informacji o drogach zakażenia meningokokami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Spotkania z pielęgniarką nt. higieny oraz wszawicy,</w:t>
            </w:r>
          </w:p>
          <w:p>
            <w:pPr>
              <w:pStyle w:val="Zawartotabeli"/>
              <w:spacing w:lineRule="auto" w:line="36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fluoryzacja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Pierwszy dzwonek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ielęgniarka/kl.1-8, rodzice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Times New Roman"/>
              </w:rPr>
              <w:t>n-l biologii/kl.5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g planu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g planu</w:t>
            </w:r>
          </w:p>
        </w:tc>
      </w:tr>
      <w:tr>
        <w:trPr>
          <w:trHeight w:val="1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dobycie wiedzy o chorobach przenoszonych przez kleszcze, informacja o szczepieniach ochronnych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16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Program „Chroń się przed kleszczami wszystkimi sposobami”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16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>Program „Kleszcz mały czy duży nic dobrego nie wróży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ch. kl. 1-6, rodzice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-l biologii/kl.7-8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g planu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g rozkł.</w:t>
            </w:r>
          </w:p>
        </w:tc>
      </w:tr>
      <w:tr>
        <w:trPr>
          <w:trHeight w:val="11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Edukacja w zakresie odpowiedzialności za zdrowie swoje i najbliższych z uwzględnieniem zasad tolerancji dla osób chorych na AIDS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rofilaktyka HIV/AIDS – Światowy Dzień AID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-l biologii/kl.7-8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 XII</w:t>
            </w:r>
          </w:p>
        </w:tc>
      </w:tr>
      <w:tr>
        <w:trPr>
          <w:trHeight w:val="644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L 2: Kształtowanie postaw obywatelskich, społecznych i patriotycznych, odpowiedzialności za region i ojczyznę. Edukacja dla bezpieczeństwa i proobronna.</w:t>
            </w:r>
          </w:p>
        </w:tc>
      </w:tr>
      <w:tr>
        <w:trPr>
          <w:trHeight w:val="8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adani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posoby 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dpowiedzialni/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dbiorc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ermin</w:t>
            </w:r>
          </w:p>
        </w:tc>
      </w:tr>
      <w:tr>
        <w:trPr>
          <w:trHeight w:val="23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  <w:t>Nauka patriotyzmu, okazywanie szacunku symbolom narodowym</w:t>
            </w:r>
          </w:p>
          <w:p>
            <w:pPr>
              <w:pStyle w:val="Zawartotabeli"/>
              <w:ind w:left="360" w:hanging="0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  <w:p>
            <w:pPr>
              <w:pStyle w:val="Zawartotabeli"/>
              <w:ind w:left="360" w:hanging="0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  <w:p>
            <w:pPr>
              <w:pStyle w:val="Zawartotabeli"/>
              <w:ind w:left="360" w:hanging="0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  <w:p>
            <w:pPr>
              <w:pStyle w:val="Zawartotabeli"/>
              <w:ind w:left="360" w:hanging="0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  <w:p>
            <w:pPr>
              <w:pStyle w:val="Zawartotabeli"/>
              <w:ind w:left="360" w:hanging="0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  <w:p>
            <w:pPr>
              <w:pStyle w:val="Normalny1"/>
              <w:pBdr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pel z okazji Narodowego Święta Niepodległości, udział w uroczystościach gminno-parafialnych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pel z okazji Rocznicy uchwalenia Konstytucji 3 Maja, Dzień Flagi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  <w:bCs/>
              </w:rPr>
              <w:t>Akcja społeczno-edukacyjna Żonkile upamiętniająca 82. Rocznicę wybuchu powstania w getcie warszawskim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  <w:t>Uroczystości z udziałem pocztu sztandaroweg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-l/kl.1-8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Opiekun SU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-l/kl.1-8</w:t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ch./kl.1-8</w:t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opiekun S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XI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V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6"/>
              </w:numPr>
              <w:pBdr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Nauka demokracji, wyrażania swojego zdania, podejmowania decyzji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dział w wyborach do SU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dział w debatach, ankieta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Opiekun SU/kl. 1-8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ch./kl. 1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IX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color w:val="111111"/>
              </w:rPr>
              <w:t>Rozwijanie umiejętności społecznych, empatii i zrozumienia potrzeb innych ludzi, k</w:t>
            </w:r>
            <w:r>
              <w:rPr>
                <w:rFonts w:cs="Times New Roman"/>
                <w:bCs/>
              </w:rPr>
              <w:t>ształcenie umiejętności współpracy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ziałania o charakterze wolontariatu np. Góra Grosza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zień Wolontariusza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aca zespołowa, praca w grupach, działalność SU, zbiórka karmy dla zwierząt ze schronisk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ch./kl. 1-8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Opiekun SU/kl. 1-8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-le, opiekun SU/kl. 1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5 XII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</w:tc>
      </w:tr>
      <w:tr>
        <w:trPr>
          <w:trHeight w:val="16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6"/>
              </w:numPr>
              <w:pBdr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ozwijanie umiejętności skutecznej komunikacji interpersonalnej, wyrażania swoich myśli i uczuć, uważnego słuchania innych, w efekcie unikanie nieporozumień i konfliktów, a także budowanie pozytywnych relacji z innymi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jęcia z wychowawcą, pedagogiem, psychologiem nt. skutecznej komunik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ch., pedagog, psycholog/kl. 1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</w:tc>
      </w:tr>
      <w:tr>
        <w:trPr>
          <w:trHeight w:val="7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eastAsia="Times New Roman" w:cs="Times New Roman"/>
                <w:color w:val="111111"/>
              </w:rPr>
              <w:t>Kultywowanie tradycji i obyczajów, pielęgnowanie tradycji szkoły</w:t>
            </w:r>
          </w:p>
          <w:p>
            <w:pPr>
              <w:pStyle w:val="Zawartotabeli"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  <w:p>
            <w:pPr>
              <w:pStyle w:val="Normalny1"/>
              <w:pBdr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  <w:t>Gminne Rozpoczęcie Roku Szkolnego</w:t>
            </w:r>
          </w:p>
          <w:p>
            <w:pPr>
              <w:pStyle w:val="Zawartotabeli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  <w:t>Udział w dożynkach gminno-parafialnych</w:t>
            </w:r>
          </w:p>
          <w:p>
            <w:pPr>
              <w:pStyle w:val="Zawartotabeli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  <w:bCs/>
              </w:rPr>
              <w:t>Szkolne Jasełka</w:t>
            </w:r>
            <w:r>
              <w:rPr>
                <w:rFonts w:cs="Times New Roman"/>
              </w:rPr>
              <w:t xml:space="preserve"> i Wigilie klasowe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  <w:t>Zabawa noworoczna tzw. „choinka”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  <w:bCs/>
              </w:rPr>
              <w:t>Dzień Patrona Szkoły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  <w:t>Festyn Rodzinn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Opiekun SU z delegacją uczniów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A.Mergalska, M. Zasina/kl.4-8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-l religii, wych./kl.1-8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-l historii/kl.1-8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ch./kl.1-8, rodzi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IX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IX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XII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V/VI</w:t>
            </w:r>
          </w:p>
        </w:tc>
      </w:tr>
      <w:tr>
        <w:trPr>
          <w:trHeight w:val="11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eastAsia="Times New Roman" w:cs="Times New Roman"/>
                <w:color w:val="111111"/>
              </w:rPr>
              <w:t>Propagowanie różnorodności językowej i kulturowej Europy</w:t>
            </w:r>
          </w:p>
          <w:p>
            <w:pPr>
              <w:pStyle w:val="Normalny1"/>
              <w:pBdr/>
              <w:rPr>
                <w:rFonts w:eastAsia="Times New Roman" w:cs="Times New Roman"/>
                <w:color w:val="111111"/>
              </w:rPr>
            </w:pPr>
            <w:r>
              <w:rPr>
                <w:rFonts w:eastAsia="Times New Roman" w:cs="Times New Roman"/>
                <w:color w:val="11111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  <w:bCs/>
              </w:rPr>
              <w:t>Europejski Dzień Języków</w:t>
            </w:r>
          </w:p>
          <w:p>
            <w:pPr>
              <w:pStyle w:val="Zawartotabeli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  <w:bCs/>
              </w:rPr>
              <w:t>Międzynarodowy Dzień Łamańców Językowy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-le j. obcych/kl.4-8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-l j. pol./kl.1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IX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XI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/>
            </w:pPr>
            <w:r>
              <w:rPr>
                <w:rFonts w:cs="Times New Roman"/>
              </w:rPr>
              <w:t xml:space="preserve">Znajomość praw dziecka, </w:t>
            </w:r>
          </w:p>
          <w:p>
            <w:pPr>
              <w:pStyle w:val="Zawartotabeli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praw i obowiązków ucznia (statut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zCs w:val="24"/>
              </w:rPr>
              <w:t>Międzynarodowy Dzień Praw Dziecka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jęcia z wychowawcą nt. praw i obowiązków uczn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Pedagog/kl.1-8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ch./kl.1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XI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IX</w:t>
            </w:r>
          </w:p>
        </w:tc>
      </w:tr>
      <w:tr>
        <w:trPr>
          <w:trHeight w:val="16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9"/>
              </w:numPr>
              <w:pBdr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świadomości ekologicznej, poznanie sposobów właściwej segregacji śmieci, pojęcia recyklingu, praktyczne wykorzystanie wiedzy, dbanie o planetę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160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</w:rPr>
              <w:t>Akcja „Sprzątanie świata”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160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</w:rPr>
              <w:t>Akcja Godzina dla Ziemi, Dzień Ziemi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160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</w:rPr>
              <w:t>Lekcje przyrody, zajęcia z wychowawcą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160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</w:rPr>
              <w:t>Zbiórka zużytych baterii, puszek aluminiowych, nakrętek, makulatur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ch./kl. 1-8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-l biologii/kl.4-8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-l przyrody, wych./kl. 1-8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ch., n-le/kl.1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IX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III, IV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9"/>
              </w:numPr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owszechnianie czytelnictwa</w:t>
            </w:r>
          </w:p>
          <w:p>
            <w:pPr>
              <w:pStyle w:val="Normalny1"/>
              <w:pBdr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kcja Narodowe Czytanie „Kordiana” Juliusza Słowackiego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nowacja „Booktokerki spod naklejki”</w:t>
            </w:r>
          </w:p>
          <w:p>
            <w:pPr>
              <w:pStyle w:val="Zawartotabeli"/>
              <w:ind w:left="36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gólnopolski Dzień Głośnego Czytania</w:t>
            </w:r>
          </w:p>
          <w:p>
            <w:pPr>
              <w:pStyle w:val="Akapitzlis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Światowy Dzień Poezji</w:t>
            </w:r>
          </w:p>
          <w:p>
            <w:pPr>
              <w:pStyle w:val="Akapitzlis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kcje czytelnicze np. Jak nie czytam, jak czytam, Dzień Książki dla Dzieci, Dzień Książki i praw autorskich</w:t>
            </w:r>
          </w:p>
          <w:p>
            <w:pPr>
              <w:pStyle w:val="Akapitzlis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zkolne Konkursy czytelnicze</w:t>
            </w:r>
          </w:p>
          <w:p>
            <w:pPr>
              <w:pStyle w:val="Zawartotabeli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I. Sosińska/ uczestnicy dożynek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A. Mergalska/kl.4-8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-le j. pol./kl.4-8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-le j. pol./kl.4-8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bibliotekarz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-le j. polskiego/kl.1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IX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IX/X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1 III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g planu,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9"/>
              </w:numPr>
              <w:pBdr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ygotowanie do odbioru dóbr kultury i sztuki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nowacja „Nauka przez sztukę”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iędzynarodowy Dzień Teatru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pektakle i-Teatru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  <w:bCs/>
              </w:rPr>
            </w:pPr>
            <w:r>
              <w:rPr>
                <w:rFonts w:cs="Times New Roman"/>
              </w:rPr>
              <w:t>Wycieczki krajoznawcze, wyjazdy do muzeum, kina, teatru, spotkania autorski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I.Sosińska/kl.4-8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-le j. pol./kl.1-8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-le j. pol./kl.1-8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ch./kl. 1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7 III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</w:tc>
      </w:tr>
      <w:tr>
        <w:trPr>
          <w:trHeight w:val="1200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L 3: Wspieranie dobrostanu dzieci młodzieży, ich zdrowia psychicznego. Rozwijanie u uczniów empatii i wrażliwości na potrzeby innych.</w:t>
            </w:r>
          </w:p>
        </w:tc>
      </w:tr>
      <w:tr>
        <w:trPr>
          <w:trHeight w:val="10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9"/>
              </w:numPr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tolerancji, profilaktyka i edukacja antydyskryminacyjn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1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iędzynarodowy Dzień Tolerancji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160"/>
              <w:rPr>
                <w:rFonts w:cs="Times New Roman"/>
              </w:rPr>
            </w:pPr>
            <w:r>
              <w:rPr>
                <w:rFonts w:cs="Times New Roman"/>
                <w:bCs/>
                <w:szCs w:val="24"/>
              </w:rPr>
              <w:t>Dzień świadomości Autyzmu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160"/>
              <w:rPr>
                <w:rFonts w:cs="Times New Roman"/>
              </w:rPr>
            </w:pPr>
            <w:r>
              <w:rPr>
                <w:rFonts w:cs="Times New Roman"/>
                <w:bCs/>
                <w:szCs w:val="24"/>
              </w:rPr>
              <w:t>Udział w powiatowym konkursie plastyczno-literackim „Ponad barierami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edagog szkolny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edagog specjalny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-l plastyki/kl. 1-8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6 XI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Times New Roman"/>
              </w:rPr>
              <w:t>2 IV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g harmonogramu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9"/>
              </w:numPr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życzliwości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  <w:bCs/>
              </w:rPr>
              <w:t>Światowy Dzień Uśmiechu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  <w:bCs/>
              </w:rPr>
              <w:t>Światowy Dzień Życzliwości i Pozdrowie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Opiekun S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4 X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1 XI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zdrowia psychicznego uczniów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  <w:t>Światowy Dzień Zdrowia Psychicznego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jęcia z uczniami i rodzicami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skazanie miejsc pomocy w sytuacjach kryzysowych (adresy, numery telefonów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Psycholog/kl.1-8, rodzice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Pedagog, psycholo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nie zespołu klasowego (relacji w klasie)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zmacnianie więzi pomiędzy uczniami, nauczycielami, szkołą i rodzicami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szCs w:val="24"/>
              </w:rPr>
              <w:t>Imprezy klasowe (Dzień chłopaka, Dzień kobiet, mikołajki, wigilie klasowe) i szkolne (andrzejki, jasełka, DEN, Dzień Samorządności Uczniowskiej, zabawa choinkow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ch./kl.1-8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(harmonogram imprez)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kompetencji emocjonalno-społecznych, umiejętność przeżywania emocji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jęcia rozwijające kompetencje emocjonalno-społeczne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ojekt „Ja w świecie emocji”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jęcia z wychowawcą, pedagogiem, psychologiem nt. emocji, porady, konsultacj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-le/ kl. 1-8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/>
            </w:pPr>
            <w:r>
              <w:rPr>
                <w:rFonts w:cs="Times New Roman"/>
              </w:rPr>
              <w:t>wych. kl. 7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ch., pedagog, psycholog/kl. 1-8, rodzi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g planu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enie umiejętności radzenia sobie ze stresem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jęcia z wychowawcą, pedagogiem, warsztat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ch., pedagog/kl. 1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g planu</w:t>
            </w:r>
          </w:p>
        </w:tc>
      </w:tr>
      <w:tr>
        <w:trPr>
          <w:trHeight w:val="8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enie umiejętności rozwiązywania konfliktów rówieśniczych, profilaktyka agresji i przemocy w szkol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toda Wspólnej Sprawy, Koło Przyjaciół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jęcia z psychologiem, pedagogiem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zypomnienie i stosowanie Standardów Ochrony Małoletni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ch, pedagog, psycholog/kl. 1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macnianie poczucia wartości uczniów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azywanie wiary w pozytywne intencje dziecka, okazywanie szacunku dziecku, wyznaczanie granic, zachęcanie do samodzielności, oddawanie wyboru tam, gdzie to możliwe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jęcia z wychowawcą nt. „Jak dbać o poczucie własnej wartości?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ch., n-le, pedagog, psycholog, rodzice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ch./kl.5-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g planu</w:t>
            </w:r>
          </w:p>
        </w:tc>
      </w:tr>
      <w:tr>
        <w:trPr>
          <w:trHeight w:val="8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rost poczucia kompetencji nauczycieli w reagowaniu na przemoc rówieśniczą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Samokształcenie nauczycieli „Profilaktyka agresji i przemocy rówieśniczej w klasie” – materiały O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-le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ywacja uczniów do systematycznego uczęszczania do szkoły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Badanie przyczyn absencji, kontakty z rodzicami, konsultacje z pedagogiem, psychologie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ch./ pedagog, psycholog/kl. 1-8, rodzi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noszenie jakości edukacji włączającej i umiejętności pracy z zespołem zróżnicowanym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Szkolenia dla nauczycieli nt. edukacji włączającej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rowadzenie zajęć z zespołem zróżnicowany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Psycholog/n-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g planu</w:t>
            </w:r>
          </w:p>
        </w:tc>
      </w:tr>
      <w:tr>
        <w:trPr>
          <w:trHeight w:val="1200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EL 4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wój umiejętności cyfrowych uczniów i nauczycieli, w tym bezpiecznego poruszania się w sieci oraz krytycznej analizy informacji dostępnych w Internecie.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  <w:t>Bezpieczne korzystanie z komputera i Internetu</w:t>
            </w:r>
          </w:p>
          <w:p>
            <w:pPr>
              <w:pStyle w:val="Zawartotabeli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Zdobycie umiejętności </w:t>
            </w:r>
            <w:r>
              <w:rPr>
                <w:rFonts w:cs="Times New Roman"/>
                <w:color w:val="000000"/>
                <w:highlight w:val="white"/>
              </w:rPr>
              <w:t>krytycznej analizy informacji dostępnych w Internecie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16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Dzień Bezpiecznego Internetu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16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Lekcje z wykorzystaniem TI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A. Mergalska/kl.1-8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-le.kl. 1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  <w:color w:val="000000"/>
                <w:highlight w:val="white"/>
              </w:rPr>
              <w:t>Poprawne metodycznie wykorzystywanie przez nauczycieli narzędzi i materiałów dostępnych w sieci, w szczególności opartych na sztucznej inteligencji, korzystanie z zasobów Zintegrowanej Platformy Edukacyjnej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16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Szkolenia dla nauczycieli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16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Lekcje z wykorzystaniem narzędzi i materiałów dostępnych w sieci, AI, ZP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-le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n-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9"/>
              </w:numPr>
              <w:pBdr/>
              <w:rPr>
                <w:rFonts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ciwdziałanie cyberprzemocy, hejtowi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16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Zajęcia z pedagogiem/wychowawc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ch,pedagog/kl.1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ok szk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EWALUACJI PROGRAMU WYCHOWAWCZO-PROFILAKTY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aluacja programu polega na systematycznym gromadzeniu informacji na temat prowadzonych działań w celu ich modyfikacji i podnoszenia skuteczności programu. Ewaluacja przeprowadzana będzie poprzez: </w:t>
      </w:r>
    </w:p>
    <w:p>
      <w:pPr>
        <w:pStyle w:val="Akapitzlist"/>
        <w:widowControl/>
        <w:numPr>
          <w:ilvl w:val="0"/>
          <w:numId w:val="11"/>
        </w:numPr>
        <w:spacing w:lineRule="auto" w:line="360" w:before="0" w:after="20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obserwację zachowań uczniów i zachodzących w tym zakresie zmian,</w:t>
      </w:r>
    </w:p>
    <w:p>
      <w:pPr>
        <w:pStyle w:val="Akapitzlist"/>
        <w:widowControl/>
        <w:numPr>
          <w:ilvl w:val="0"/>
          <w:numId w:val="4"/>
        </w:numPr>
        <w:spacing w:lineRule="auto" w:line="360" w:before="0" w:after="20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analizę dokumentacji,</w:t>
      </w:r>
    </w:p>
    <w:p>
      <w:pPr>
        <w:pStyle w:val="Akapitzlist"/>
        <w:widowControl/>
        <w:numPr>
          <w:ilvl w:val="0"/>
          <w:numId w:val="4"/>
        </w:numPr>
        <w:spacing w:lineRule="auto" w:line="360" w:before="0" w:after="20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przeprowadzanie ankiet, kwestionariuszy wśród uczniów, rodziców i nauczycieli,</w:t>
      </w:r>
    </w:p>
    <w:p>
      <w:pPr>
        <w:pStyle w:val="Akapitzlist"/>
        <w:widowControl/>
        <w:numPr>
          <w:ilvl w:val="0"/>
          <w:numId w:val="4"/>
        </w:numPr>
        <w:spacing w:lineRule="auto" w:line="360" w:before="0" w:after="20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rozmowy z rodzicami,</w:t>
      </w:r>
    </w:p>
    <w:p>
      <w:pPr>
        <w:pStyle w:val="Akapitzlist"/>
        <w:widowControl/>
        <w:numPr>
          <w:ilvl w:val="0"/>
          <w:numId w:val="4"/>
        </w:numPr>
        <w:spacing w:lineRule="auto" w:line="360" w:before="0" w:after="20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wymianę spostrzeżeń w zespołach wychowawców i nauczycieli,</w:t>
      </w:r>
    </w:p>
    <w:p>
      <w:pPr>
        <w:pStyle w:val="Akapitzlist"/>
        <w:widowControl/>
        <w:numPr>
          <w:ilvl w:val="0"/>
          <w:numId w:val="4"/>
        </w:numPr>
        <w:spacing w:lineRule="auto" w:line="360" w:before="0" w:after="200"/>
        <w:jc w:val="both"/>
        <w:textAlignment w:val="baseline"/>
        <w:rPr/>
      </w:pPr>
      <w:r>
        <w:rPr>
          <w:rFonts w:cs="Times New Roman"/>
          <w:vanish/>
          <w:szCs w:val="24"/>
        </w:rPr>
        <w:t>ymianę spostrzeżeń w zespołach wychowawców i nauczycieli,</w:t>
      </w:r>
      <w:r>
        <w:rPr>
          <w:rFonts w:cs="Times New Roman"/>
          <w:szCs w:val="24"/>
        </w:rPr>
        <w:t>analizy przypad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aluacja programu przeprowadzana będzie w każdym roku szkolnym przez zespół ds. Ewaluacji Szkolnego Programu Wychowawczo-Profilaktycznego powołany przez dyrektor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pBdr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  <w:bookmarkStart w:id="3" w:name="_gjdgxs"/>
    <w:bookmarkStart w:id="4" w:name="_gjdgxs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938"/>
        </w:tabs>
        <w:ind w:left="93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98"/>
        </w:tabs>
        <w:ind w:left="129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58"/>
        </w:tabs>
        <w:ind w:left="165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78"/>
        </w:tabs>
        <w:ind w:left="237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38"/>
        </w:tabs>
        <w:ind w:left="273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58"/>
        </w:tabs>
        <w:ind w:left="345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Times New Roman"/>
    </w:rPr>
  </w:style>
  <w:style w:type="paragraph" w:styleId="Listapunktowana">
    <w:name w:val="Lista punktowana"/>
    <w:basedOn w:val="Normal"/>
    <w:qFormat/>
    <w:pPr>
      <w:spacing w:before="0" w:after="0"/>
      <w:contextualSpacing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5:00Z</dcterms:created>
  <dc:creator>matematyka</dc:creator>
  <dc:description/>
  <cp:keywords/>
  <dc:language>en-US</dc:language>
  <cp:lastModifiedBy>Anna Mergalska</cp:lastModifiedBy>
  <dcterms:modified xsi:type="dcterms:W3CDTF">2024-09-10T12:25:00Z</dcterms:modified>
  <cp:revision>2</cp:revision>
  <dc:subject/>
  <dc:title/>
</cp:coreProperties>
</file>