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>Załącznik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>do Uchwały nr 7/25/26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>Rady Pedagogicznej Szkoły Podstawowej</w:t>
      </w:r>
    </w:p>
    <w:p>
      <w:pPr>
        <w:pStyle w:val="List"/>
        <w:spacing w:before="0" w:after="0"/>
        <w:jc w:val="right"/>
        <w:rPr/>
      </w:pPr>
      <w:r>
        <w:rPr>
          <w:rFonts w:cs="Times New Roman"/>
        </w:rPr>
        <w:t>im. Króla Władysława Łokietka w Uniszkach Zawadzkich z dnia 11.09.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im. Króla Władysława Łokietka w Uniszkach Zawadzki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szkolny 2025/20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Konstytucja Rzeczypospolitej Polskiej z 2 kwietnia 1997 r. (Dz.U. z 1997 r. nr 78, poz. 483 ze zm.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26 stycznia 1982 r. Karta Nauczyciela (Dz. U. z 2024 r. poz. 986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7 września 1991 r. o systemie oświaty (Dz. U. z 2024 r. poz. 750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  <w:szCs w:val="24"/>
        </w:rPr>
        <w:t>Ustawa z 14 grudnia 2016 r. Prawo oświatowe (Dz. U. z 2025 r. poz. 1043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26 października 1982 r. o wychowaniu w trzeźwości i przeciwdziałaniu alkoholizmowi (tekst jedn. Dz.U. z 2023 r. poz. 2151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29 lipca 2005 r. o przeciwdziałaniu narkomanii (Dz.U. z 2023 r. poz. 1939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  <w:szCs w:val="24"/>
        </w:rPr>
        <w:t xml:space="preserve">Ustawa z 9 listopada 1995 r. o ochronie zdrowia przed następstwami używania tytoniu i wyrobów tytoniowych (Dz. U. z 2024 r. poz. 1162). 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  <w:szCs w:val="24"/>
        </w:rPr>
        <w:t xml:space="preserve">Ustawa z 9 czerwca 2022 r. o wspieraniu i </w:t>
      </w:r>
      <w:r>
        <w:rPr>
          <w:rStyle w:val="Emphasis"/>
          <w:rFonts w:cs="Times New Roman"/>
          <w:i w:val="false"/>
          <w:szCs w:val="24"/>
        </w:rPr>
        <w:t>resocjalizacji nieletnich (Dz.U. z 2024 r. poz. 987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  <w:szCs w:val="24"/>
        </w:rPr>
        <w:t xml:space="preserve">Ustawa z 13 maja 2016 r. o przeciwdziałaniu zagrożeniom przestępczością na tle seksualnym i ochronie małoletnich (Dz.U. z 2024 r. poz. 1802). 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eastAsia="Times New Roman" w:cs="Times New Roman"/>
          <w:szCs w:val="24"/>
          <w:lang w:eastAsia="pl-PL"/>
        </w:rPr>
        <w:t>Rozporządzenie Ministra Edukacji Narodowej i Sportu z 31 grudnia 2002 r. w sprawie bezpieczeństwa i higieny w publicznych</w:t>
        <w:br/>
        <w:t xml:space="preserve"> i niepublicznych szkołach i placówkach (tekst jedn.: Dz.U. z 2020 r. poz. 1604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  <w:szCs w:val="24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(Dz.U. </w:t>
        <w:br/>
        <w:t>z 2020 r. poz. 1449).</w:t>
      </w:r>
    </w:p>
    <w:p>
      <w:pPr>
        <w:pStyle w:val="Akapitzlist"/>
        <w:widowControl/>
        <w:numPr>
          <w:ilvl w:val="0"/>
          <w:numId w:val="6"/>
        </w:numPr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Podstawowe kierunki realizacji polityki oświatowej państwa w roku szkolnym 2025/2026.</w:t>
      </w:r>
    </w:p>
    <w:p>
      <w:pPr>
        <w:pStyle w:val="Akapitzlist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>Statut Szkoły Podstawowej im. Króla Władysława Łokietka w Uniszkach Zawadzkich.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ndardy Ochrony Małoletnich przyjęte w Szkole Podstawowej im. Króla Władysława Łokietka w Uniszkach Zawadzkich</w:t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485156468"/>
      <w:bookmarkStart w:id="2" w:name="_Hlk485156468"/>
      <w:bookmarkEnd w:id="2"/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24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</w:t>
      </w:r>
      <w:r>
        <w:rPr>
          <w:rFonts w:cs="Times New Roman" w:ascii="Times New Roman" w:hAnsi="Times New Roman"/>
          <w:sz w:val="24"/>
          <w:szCs w:val="24"/>
        </w:rPr>
        <w:t xml:space="preserve"> to wspieranie dziecka w rozwoju – ku pełnej dojrzałości fizycznej, emocjonalnej, intelektualnej, duchowej i społecznej, które powinno być wzmocnione i uzupełniane przez działania z zakresu profilaktyki dzieci i młodzieży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</w:t>
      </w:r>
      <w:r>
        <w:rPr>
          <w:rFonts w:cs="Times New Roman" w:ascii="Times New Roman" w:hAnsi="Times New Roman"/>
          <w:sz w:val="24"/>
          <w:szCs w:val="24"/>
        </w:rPr>
        <w:t xml:space="preserve"> to wspomaganie drugiego człowieka z trudnościami zagrażającymi prawidłowemu rozwojowi i zdrowemu życiu, a także ograniczenie i likwidowanie czynników blokujących i zaburzających zdrowe życ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ami</w:t>
      </w:r>
      <w:r>
        <w:rPr>
          <w:rFonts w:cs="Times New Roman" w:ascii="Times New Roman" w:hAnsi="Times New Roman"/>
          <w:sz w:val="24"/>
          <w:szCs w:val="24"/>
        </w:rPr>
        <w:t xml:space="preserve"> działań wychowawczo-profilaktycznych szkoły j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zechstronny rozwój ucznia we wszystkich sferach jego osobowości w wymiarze intelektualnym, psychicznym, fizycznym, zdrowotnym, etycznym, moralnym, duchowym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zwijanie wiedzy o problemach cywilizacyjnych współczesnego świata oraz o możliwościach i potrzebie ich rozwiązy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m</w:t>
      </w:r>
      <w:r>
        <w:rPr>
          <w:rFonts w:cs="Times New Roman" w:ascii="Times New Roman" w:hAnsi="Times New Roman"/>
          <w:sz w:val="24"/>
          <w:szCs w:val="24"/>
        </w:rPr>
        <w:t xml:space="preserve"> szkoły w aspekcie wychowawczo-profilaktycznym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ełna realizacja celów i zadań wychowawczo-profilaktycznych zawartych w podstawach programowych szkoły podstawowej przez wszystkich nauczycieli i pracowników szkoły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owarzyszenie uczniom, rodzicom i nauczycielom w zdobywaniu wiedzy o aktualnych zagrożeniach jakie mogą zaburzyć proces wychowawczy uczniów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strzeganie w organizacji pracy szkoły zasad promocji i ochrony zdrowi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koordynowanie oddziaływań wychowawczych domu, szkoły i środowiska rówieśniczego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zo – profilaktyczne</w:t>
      </w:r>
      <w:r>
        <w:rPr>
          <w:rFonts w:cs="Times New Roman" w:ascii="Times New Roman" w:hAnsi="Times New Roman"/>
          <w:sz w:val="24"/>
          <w:szCs w:val="24"/>
        </w:rPr>
        <w:t xml:space="preserve"> skierowane są do</w:t>
      </w:r>
      <w:r>
        <w:rPr>
          <w:rFonts w:cs="Times New Roman" w:ascii="Times New Roman" w:hAnsi="Times New Roman"/>
          <w:b/>
          <w:sz w:val="24"/>
          <w:szCs w:val="24"/>
        </w:rPr>
        <w:t xml:space="preserve"> uczniów</w:t>
      </w:r>
      <w:r>
        <w:rPr>
          <w:rFonts w:cs="Times New Roman" w:ascii="Times New Roman" w:hAnsi="Times New Roman"/>
          <w:sz w:val="24"/>
          <w:szCs w:val="24"/>
        </w:rPr>
        <w:t xml:space="preserve"> szkoły, działania </w:t>
      </w:r>
      <w:r>
        <w:rPr>
          <w:rFonts w:cs="Times New Roman" w:ascii="Times New Roman" w:hAnsi="Times New Roman"/>
          <w:b/>
          <w:sz w:val="24"/>
          <w:szCs w:val="24"/>
        </w:rPr>
        <w:t>profilaktyczne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nauczycieli</w:t>
      </w:r>
      <w:r>
        <w:rPr>
          <w:rFonts w:cs="Times New Roman" w:ascii="Times New Roman" w:hAnsi="Times New Roman"/>
          <w:sz w:val="24"/>
          <w:szCs w:val="24"/>
        </w:rPr>
        <w:t xml:space="preserve"> w formie szkoleń podnoszących wiedzę z zakresu profilaktyki (np. kursów, konferencji, warsztatów, dzielenia się wiedzą, szkoleń on-line) oraz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ów </w:t>
        <w:br/>
      </w:r>
      <w:r>
        <w:rPr>
          <w:rFonts w:cs="Times New Roman" w:ascii="Times New Roman" w:hAnsi="Times New Roman"/>
          <w:sz w:val="24"/>
          <w:szCs w:val="24"/>
        </w:rPr>
        <w:t>w formie spotkań z wychowawcą, pedagogiem, psychologiem również poprzez udział w organizowanych w szkole akcjach, apelach, programach profilaktycznych. Program jest realizowany przez wszystkich pracowników szkoły: wychowawców, nauczycieli, pedagoga, psychologa oraz pracowników niepedagogicznych. Realizację zadań wspierają m.in. następujące instytucje: Poradnia Psychologiczno – Pedagogiczna w Mławie, Powiatowa Straż Pożarna w Mławie, Ochotnicza Straż Pożarna w Wieczfni Kościelnej, Sąd Rejonowy w Mławie, SANEPID w Mławie, GKRPA w Wieczfni Kościelnej, Gminny Zespół Interdyscyplinarny ds. Przeciwdziałania Przemocy w Rodzinie w Wieczfni Kościelnej, Parafia w Wieczfni Kościelnej, Gminna Biblioteka Publiczna w Wieczfni Kościelnej, GOPS w Wieczfni Kościelnej, Służba Zdrowia – ZOZ w Wieczfni Kościelnej, Nadleśnictwo Dwukoły, Posterunek Policji w Wieczfni Kościelnej.</w:t>
      </w:r>
    </w:p>
    <w:p>
      <w:pPr>
        <w:pStyle w:val="Normalny1"/>
        <w:pBdr/>
        <w:spacing w:before="0" w:after="2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wynikające z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ch kierunków polityki oświat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a w roku szkolnym 2025/2026, tj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Szkoła miejscem edukacji obywatelskiej - kształtowanie postaw patriotycznych, społecznych i obywatelskich, odpowiedzialności za region</w:t>
        <w:br/>
        <w:t xml:space="preserve"> i ojczyznę, dbałości o bezpieczeństwo własne i in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Promocja zdrowego trybu życia w szkole - kształtowanie postaw i zachowań prozdrowotnych. Wspieranie aktywności fizycznej uczni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Profilaktyka przemocy rówieśniczej. Zdrowie psychiczne dzieci i młodzieży, wsparcie w kryzysach psych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Promowanie higieny cyfrowej i bezpiecznego poruszania się w sieci. Rozwijanie umiejętności krytycznej analizy informacji dostępnych </w:t>
        <w:br/>
        <w:t>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Promocja kształcenia zawodowego w szkołach podstawowych oraz w środowisku pracodawców. Wzmocnienie roli doradztwa zawod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Wspieranie aktywności poznawczej i poczucia sprawczości ucznia poprzez promowanie oceniania kształtującego i metod aktywizujących </w:t>
        <w:br/>
        <w:t>w dydaktyce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</w:r>
    </w:p>
    <w:p>
      <w:pPr>
        <w:pStyle w:val="Listapunktowana"/>
        <w:suppressAutoHyphens w:val="true"/>
        <w:spacing w:lineRule="auto" w:line="240"/>
        <w:rPr/>
      </w:pPr>
      <w:r>
        <w:rPr>
          <w:b/>
          <w:bCs/>
        </w:rPr>
        <w:t>Program Wychowawczo – Profilaktyczny Szkoły uwzględnia:</w:t>
      </w:r>
      <w:r>
        <w:rPr/>
        <w:t xml:space="preserve"> wnioski wychowawców z realizacji planów wychowawczo-profilaktycznych w roku szkolnym 2025/2026, wyniki ewaluacji Programu Wychowawczo-Profilaktycznego realizowanego w roku szkolnym 2025/2026 zawierające czynniki chroniące i czynniki ryzyka, wnioski zespołów nauczycieli, pedagoga szkolnego i psychologa, wnioski z nadzoru pedagogicznego sprawowanego przez dyrektora, roczny plan pracy szkoły na rok szkolny 2025/2026, kalendarz uroczystości szkolnych na rok szkolny 2025/2026.</w:t>
      </w:r>
    </w:p>
    <w:p>
      <w:pPr>
        <w:pStyle w:val="Listapunktowana"/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RONIĄCE I CZYNNIKI RYZYKA wynikające z ewaluacji PW-P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ynniki chroni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ziałania profilaktyczne podejmowane przez szkołę, wsparcie ze strony nauczycieli, pedagoga, psychologa, rodziców, rówieśników, dobre relacje w szkole z nauczycielami i rówieśnikami, bliskie relacje z rodzicami, świadomość uczniów, gdzie szukać pomocy, mocne poczucie własnej wartości, akceptacja ze strony rodziców, nauczycieli i rówieśników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ynniki ryzy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ystępowanie zjawisk negatywnych, dyskryminacyjnych, agresji słownej typu wyśmiewanie, przezywanie, w tym niewłaściwe zachowanie w mediach społecznościowych, poczucie małej akceptacji w grupie, samotność,  nie radzenie sobie z emocjami, niewłaściwe relacje koleżeńskie, brak wsparcia lub niedostateczne wsparcie ze strony rodziców, zbyt dużo czasu spędzonego przed komputerem/telefonem, niskie poczucie własnej wartości, niska frekwencj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komendacje z ewaluacji PW-P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ić dodatkowe zajęcia dla uczniów z trudnościami wychowawczym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rganizować warsztaty dla rodziców (np. z zakresu komunikacji z dzieckiem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ić szkolenia dla nauczycieli z metod mediacji i pracy z grup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ntynuować programy rozwijające inteligencję emocjonal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Młode Głowy”, „Ja w świecie emocji”) oraz organizować więcej zajęć </w:t>
        <w:br/>
        <w:t>z psychologiem i pedagogie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większyć działania antydyskrymin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rganizacja warsztatów, tematyczne dni, konkursy i kampanie społeczn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zmocnić relacje rówieśnicze i przeciwdziałanie prze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zkolenia dla nauczycieli, scenariusze godzin wychowawczych, wsparcie w formie interwencj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prowadzić aktywne przerwy śródlekcyjne i przestrzenie do rela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opozycje nauczycieli i uczniów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do realizacji w roku szkolnym 2025/2026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zachowań służących zdrowiu, rozwijanie sprawności fizycznej i nawyku aktywności ruchowej, nauka udzielania pierwszej pomocy, profilaktyka uzależni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postaw obywatelskich, społecznych i patriotycznych, odpowiedzialności za region i ojczyznę. Edukacja dla bezpieczeństwa i proobron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nie dobrostanu dzieci młodzieży, ich zdrowia psychicznego. Rozwijanie u uczniów empatii i wrażliwości na potrzeby in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ój umiejętności cyfrowych uczniów i nauczycieli, w tym bezpiecznego poruszania się w sieci oraz krytycznej analizy informacji dostępnych w Internec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większanie świadomości rodziców na temat wpływu phubbingu na relacje z dziećmi i na budowanie własnej wartości najmłodszych. Wskazanie  korzyści ze stosowania higieny cyfrowej przez członków rodzi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radztwo zawodowe – jego rola w życiu młodzieży,  wsparcie w wyborze ścieżki edukacyjnej i budowaniu kariery zawodowej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758"/>
        <w:gridCol w:w="2025"/>
        <w:gridCol w:w="1119"/>
      </w:tblGrid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1: Kształtowanie zachowań służących zdrowiu, rozwijanie sprawności fizycznej i nawyku aktywności ruchowej, nauka udzielania pierwszej pomocy, profilaktyka uzależnień.</w:t>
            </w:r>
          </w:p>
        </w:tc>
      </w:tr>
      <w:tr>
        <w:trPr>
          <w:trHeight w:val="8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n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oby 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owiedzialni/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bior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rmin</w:t>
            </w:r>
          </w:p>
        </w:tc>
      </w:tr>
      <w:tr>
        <w:trPr>
          <w:trHeight w:val="20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zwijanie sprawności fizycznej i nawyku aktywności ruchowej (profilaktyka nadwagi i otyłości)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ywne spędzanie przerw śródlekcyjnych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kolne zawody sportowe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minne Igrzyska Sportowe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Program „Trzymaj formę”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Innowacja „Aktywnie na korytarzu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czyciele/ucz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w-fu/ucz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w-fu/ucz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n-l w-fu, biologii,ed.zdr./kl.5-8, rodzice, n-l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. Lapeus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a zdrowego stylu życ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gram #Żyj Dobrze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gram „Mleko w szkole”, „Warzywa i owoce w szkole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Wych.n-l w-fu, biologii,ed.zdr.//kl.1-8, rodzice, n-l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yrektor/ucz.1-3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a udzielania pierwszej pomoc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jęcia z wychowawcą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kcje Edb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Światowy Dzień Pierwszej Pomo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Wych. kl.1-7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Edb/kl. 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.Grablewska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rozkł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IX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filaktyka uzależnień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dział w programie „Nie pal przy mnie, proszę”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Znajdź właściwe rozwiązanie” – antytytoniowy program ed.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I Kampania Białych Serc - akcja antynarkotykowa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bez Tytoniu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wiatowy Dzień Rzucania Palenia</w:t>
            </w:r>
          </w:p>
          <w:p>
            <w:pPr>
              <w:pStyle w:val="Akapitzlis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kursy plastyczne o tematyce profilaktycznej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 1-3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5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pedagog/kl.1-8, rodzic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n-l w-fu/kl.5-8, rodzic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biologii/rodzic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-l plastyk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28 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znanie zasad higieny, zapobieganie wszawicy, przekazanie informacji o drogach zakażenia meningokokami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tkania z pielęgniarką nt. higieny oraz wszawicy,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uoryzacja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ierwszy dzwonek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elęgniarka/kl.1-8, rodzi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n-l biologii/kl.5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1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dobycie wiedzy o chorobach przenoszonych przez kleszcze, informacja o szczepieniach ochronnyc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„</w:t>
            </w:r>
            <w:r>
              <w:rPr>
                <w:rFonts w:cs="Times New Roman"/>
                <w:szCs w:val="24"/>
              </w:rPr>
              <w:t>Chroń się przed kleszczami wszystkimi sposobami”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Program „Kleszcz mały czy duży nic dobrego nie wróży”</w:t>
            </w:r>
          </w:p>
          <w:p>
            <w:pPr>
              <w:pStyle w:val="Akapitzlist"/>
              <w:spacing w:before="0" w:after="16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biologii/kl.5-6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biologii/kl.7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rozkł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rozkł.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ukacja w zakresie odpowiedzialności za zdrowie swoje i najbliższych z uwzględnieniem zasad tolerancji dla osób chorych na AID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ilaktyka HIV/AIDS – Światowy Dzień AI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biologii/kl.7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XII</w:t>
            </w:r>
          </w:p>
        </w:tc>
      </w:tr>
      <w:tr>
        <w:trPr>
          <w:trHeight w:val="644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2: Kształtowanie postaw obywatelskich, społecznych i patriotycznych, odpowiedzialności za region i ojczyznę. Edukacja dla bezpieczeństwa i proobronna.</w:t>
            </w:r>
          </w:p>
        </w:tc>
      </w:tr>
      <w:tr>
        <w:trPr>
          <w:trHeight w:val="8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n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oby 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owiedzialni/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bior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rmin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Nauka patriotyzmu, okazywanie szacunku symbolom narodowym</w:t>
            </w:r>
          </w:p>
          <w:p>
            <w:pPr>
              <w:pStyle w:val="Zawartotabeli"/>
              <w:ind w:left="360" w:hanging="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Normalny1"/>
              <w:pBdr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el z okazji Narodowego Święta Niepodległości, udział w uroczystościach gminno-parafialnych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el z okazji Rocznicy uchwalenia Konstytucji 3 Maj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Akcja społeczno-edukacyjna Żonkile upamiętniająca 83. Rocznicę wybuchu powstania w getcie warszawskim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roczystości z udziałem pocztu sztandarow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historii/kl.1-8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V/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auka demokracji, wyrażania swojego zdania, podejmowania decyz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dział w wyborach do SU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dział w debatach, ankieta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/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111111"/>
              </w:rPr>
              <w:t>Rozwijanie umiejętności społecznych, empatii i zrozumienia potrzeb innych ludzi, k</w:t>
            </w:r>
            <w:r>
              <w:rPr>
                <w:rFonts w:cs="Times New Roman"/>
                <w:bCs/>
              </w:rPr>
              <w:t>ształcenie umiejętności współprac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ziałania o charakterze wolontariatu np. Góra Grosza</w:t>
            </w:r>
          </w:p>
          <w:p>
            <w:pPr>
              <w:pStyle w:val="Zawartotabeli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ca zespołowa, praca w grupach, działalność SU, zbiórka karmy dla zwierząt ze schroni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/kl. 1-8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n-le, opiekun SU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X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zwijanie umiejętności skutecznej komunikacji interpersonalnej, wyrażania swoich myśli i uczuć, uważnego słuchania innych, w efekcie unikanie nieporozumień i konfliktów, a także budowanie pozytywnych relacji z innymi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psychologiem nt. skutecznej komunik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Wych., pedagog, psychol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</w:rPr>
              <w:t>Kultywowanie tradycji i obyczajów, pielęgnowanie tradycji szkoł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Normalny1"/>
              <w:pBdr/>
              <w:jc w:val="both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minne Rozpoczęcie Roku Szkolnego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dział w dożynkach gminno-parafialnych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Szkolne Jasełka</w:t>
            </w:r>
            <w:r>
              <w:rPr>
                <w:rFonts w:cs="Times New Roman"/>
              </w:rPr>
              <w:t xml:space="preserve"> i Wigilie klasowe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bawa noworoczna tzw. „choinka”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Dzień Patrona Szkoły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Matki i Dzień Ojca/Festyn Rodzin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 z delegacją uczniów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n-l religii, wych.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historii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/VI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</w:rPr>
              <w:t>Propagowanie różnorodności językowej i kulturowej Europ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Europejski Dzień Języków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j. obcych/kl.5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/>
              </w:rPr>
              <w:t xml:space="preserve">Znajomość praw dziecka, </w:t>
            </w:r>
          </w:p>
          <w:p>
            <w:pPr>
              <w:pStyle w:val="Zawartotabeli"/>
              <w:ind w:left="360" w:hanging="0"/>
              <w:jc w:val="both"/>
              <w:rPr/>
            </w:pPr>
            <w:r>
              <w:rPr>
                <w:rFonts w:cs="Times New Roman"/>
              </w:rPr>
              <w:t>praw i obowiązków ucznia (statut, standardy ochrony małoletnich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Cs w:val="24"/>
              </w:rPr>
              <w:t>Międzynarodowy Dzień Praw Dzieck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 nt. praw i obowiązków ucz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Pedagog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</w:tr>
      <w:tr>
        <w:trPr>
          <w:trHeight w:val="1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ekologicznej, poznanie sposobów właściwej segregacji śmieci, pojęcia recyklingu, praktyczne wykorzystanie wiedzy, dbanie o planet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32. Akcja „Sprzątanie świata” – „W naturę z kulturą!”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 xml:space="preserve">Akcja Godzina dla Ziemi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Dzień Ziem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Lekcje przyrody, biologii, zajęcia z wychowawcą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Zbiórka zużytych baterii, puszek aluminiowych, nakrętek, makulatu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biologii/kl.5-8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n-l przyrody, biologii, wych./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, n-le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 I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I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szechnianie czytelnictwa</w:t>
            </w:r>
          </w:p>
          <w:p>
            <w:pPr>
              <w:pStyle w:val="Normalny1"/>
              <w:pBdr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kcja Narodowe Czytanie „Treny” Jana Kochanowskiego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oc Bibliotek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gólnopolski Dzień Głośnego Czytania</w:t>
            </w:r>
          </w:p>
          <w:p>
            <w:pPr>
              <w:pStyle w:val="Akapitzlist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/>
                <w:bCs/>
              </w:rPr>
              <w:t>Międzynarodowy Dzień Poezji</w:t>
            </w:r>
          </w:p>
          <w:p>
            <w:pPr>
              <w:pStyle w:val="Akapitzlist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kcje czytelnicze np. Jak nie czytam, jak czytam, Dzień Książki dla Dzieci, Dzień Książki i praw autorskich, Dzień bibliotek i bibliotekarza, Dzień postaci z bajek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kolne Konkursy czytelnicze</w:t>
            </w:r>
          </w:p>
          <w:p>
            <w:pPr>
              <w:pStyle w:val="Zawartotabeli"/>
              <w:jc w:val="both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. Sosińska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.Jastrzębowska, R. Żmijewska, M. Rudzińska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n-le j. pol./kl.5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n-le j. pol./kl.5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rz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.Jastrzębowska PP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j. polskiego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 I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20 I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,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do odbioru dóbr kultury i sztuk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nowacja „Nauka przez sztukę”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ędzynarodowy Dzień Teatru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ektakle i-Teatru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Wycieczki krajoznawcze, wyjazdy do muzeum, kina, teatru, spotkania autorsk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I.Sosińska/kl.5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j. pol.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 j. pol.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 I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3: Wspieranie dobrostanu dzieci młodzieży, ich zdrowia psychicznego. Rozwijanie u uczniów empatii i wrażliwości na potrzeby innych.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tolerancji, profilaktyka i edukacja antydyskryminacyjn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iędzynarodowy Dzień Tolerancj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szCs w:val="24"/>
              </w:rPr>
              <w:t>Dzień świadomości Autyzmu</w:t>
            </w:r>
          </w:p>
          <w:p>
            <w:pPr>
              <w:pStyle w:val="Akapitzlist"/>
              <w:spacing w:before="0" w:after="16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szCs w:val="24"/>
              </w:rPr>
              <w:t>Udział w powiatowym konkursie plastyczno-literackim „Ponad barierami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I.Sosińska, K.Balzam - Siejkowska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 plastyki/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 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IV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harmonogramu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życzliwości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Światowy Dzień Uśmiechu</w:t>
            </w:r>
          </w:p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Światowy Dzień Życzliwości i Pozdrowi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>6 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X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 psychicznego uczniów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wiatowy Dzień Zdrowia Psychiczneg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uczniami i rodzic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skazanie miejsc pomocy w sytuacjach kryzysowych (adresy, numery telefonów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sycholog/kl.1-8, rodzic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dagog, psycholo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zespołu klasowego (relacji w klasie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macnianie więzi pomiędzy uczniami, nauczycielami, szkołą i rodzicam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szCs w:val="24"/>
              </w:rPr>
              <w:t>Imprezy klasowe (Dzień chłopaka, Dzień kobiet, mikołajki, wigilie klasowe) i szkolne (andrzejki, jasełka, DEN, Dzień Samorządności Uczniowskiej, zabawa choinkow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harmonogram imprez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kompetencji emocjonalno-społecznych, umiejętność przeżywania emoc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rozwijające kompetencje emocjonalno-społeczne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bCs/>
              </w:rPr>
              <w:t>Zajęcia z cyklu „Ja w świecie emocji”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psychologiem nt. emocji, porady, konsultac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/ kl. 1-8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pedagog, psycholog/kl. 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adzenia sobie ze strese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warszta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, pedag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8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ozwiązywania konfliktów rówieśniczych, profilaktyka agresji i przemocy w szkol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psychologiem, pedagogiem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ypomnienie i stosowanie Standardów Ochrony Małoletni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, pedagog, psychol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poczucia wartości uczniów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azywanie wiary w pozytywne intencje dziecka, okazywanie szacunku dziecku, wyznaczanie granic, zachęcanie do samodzielności, oddawanie wyboru tam, gdzie to możliw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z wychowawcą nt. „Jak dbać o poczucie własnej wartości?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n-le, pedagog, psycholog, rodzic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kl.5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acja uczniów do systematycznego uczęszczania do szkoł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danie przyczyn absencji, kontakty z rodzicami, konsultacje z pedagogiem, psychologi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/ pedagog, psycholog/kl. 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4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wój umiejętności cyfrowych uczniów i nauczycieli, w tym bezpiecznego poruszania się w sieci oraz krytycznej analizy informacji dostępnych w Internecie.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zpieczne korzystanie z komputera i Internetu</w:t>
            </w:r>
          </w:p>
          <w:p>
            <w:pPr>
              <w:pStyle w:val="Zawartotabeli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dobycie umiejętności </w:t>
            </w:r>
            <w:r>
              <w:rPr>
                <w:rFonts w:cs="Times New Roman"/>
                <w:color w:val="000000"/>
                <w:highlight w:val="white"/>
              </w:rPr>
              <w:t>krytycznej analizy informacji dostępnych w Internecie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Dzień Bezpiecznego Internet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ekcje z wykorzystaniem TI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. Zasina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.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white"/>
              </w:rPr>
              <w:t>Poprawne metodycznie wykorzystywanie przez nauczycieli narzędzi i materiałów dostępnych w sieci, w szczególności opartych na sztucznej inteligencji, korzystanie z zasobów Zintegrowanej Platformy Edukacyjnej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Szkolenia dla nauczyciel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ekcje z wykorzystaniem narzędzi i materiałów dostępnych w sieci, AI, Z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ciwdziałanie cyberprzemocy, hejtow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Zajęcia z pedagogiem/wychowawc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,pedagog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większenie świadomości rodziców w zakresie uzależnień behawioralnych w tym uzależnienia od telefonów komórkowych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zygotowanie informacji dla rodziców na temat uzależnień i wynikających z nich niebezpieczeństw dla dzieci i młodzieży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Zachęcanie rodziców do monitorowania aktywności swoich dzieci w sieci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Zwrócenie uwagi rodziców na współczesne problemy rodzicielstwa - </w:t>
            </w:r>
            <w:r>
              <w:rPr>
                <w:rFonts w:cs="Times New Roman"/>
                <w:iCs/>
                <w:color w:val="000000"/>
                <w:szCs w:val="24"/>
                <w:shd w:fill="FFFFFF" w:val="clear"/>
              </w:rPr>
              <w:t>phubbing rodzicielski, czyli ignorowanie dziecka na rzecz spędzania nadmiernej ilości czasu z telefonem.  Przypomnienie rodzicom, jak ważny jest bezpośredni kontakt z dzieckiem. To kształtuje jego emocje, poczucie bezpieczeństwa oraz więź z najbliższym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sycholog/pedagog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ch. kl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EWALUACJI PROGRAMU WYCHOWAWCZO-PROFILAKTY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 w celu ich modyfikacji i podnoszenia skuteczności programu. Ewaluacja przeprowadzana będzie poprzez: </w:t>
      </w:r>
    </w:p>
    <w:p>
      <w:pPr>
        <w:pStyle w:val="Akapitzlist"/>
        <w:widowControl/>
        <w:numPr>
          <w:ilvl w:val="0"/>
          <w:numId w:val="11"/>
        </w:numPr>
        <w:spacing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obserwację zachowań uczniów i zachodzących w tym zakresie zmian,</w:t>
      </w:r>
    </w:p>
    <w:p>
      <w:pPr>
        <w:pStyle w:val="Akapitzlist"/>
        <w:widowControl/>
        <w:numPr>
          <w:ilvl w:val="0"/>
          <w:numId w:val="4"/>
        </w:numPr>
        <w:spacing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analizę dokumentacji,</w:t>
      </w:r>
    </w:p>
    <w:p>
      <w:pPr>
        <w:pStyle w:val="Akapitzlist"/>
        <w:widowControl/>
        <w:numPr>
          <w:ilvl w:val="0"/>
          <w:numId w:val="4"/>
        </w:numPr>
        <w:spacing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przeprowadzanie ankiet, kwestionariuszy wśród uczniów, rodziców i nauczycieli,</w:t>
      </w:r>
    </w:p>
    <w:p>
      <w:pPr>
        <w:pStyle w:val="Akapitzlist"/>
        <w:widowControl/>
        <w:numPr>
          <w:ilvl w:val="0"/>
          <w:numId w:val="4"/>
        </w:numPr>
        <w:spacing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mowy z rodzicami,</w:t>
      </w:r>
    </w:p>
    <w:p>
      <w:pPr>
        <w:pStyle w:val="Akapitzlist"/>
        <w:widowControl/>
        <w:numPr>
          <w:ilvl w:val="0"/>
          <w:numId w:val="4"/>
        </w:numPr>
        <w:spacing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ymianę spostrzeżeń w zespołach wychowawców i nauczycieli,</w:t>
      </w:r>
    </w:p>
    <w:p>
      <w:pPr>
        <w:pStyle w:val="Akapitzlist"/>
        <w:widowControl/>
        <w:numPr>
          <w:ilvl w:val="0"/>
          <w:numId w:val="4"/>
        </w:numPr>
        <w:spacing w:before="0" w:after="200"/>
        <w:jc w:val="both"/>
        <w:textAlignment w:val="baseline"/>
        <w:rPr/>
      </w:pPr>
      <w:r>
        <w:rPr>
          <w:rFonts w:cs="Times New Roman"/>
          <w:vanish/>
          <w:szCs w:val="24"/>
        </w:rPr>
        <w:t>ymianę spostrzeżeń w zespołach wychowawców i nauczycieli,</w:t>
      </w:r>
      <w:r>
        <w:rPr>
          <w:rFonts w:cs="Times New Roman"/>
          <w:szCs w:val="24"/>
        </w:rPr>
        <w:t>analizy przypad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Szkolnego Programu Wychowawczo-Profilaktycznego powołany przez dyrektora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  <w:bookmarkStart w:id="3" w:name="_gjdgxs"/>
    <w:bookmarkStart w:id="4" w:name="_gjdgxs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938"/>
        </w:tabs>
        <w:ind w:left="9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8"/>
        </w:tabs>
        <w:ind w:left="12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8"/>
        </w:tabs>
        <w:ind w:left="23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8"/>
        </w:tabs>
        <w:ind w:left="345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</w:rPr>
  </w:style>
  <w:style w:type="paragraph" w:styleId="Listapunktowana">
    <w:name w:val="Lista punktowana"/>
    <w:basedOn w:val="Normal"/>
    <w:qFormat/>
    <w:pPr>
      <w:spacing w:before="0" w:after="0"/>
      <w:contextualSpacing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18:00Z</dcterms:created>
  <dc:creator>matematyka</dc:creator>
  <dc:description/>
  <cp:keywords/>
  <dc:language>en-US</dc:language>
  <cp:lastModifiedBy>Dorota Skrobińska</cp:lastModifiedBy>
  <cp:lastPrinted>2025-09-16T23:13:00Z</cp:lastPrinted>
  <dcterms:modified xsi:type="dcterms:W3CDTF">2025-09-16T21:18:00Z</dcterms:modified>
  <cp:revision>2</cp:revision>
  <dc:subject/>
  <dc:title/>
</cp:coreProperties>
</file>