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do Zarządzenia Nr 3/18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yrektora Szkoły Podstawowej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m. Króla Władysława Łokietk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Uniszkach Zawadzkich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 dnia 3 stycznia 2018 r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 ZACHOWANIA BEZPIECZEŃSTW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ZKOLE PODSTAWOWEJ IM. KRÓLA WŁADYSŁAWA ŁOKIETK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NISZKACH ZAWADZKI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dyrektora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zapewnia uczniom bezpieczne warunki nauki w czasie ich pobytu w szkole, jak również podczas zajęć obowiązkowych i nadobowiązkowych organizowanych przez szkołę poza jej terenem zgodnie z aktualnie obowiązującymi przepisami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jest zobowiązany do bieżącego zapoznania pracowników z nowymi przepisami bhp oraz do sprawowania nadzoru nad przestrzeganiem tych przepisów przez osoby prowadzące zajęcia z uczniami.</w:t>
      </w:r>
    </w:p>
    <w:p>
      <w:pPr>
        <w:pStyle w:val="Akapitzlist"/>
        <w:numPr>
          <w:ilvl w:val="0"/>
          <w:numId w:val="6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pewnia opiekę uczniom zwolnionym pisemnie przez rodziców z religii, jeżeli zajęcia nie odbywają się na pierwszej i ostatniej lekcji. Dzieci przebywają w tym czasie w świetlicy szkolnej lub bibliotece szkolnej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pacing w:lineRule="auto" w:line="276"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nauczycieli w sprawie bezpieczeństwa uczniów w czasie lekcji i innych zajęć </w:t>
        <w:br/>
        <w:t>w obiekcie szkolny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musi systematycznie kontrolować miejsce, gdzie prowadzi zajęcia. Dostrzeżone zagrożenie powinien sam usunąć albo niezwłocznie zgłosić dyrektorowi szkoły. Szczególnie groźne są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993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ęknięte i rozbite szyby,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993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łonięte przewody elektryczne,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993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e przedmioty,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993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one sprzęty i narzędzia it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ażdych zajęciach szkolnych wszyscy nauczyciele powinni kontrolować obecność uczniów, a nagłe opuszczenie przez ucznia szkoły, odnotowuje się w dzienniku i zgłasza dyrektorowi szkoł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obowiązany jest zapewnić uczniom opiekę w czasie trwania zajęć szkolnych, a w szczególności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ien rozpoczynać i kończyć punktualnie zajęcia,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winien wychodzić z klasy podczas zajęć (w szczególnych przypadkach musi zorganizować opiekę osoby dorosłej),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winien zwalniać ucznia z zajęć bez prośby rodzica złożonej na piśmie, osobiście lub telefonicznie (fakt ten zgłasza wychowawcy klasy)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winien zwalniać ucznia z lekcji w celu załatwiania jakichkolwiek spraw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wychowania fizycznego oraz opiekujący się klasopracownią, informatyczną opracowują regulaminy bezpieczeństwa na tych zajęciach i zapoznają </w:t>
        <w:br/>
        <w:t>z nimi uczniów na początku każdego roku szkol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opracowuje regulamin korzystania z biblioteki, z którym uczniowie zostają zapoznani w czasie wizyty w bibliotec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świetlicy opracowuje regulamin świetlicy szkolnej i zapoznaje z nim uczniów na początku każdego roku szkol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wychowania fizycznego w sali gimnastycznej i na boisku szkolnym każdy nauczyciel powinien: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ć sprawność sprzętu sportowego przed rozpoczęciem zajęć, 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bać o właściwą organizację zajęć i zdyscyplinowanie uczniów,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osować wymagania i formę zajęć do możliwości fizycznych uczniów, 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kurować uczniów podczas ćwiczeń na przyrząda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wolniony z ćwiczeń na zajęciach wychowania fizycznego pozostaje na lekcji pod nadzorem nauczyciel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wydawać uczniom sprzętu sportowego do ćwiczeń bez obecności nauczyciel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kreślone w pkt. 7 i 8 obowiązują także na wszystkich imprezach sportowych organizowanych poza zajęciami lekcyjnym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imprez szkolnych, organizowanych poza zajęciami planowymi, opiekę nad uczniami sprawuje nauczyciel (organizator imprezy). W przypadku imprez ogólnoszkolnych (bale szkolne, dyskoteki) opiekę sprawują wychowawcy klas lub inni wyznaczeni nauczyciele – ciągły nadzór. W wyjątkowych przypadkach wychowawca organizuje zastępstwo innego nauczyciela spośród grona pedagogicz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pracach na rzecz szkoły i środowiska może mieć miejsce po zaopatrzeniu ich w odpowiednie urządzenia i sprzęt oraz zapewnieniu bezpiecznych warunków pracy i opieki nauczyciela.</w:t>
      </w:r>
    </w:p>
    <w:p>
      <w:pPr>
        <w:pStyle w:val="Akapitzlist"/>
        <w:spacing w:lineRule="auto" w:line="276" w:before="48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pacing w:lineRule="auto" w:line="276" w:before="24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żury nauczycieli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rw nauczyciele dyżurują zgodnie z harmonogramem dyżurów. Harmonogram dyżurów wywieszony jest na tablicy w pokoju nauczycielskim. Przy sprzyjających warunkach atmosferycznych uczniowie mogą również spędzać przerwy przed budynkiem szkolnym i na placu zabaw pod opieką dyżurujących nauczycieli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nauczyciela dyżurnego należą: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ynanie dyżuru rannego o godz. 7.30 na holu w wyznaczonym dniu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 wychodzenie na dyżur oraz jego kończenie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niebezpiecznym zabawom i zachowaniom dzieci oraz rozwiązywanie zaistniałych podczas przerw konfliktów między uczniami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ład i porządek na całym obszarze objętym dyżurem,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yrektorowi szkoły zaistniałych zagrożeń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 w planie lekcyjnym dyrektor przedstawia nauczycielom plan zastępczy dyżurów (informacja na tablicy w pokoju nauczycielskim)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dyżurujący jest cały czas czynny, nie zajmuje się sprawami postronnymi, jak: przeprowadzanie rozmów z rodzicami, nauczycielami dyżurującymi oraz innymi osobami i czynnościami, które przeszkadzają w rzetelnym pełnieniu dyżurów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ie może pod żadnym pozorem zejść z dyżuru bez ustalenia zastępstwa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em pełnienia dyżuru jest budynek szkoły, a w okresie jesienno–wiosennym, teren przy boisku szkolnym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obejmuje dyżur w czasie możliwie najkrótszym po zakończeniu własnej lekcji, na wyznaczonym miejscu zgodnie z planem dyżurów nauczycielskich. Dyżur kończy się wraz z dzwonkiem na rozpoczęcie lekcji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obecności nauczyciela w pracy, dyrektor wyznacza osobę, która pełnić będzie dyżur podczas przerw za nieobecnego nauczyciela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y obejmują wszystkie zajęcia  od początku do ich zakończenia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żur przed pierwszą godziną lekcyjną nauczyciel zaczyna o godz. 7.30, kończy  po zakończeniu nauki o godz. 14.20. </w:t>
      </w:r>
    </w:p>
    <w:p>
      <w:pPr>
        <w:pStyle w:val="Normal1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/>
        <w:t xml:space="preserve">W trakcie zajęć nieobowiązkowych lub pozalekcyjnych dla części uczniów dyżur pełni nauczyciel, któremu powierzono prowadzenie tych zajęć lub sam je podjął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niesprzyjających warunkach atmosferycznych uczniowie spędzają przerwy na korytarzach. Decyzję o pozostawieniu uczniów na korytarzach podejmują nauczyciele dyżurujący na boisku i placu zabaw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ełnionymi dyżurami pełni  dyrektor szkoły.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240" w:after="24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240" w:after="24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spacing w:lineRule="auto" w:line="276" w:before="0" w:after="24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racowników administracji i obsługi w sprawie bezpieczeństwa uczniów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ę otwiera o godz. 7.00 pracownik obsługi, który w danym dniu rozpoczyna pracę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 uczniów otwiera i zamyka pracownik obsługi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 uczniów w czasie lekcji i przerw są zamknięt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spacing w:lineRule="auto" w:line="276" w:before="240" w:after="240"/>
        <w:ind w:left="0" w:right="0" w:hanging="0"/>
        <w:jc w:val="center"/>
        <w:rPr>
          <w:rStyle w:val="Poradnik1Zna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Akapitzlist"/>
        <w:spacing w:lineRule="auto" w:line="276" w:before="0" w:after="240"/>
        <w:ind w:left="0" w:right="0" w:hanging="0"/>
        <w:jc w:val="both"/>
        <w:rPr/>
      </w:pPr>
      <w:r>
        <w:rPr>
          <w:rStyle w:val="Poradnik1Znak"/>
          <w:rFonts w:cs="Times New Roman" w:ascii="Times New Roman" w:hAnsi="Times New Roman"/>
          <w:color w:val="000000"/>
        </w:rPr>
        <w:t>Procedura postępowania w sytuacjach kryzysowych w szkole.</w:t>
      </w:r>
    </w:p>
    <w:p>
      <w:pPr>
        <w:pStyle w:val="Heading2"/>
        <w:keepLines w:val="false"/>
        <w:numPr>
          <w:ilvl w:val="0"/>
          <w:numId w:val="29"/>
        </w:numPr>
        <w:tabs>
          <w:tab w:val="clear" w:pos="709"/>
          <w:tab w:val="left" w:pos="142" w:leader="none"/>
        </w:tabs>
        <w:spacing w:lineRule="auto" w:line="276" w:before="0" w:after="0"/>
        <w:ind w:left="720" w:hanging="578"/>
        <w:jc w:val="both"/>
        <w:rPr>
          <w:rStyle w:val="Poradnik1Znak"/>
          <w:rFonts w:ascii="Times New Roman" w:hAnsi="Times New Roman" w:cs="Times New Roman"/>
          <w:color w:val="000000"/>
        </w:rPr>
      </w:pPr>
      <w:r>
        <w:rPr>
          <w:rStyle w:val="Poradnik1Znak"/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Poradnik1Znak"/>
          <w:rFonts w:cs="Times New Roman" w:ascii="Times New Roman" w:hAnsi="Times New Roman"/>
          <w:b/>
          <w:bCs w:val="false"/>
          <w:color w:val="000000"/>
        </w:rPr>
        <w:t>W przypadku kryzysu wychowawczego</w:t>
      </w:r>
      <w:r>
        <w:rPr>
          <w:rStyle w:val="Poradnik1Znak"/>
          <w:rFonts w:cs="Times New Roman" w:ascii="Times New Roman" w:hAnsi="Times New Roman"/>
          <w:b/>
          <w:color w:val="000000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color w:val="000000"/>
        </w:rPr>
        <w:t>Dyrektor powołuje zespół kryzysowy, który ocenia emocjonalne, poznawcze, behawioralne aspekty reakcji kryzysowych, ustala zasady kontaktowan</w:t>
      </w:r>
      <w:r>
        <w:rPr/>
        <w:t>ia się z osobami czy grupami zaangażowanymi w kryzys, w tym: strategię kontaktowania się z mediami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wybiera osobę do kontaktowania się z mediami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Zespół identyfikuje główne problemy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organizuje posiedzenia rady pedagogicznej i dba o rzetelne jej protokołowanie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Zespół wyraźnie i jasno nazywa rzecz po imieniu: mówi o agresji, przemocy, znęcaniu się, dręczeniu, wyzywaniu, molestowaniu seksualnym, kłamstwach </w:t>
      </w:r>
      <w:r>
        <w:rPr>
          <w:lang w:val="pl-PL"/>
        </w:rPr>
        <w:t xml:space="preserve">i tym podobnych </w:t>
      </w:r>
      <w:r>
        <w:rPr/>
        <w:t>oraz wskazuje konkretne zasady, reguły i prawa, które zostały naruszone bądź złamane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espół wskazuje konsekwencje, jakie kryzys przynosi wszystkim grupom społeczności szkolnej (nie tylko uczniom)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espół zachęca osoby, które wyrządziły szkody (jeżeli są obecne) do myślenia o zadośćuczynieniu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espół ustala z radą pedagogiczną sposoby pracy nad metodami zapobiegania w przyszłości takim sytuacjom, w których problemy wychowawcze, sytuacje trudne, osiągną rozmiary kryzysu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jest zawsze gotowy na otwartą rozmowę z nauczycielami o problemach zgłaszanych przez uczniów.</w:t>
      </w:r>
    </w:p>
    <w:p>
      <w:pPr>
        <w:pStyle w:val="Heading2"/>
        <w:keepLines w:val="false"/>
        <w:numPr>
          <w:ilvl w:val="0"/>
          <w:numId w:val="29"/>
        </w:numPr>
        <w:spacing w:lineRule="auto" w:line="276" w:before="240" w:after="240"/>
        <w:ind w:left="426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wiadamiania o zakłóceniu toku lekcj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przez zakłócenie toku lekcji należy rozumieć wszelkie działania uczniów uniemożliwiające normalną realizację zajęć dydaktycznych i wychowawczych (wulgarne zachowanie w stosunku do rówieśników, nauczyciela, głośne rozmowy, spacery po sali, brak reakcji na polecenia nauczyciela)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>
          <w:rFonts w:eastAsia="Times New Roman"/>
        </w:rPr>
      </w:pPr>
      <w:r>
        <w:rPr/>
        <w:t xml:space="preserve">Jeżeli zachowanie pojedynczego ucznia lub kilku uczniów nie pozwala nauczycielowi na normalną realizację lekcji, informuje </w:t>
      </w:r>
      <w:r>
        <w:rPr>
          <w:lang w:val="pl-PL"/>
        </w:rPr>
        <w:t xml:space="preserve">odpowiednio: </w:t>
      </w:r>
      <w:r>
        <w:rPr/>
        <w:t>wychowawcę lub dyrektora</w:t>
      </w:r>
      <w:r>
        <w:rPr>
          <w:lang w:val="pl-PL"/>
        </w:rPr>
        <w:t xml:space="preserve">  </w:t>
      </w:r>
      <w:r>
        <w:rPr/>
        <w:t>szkoły</w:t>
      </w:r>
      <w:r>
        <w:rPr>
          <w:lang w:val="pl-PL"/>
        </w:rPr>
        <w:t xml:space="preserve">, </w:t>
      </w:r>
      <w:r>
        <w:rPr/>
        <w:t xml:space="preserve"> o zaistniałej sytu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uczyciel uczący może również w tej sytuacji skorzystać z pomocy pracownika niepedagogicznego obsługującego dane piętro.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przeprowadza rozmowę i ustala konsekwencje zachowania </w:t>
      </w:r>
      <w:r>
        <w:rPr>
          <w:lang w:val="pl-PL"/>
        </w:rPr>
        <w:br/>
      </w:r>
      <w:r>
        <w:rPr/>
        <w:t>w zależności od popełnionego wykroczenia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Jeżeli uczeń w sposób poważny naruszył zasady obowiązujące w szkole, na wniosek wychowawcy powiadamia się rodziców ucznia o jego zachowaniu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Jeżeli uczeń w rażący sposób złamał zasady, wychowawca powiadamia dyrektora</w:t>
      </w:r>
      <w:r>
        <w:rPr>
          <w:lang w:val="pl-PL"/>
        </w:rPr>
        <w:t xml:space="preserve"> i </w:t>
      </w:r>
      <w:r>
        <w:rPr/>
        <w:t>wzywa rodziców do natychmiastowego przybycia do szkoły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Jeżeli przyczyną zakłócenia toku lekcji były przypadki określone w innych procedurach postępowań, należy postępować według tych procedur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ie należy zakłócać toku lekcji innym nauczycielom (np.</w:t>
      </w:r>
      <w:r>
        <w:rPr>
          <w:lang w:val="pl-PL"/>
        </w:rPr>
        <w:t>:</w:t>
      </w:r>
      <w:r>
        <w:rPr/>
        <w:t xml:space="preserve"> wychowawcom, których uczniowie aktualnie popełnili wykroczenie).</w:t>
      </w:r>
    </w:p>
    <w:p>
      <w:pPr>
        <w:pStyle w:val="Heading2"/>
        <w:keepLines w:val="false"/>
        <w:numPr>
          <w:ilvl w:val="0"/>
          <w:numId w:val="29"/>
        </w:numPr>
        <w:spacing w:lineRule="auto" w:line="276" w:before="240" w:after="240"/>
        <w:ind w:left="426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nauczycieli w przypadku agresywnego zachowania ucz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auczyciel obserwujący takie zachowanie ma obowiązek przerwania go, używając perswazji słownej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wiadamia wychowawców uczniów o zdarzeniu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ychowawca przeprowadza rozmowę z uczniem w obecności nauczyciela – świadka zdarzenia (zidentyfikowanie ofiary, agresora, świadka, ocena zdarzenia, wyciągnięcie wniosków)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ychowawca informuje rodziców o zaistniałej sytuacji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ychowawca zgłasza sprawę do dyrektora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ychowawca w porozumieniu z dyrektorem szkoły</w:t>
      </w:r>
      <w:r>
        <w:rPr>
          <w:lang w:val="pl-PL"/>
        </w:rPr>
        <w:t xml:space="preserve"> </w:t>
      </w:r>
      <w:r>
        <w:rPr/>
        <w:t>uzgadnia sankcje w stosunku do sprawcy zdarzenia w oparciu o statut szkoły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przekazuje rodzicom w formie pisemnej lub ustnej informacje </w:t>
      </w:r>
      <w:r>
        <w:rPr>
          <w:lang w:val="pl-PL"/>
        </w:rPr>
        <w:br/>
      </w:r>
      <w:r>
        <w:rPr/>
        <w:t>na temat zastosowanych wobec ucznia konsekwencji.</w:t>
      </w:r>
    </w:p>
    <w:p>
      <w:pPr>
        <w:pStyle w:val="Heading2"/>
        <w:keepLines w:val="false"/>
        <w:numPr>
          <w:ilvl w:val="0"/>
          <w:numId w:val="29"/>
        </w:numPr>
        <w:spacing w:lineRule="auto" w:line="276" w:before="240" w:after="240"/>
        <w:ind w:left="426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wobec aktów wandalizmu na terenie szko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głoszenie aktu wandalizmu do nauczyciela dyżurującego lub wychowawcy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Niezwłoczne powiadomienie dyrektora szkoły przez nauczyciela lub wychowawcę.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ychowawca wyjaśnia okoliczności zajścia i szacuje straty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powiadamia rodziców .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obec ucznia stosuje się sankcje zgodne ze </w:t>
      </w:r>
      <w:r>
        <w:rPr>
          <w:lang w:val="pl-PL"/>
        </w:rPr>
        <w:t>S</w:t>
      </w:r>
      <w:r>
        <w:rPr/>
        <w:t xml:space="preserve">tatutem </w:t>
      </w:r>
      <w:r>
        <w:rPr>
          <w:lang w:val="pl-PL"/>
        </w:rPr>
        <w:t>S</w:t>
      </w:r>
      <w:r>
        <w:rPr/>
        <w:t>zkoły.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>
          <w:b/>
          <w:b/>
        </w:rPr>
      </w:pPr>
      <w:r>
        <w:rPr/>
        <w:t>W szczególnych przypadkach powiadamiana jest policja, o czym decyduje dyrektor</w:t>
      </w:r>
      <w:r>
        <w:rPr>
          <w:lang w:val="pl-PL"/>
        </w:rPr>
        <w:t xml:space="preserve"> szkoły</w:t>
      </w:r>
      <w:r>
        <w:rPr/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276" w:before="240" w:after="24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sytuacji palenia papierosów, picia alkoholu lub odurzenia przez ucznia na terenie szkoły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Nauczyciel lub pracownik szkoły nakazuje zaprzestanie palenia i konfiskuje papierosy.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awiadamia wychowawcę klasy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zawiadamia rodziców </w:t>
      </w:r>
      <w:r>
        <w:rPr>
          <w:lang w:val="pl-PL"/>
        </w:rPr>
        <w:t>i</w:t>
      </w:r>
      <w:r>
        <w:rPr/>
        <w:t xml:space="preserve"> dyrektora szkoły.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obec ucznia palącego na terenie szkoły stosuje się kary zapisane w </w:t>
      </w:r>
      <w:r>
        <w:rPr>
          <w:lang w:val="pl-PL"/>
        </w:rPr>
        <w:t>S</w:t>
      </w:r>
      <w:r>
        <w:rPr/>
        <w:t xml:space="preserve">tatucie </w:t>
      </w:r>
      <w:r>
        <w:rPr>
          <w:lang w:val="pl-PL"/>
        </w:rPr>
        <w:t>S</w:t>
      </w:r>
      <w:r>
        <w:rPr/>
        <w:t>zkoły.</w:t>
      </w:r>
    </w:p>
    <w:p>
      <w:pPr>
        <w:pStyle w:val="TextBody"/>
        <w:suppressAutoHyphens w:val="false"/>
        <w:spacing w:lineRule="auto" w:line="276" w:before="0" w:after="0"/>
        <w:ind w:left="90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auczyciel podejrzewa, że na terenie szkoły znajduje się uczeń będący pod wpływem alkoholu lub substancji uzależniających powinien podjąć następujące kroki: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o swoich przypuszczeniach wychowawcę klasy lub dyrektora szkoły.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izolowuje ucznia od reszty klasy, ale ze względów bezpieczeństwa nie pozostawia go samego; stwarza warunki, w których nie będzie zagrożone jego życie ani zdrowie. 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może wezwać lekarza w celu stwierdzenia stanu trzeźwości lub odurzenia, ewentualnie udzielenia pomocy przedmedycznej. 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wiadamia najbliższą jednostkę policji, gdy rodzice ucznia będącego pod wpływem alkoholu - odmawiają przyjścia do szkoły, a jest on agresywny, bądź swoim zachowaniem daje powód do zgorszenia albo zagraża życiu lub zdrowiu innych osób.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stanu nietrzeźwości policja ma możliwość przewiezienia ucznia do izby wytrzeźwień albo do policyjnych pomieszczeń dla osób zatrzymanych. O fakcie umieszczenia zawiadamia się rodziców oraz sąd rodzinny, jeśli uczeń nie ukończył 18 lat. 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wtarzają się przypadki, w których uczeń (przed ukończeniem 18 lat) znajduje się pod wpływem alkoholu lub narkotyków na terenie szkoły, to dyrektor szkoły ma obowiązek powiadomienia o tym policji lub sądu rodzinnego. </w:t>
      </w:r>
    </w:p>
    <w:p>
      <w:pPr>
        <w:pStyle w:val="Normal"/>
        <w:numPr>
          <w:ilvl w:val="6"/>
          <w:numId w:val="5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e alkoholu na terenie szkoły przez ucznia, który ukończył 17 lat stanowi wykroczenie z art. 431 ust. 1 Ustawy z dnia 26 października 1982 r. o wychowaniu w trzeźwości i przeciwdziałaniu alkoholizmowi. Należy o tym fakcie powiadomić policję. Dalszy tok postępowania leży w kompetencji tej instytucji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rzypadku, gdy nauczyciel znajduje na terenie szkoły substancję przypominającą wyglądem narkotyk powinien podjąć następujące kro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amia o zaistniałym zdarzeniu dyrektora szkoły, który wzywa policję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yjeździe policji niezwłocznie przekazuje zabezpieczoną substancję i przekazuje informacje dotyczące szczegółów zdarzenia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nie ma prawa samodzielnie wykonać czynności przeszukania odzieży, ani teczki ucznia - jest to czynność zastrzeżona wyłącznie dla policji. O swoich spostrzeżeniach powiadamia dyrektora szkoły oraz rodziców ucznia </w:t>
        <w:br/>
        <w:t>i wzywa ich do natychmiastowego stawiennictwa. W przypadku, gdy uczeń, mimo wezwania, odmawia przekazania nauczycielowi substancji i pokazania zawartości teczki, dyrektor szkoły wzywa policję, która przeszukuje odzież, przedmioty należące do ucznia oraz zabezpiecza znalezioną substancję i zabiera ją do ekspertyzy. Jeżeli uczeń wyda substancję dobrowolnie, nauczyciel, po odpowiednim zabezpieczeniu, zobowiązany jest bezzwłocznie przekazać ją do jednostki policji. Wcześniej próbuje ustalić, w jaki sposób i od kogo uczeń nabył substancję. Całe zdarzenie nauczyciel dokumentuje, sporządzając możliwie dokładną notatkę z ustaleń wraz ze swoimi spostrzeżeniami.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obec ucznia używającego wulgaryzmów wobec rówieśników, agresja słowna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Rozmowa nauczyciela z uczniem prowadzona bezpośrednio po zaistniałym zdarzeniu i powiadomienie wychowawcy.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 przypadku powtarzających się sytuacji – powiadomienie rodziców. </w:t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spacing w:lineRule="auto" w:line="276" w:before="240" w:after="240"/>
        <w:ind w:left="426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w sytuacji bójki między uczniami na terenie szko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Nauczyciel obecny przy zajściu wydaje nakaz natychmiastowego zaprzestania bójki, w razie potrzeby rozdziela uczniów przy pomocy innego nauczyciela lub pracownika szkoły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przypadku obrażeń na ciele, niepokojącego stanu zdrowia ucznia, nauczyciel w pierwszej kolejności powiadamia dyrektora szkoły i pogotowie ratunkowe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Nauczyciel powiadamia wychowawcę, wychowawca rodziców ucznia poszkodowanego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 przypadku braku obrażeń i niepokojących objawów nauczyciel zawiadamia wychowawcę, który przeprowadza rozmowę z uczestnikami bójki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klasy przekazuje informację dyrektorowi szkoły,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szkoły powiadamia kuratora sądowego, jeśli ten sprawuje opiekę nad uczniem, w szczególnych wypadkach policję lub sąd rodzinny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zawiadamia rodziców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obec uczestników zajścia stosuje się kary zapisane w statucie szkoły.</w:t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 w:before="0" w:after="0"/>
        <w:ind w:left="426" w:hanging="360"/>
        <w:jc w:val="both"/>
        <w:rPr>
          <w:b/>
          <w:b/>
        </w:rPr>
      </w:pPr>
      <w:r>
        <w:rPr>
          <w:b/>
        </w:rPr>
        <w:t>Procedura postępowania w sytuacji kradzieży na terenie szkoły</w:t>
      </w:r>
      <w:r>
        <w:rPr>
          <w:b/>
          <w:lang w:val="pl-PL"/>
        </w:rPr>
        <w:t>.</w:t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Poszkodowany uczeń zgłasza kradzież nauczycielowi, wychowawcy, dyrektorowi lub pracownikowi szkoły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astępuje wyjaśnienie okoliczności zajścia kradzieży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w przypadku kradzieży przedmiotów o znikomej wartości sytuacja wyjaśniana jest między poszkodowanym a wychowawcą,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w przypadku kradzieży wartościowych przedmiotów o zajściu informowany jest dyrektor szkoł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każdym przypadku kradzieży wychowawca informuje rodziców obu stron zajśc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powiadamia kuratora sądowego, jeśli ten sprawuje opiekę nad uczniem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szczególnych przypadkach (decyduje dyrekto</w:t>
      </w:r>
      <w:r>
        <w:rPr>
          <w:lang w:val="pl-PL"/>
        </w:rPr>
        <w:t>r</w:t>
      </w:r>
      <w:r>
        <w:rPr/>
        <w:t>) powiadamiana jest policja lub sąd rodzinn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obec winnego ucznia stosuje się kary zapisane w </w:t>
      </w:r>
      <w:r>
        <w:rPr>
          <w:lang w:val="pl-PL"/>
        </w:rPr>
        <w:t>S</w:t>
      </w:r>
      <w:r>
        <w:rPr/>
        <w:t xml:space="preserve">tatucie </w:t>
      </w:r>
      <w:r>
        <w:rPr>
          <w:lang w:val="pl-PL"/>
        </w:rPr>
        <w:t>S</w:t>
      </w:r>
      <w:r>
        <w:rPr/>
        <w:t>zkoły.</w:t>
      </w:r>
    </w:p>
    <w:p>
      <w:pPr>
        <w:pStyle w:val="Heading2"/>
        <w:keepLines w:val="false"/>
        <w:numPr>
          <w:ilvl w:val="0"/>
          <w:numId w:val="8"/>
        </w:numPr>
        <w:spacing w:lineRule="auto" w:line="276" w:before="240" w:after="240"/>
        <w:ind w:left="426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w sytuacji zastraszania, wymuszania, wywierania presji na terenie szkoły oraz innych rodzajów przemocy psychiczne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09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Zgłoszenie zajścia do nauczyciela dyżurującego lub wychowawcy. </w:t>
      </w:r>
    </w:p>
    <w:p>
      <w:pPr>
        <w:pStyle w:val="TextBody"/>
        <w:numPr>
          <w:ilvl w:val="0"/>
          <w:numId w:val="54"/>
        </w:numPr>
        <w:tabs>
          <w:tab w:val="clear" w:pos="709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ychowawca niezwłocznie informuje dyrektora szkoły</w:t>
      </w:r>
      <w:r>
        <w:rPr>
          <w:lang w:val="pl-PL"/>
        </w:rPr>
        <w:t xml:space="preserve"> </w:t>
      </w:r>
      <w:r>
        <w:rPr/>
        <w:t xml:space="preserve">i rodziców uczniów obu stron zajścia.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wyjaśnia okoliczności zajścia, w obecności dyrektora szkoły i rodziców.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obec winnego ucznia stosuje się kary zapisane w statucie szkoły.</w:t>
      </w:r>
    </w:p>
    <w:p>
      <w:pPr>
        <w:pStyle w:val="Heading2"/>
        <w:keepLines w:val="false"/>
        <w:numPr>
          <w:ilvl w:val="0"/>
          <w:numId w:val="8"/>
        </w:numPr>
        <w:spacing w:lineRule="auto" w:line="276" w:before="240" w:after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w sytuacji ataku ucznia w stosunku do nauczycieli (agresja słowna, wulgaryzmy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kodowany nauczyciel powiadamia dyrektora szkoły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jaśnia okoliczności zajścia, powiadamia wychowaw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wzywa rodziców ucznia i omawia zasady współprac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eważenia nauczyciela, dyrektor powiadamia policj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ucznia stosuje się kary zapisane w Statucie Szkoły.</w:t>
      </w:r>
    </w:p>
    <w:p>
      <w:pPr>
        <w:pStyle w:val="Heading2"/>
        <w:keepLines w:val="false"/>
        <w:numPr>
          <w:ilvl w:val="0"/>
          <w:numId w:val="8"/>
        </w:numPr>
        <w:spacing w:lineRule="auto" w:line="276" w:before="240" w:after="240"/>
        <w:ind w:left="426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w sytuacji agresji fizycznej ucznia w stosunku do nauczyciel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wiadomienie dyrektora</w:t>
      </w:r>
      <w:r>
        <w:rPr>
          <w:lang w:val="pl-PL"/>
        </w:rPr>
        <w:t xml:space="preserve"> </w:t>
      </w:r>
      <w:r>
        <w:rPr/>
        <w:t xml:space="preserve">szkoły.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Dyrektor powiadamia policję.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chowawca wzywa rodziców w trybie natychmiastowym do szkoły.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obec sprawcy stosuje się kary zapisane w</w:t>
      </w:r>
      <w:r>
        <w:rPr>
          <w:lang w:val="pl-PL"/>
        </w:rPr>
        <w:t xml:space="preserve"> </w:t>
      </w:r>
      <w:r>
        <w:rPr/>
        <w:t>statucie szkoły.</w:t>
      </w:r>
    </w:p>
    <w:p>
      <w:pPr>
        <w:pStyle w:val="Heading2"/>
        <w:keepLines w:val="false"/>
        <w:numPr>
          <w:ilvl w:val="0"/>
          <w:numId w:val="8"/>
        </w:numPr>
        <w:spacing w:lineRule="auto" w:line="276" w:before="240" w:after="240"/>
        <w:ind w:left="426" w:hanging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w sytuacji przemocy fizycznej pozaszkolnej względem ucznia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przypadku zgłoszenia przez ucznia lub zauważenia przez pracownika szkoły śladów przemocy fizycznej u ucznia, pracownik zobowiązany jest niezwłocznie powiadomić o tym fakcie wychowawcę lub w razie jego nieobecności dyrekcję szkoły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Ogólnych oględzin dokonuje wychowawca w obecności innego nauczyciela, sporządzając odpowiednią notatkę: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/>
        <w:t>Dnia ..................... na ciele dziecka ............................. stwierdzono</w:t>
      </w:r>
      <w:r>
        <w:rPr>
          <w:lang w:val="pl-PL"/>
        </w:rPr>
        <w:t>…………………….</w:t>
      </w:r>
      <w:r>
        <w:rPr/>
        <w:t xml:space="preserve"> w okolicach ...........................</w:t>
      </w:r>
      <w:r>
        <w:rPr>
          <w:lang w:val="pl-PL"/>
        </w:rPr>
        <w:t>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ychowawca rozmawia z dzieckiem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zależności od stanu zdrowia dziecka należy zawiadomić rodziców, wezwać pogotowie ratunkowe i powiadomić policję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 zależności od zaistniałej sytuacji wychowawca, rozmawia z rodzicami ucznia.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>
          <w:b/>
          <w:b/>
          <w:bCs/>
        </w:rPr>
      </w:pPr>
      <w:r>
        <w:rPr/>
        <w:t>W szczególnych przypadkach zawiadamiana jest policja oraz sąd rodzinny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4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V. Procedura postępowania w przypadku stwierdzenia nieobecności ucznia na zajęciach lekcyjnych, uchylanie się od obowiązku szkolnego (wagary)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kiedy uczeń opuszcza godziny lekcyjne lub dni nauki szkolnej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a klasy ma obowiązek na bieżąco powiadomić rodziców dziecka o zaistniałej nieobecności na zajęciach lekcyjnych (nawet pojedyncze godziny). Może to uczynić telefonicznie lub wpisem w Librusie,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 ma obowiązek usprawiedliwić każdą nieobecną godzinę lekcyjną swojego dziecka. Może to uczynić telefonicznie, pisemnie lub osobiście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kiedy ucznia nie ma pięć dni w szkole, rodzic jest zobowiązany do telefonicznego lub osobistego powiadomienia wychowawcy lub dyrektora szkoły o przyczynie nieobecności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kiedy rodzic nie dopełni obowiązku natychmiastowego usprawiedliwienia nieobecności swojego dziecka w szkole i gdy te nieobecności są dłuższe niż 7 dni lub bardzo często się powtarzają, szkoła wszczyna procedury zgodne z przepisami o uchylaniu się od wypełniania obowiązku szkolnego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stępuje wysłanie upomnienia do rodzica (za zwrotnym potwierdzeniem odbioru) o natychmiastowym podjęciu nauki przez dziecko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  <w:tab w:val="left" w:pos="1080" w:leader="none"/>
        </w:tabs>
        <w:spacing w:lineRule="auto" w:line="276" w:before="0" w:after="0"/>
        <w:ind w:left="851" w:hanging="4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upomnienie wysłane do rodzica nadal nie przynosi oczekiwanego rezultatu, dyrektor szkoły występuje o wszczęcie postępowania egzekucyjnego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  <w:tab w:val="left" w:pos="1080" w:leader="none"/>
        </w:tabs>
        <w:spacing w:lineRule="auto" w:line="276" w:before="0" w:after="0"/>
        <w:ind w:left="851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alszej kolejności dyrektor szkoły może sprawę skierować do Sądu Rodzinnego i Nieletnich.</w:t>
      </w:r>
    </w:p>
    <w:p>
      <w:pPr>
        <w:pStyle w:val="TextBody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1134" w:hanging="4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keepLines w:val="false"/>
        <w:tabs>
          <w:tab w:val="clear" w:pos="709"/>
          <w:tab w:val="left" w:pos="426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XV.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 postępowania dyrektora szkoły w przypadku, gdy policja dokonuje zatrzymania nieletniego sprawcy czynu karalnego przebywającego na zajęciach w szkole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Funkcjonariusz Policji przedstawia dyrektorowi powód przybycia i okazuje się legitymacją służbową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zapisuje dane osobowe i numer legitymacji służbowej policjanta celem sporządzenia własnej dokumentacji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licjant informuje dyrektora o zamiarze zatrzymania ucznia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auczyciel sprowadza nieletniego do gabinetu dyrektora, gdzie policjant informuje go o przyczynach przybycia i czynnościach, jakie zostaną wykonane w związku ze sprawą np. przesłuchanie, okazanie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licja informuje rodziców nieletniego o wykonanych czynnościach i zobowiązuje ich do przybycia do szkoły, komendy lub komisariatu policji, celem uczestniczenia w czynnościach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szkoły informuje telefonicznie rodziców o podjętych działaniach względem ich dziecka przez Policję. W przypadku braku kontaktu telefonicznego sporządza pisemną informację i przesyła do miejsca ich zamieszkania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przypadku niemożności uczestnictwa rodziców w przesłuchaniu nieletniego, dyrektor wyznacza wychowawcę, nauczyciela do uczestnictwa w czynnościach, które są przeprowadzane w szkole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 wykonaniu czynności policjant za pisemnym potwierdzeniem odbioru przekazuje nieletniego rodzicom. Po ich zakończeniu policja odwozi nieletniego do szkoły lub miejsca zamieszkania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przypadku zaistnienia przesłanek do zatrzymania nieletniego w Policyjnej Izbie Dziecka policjant informuje o tym rodziców, dyrektora szkoły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rzy realizacji czynności związanych z zatrzymaniem nieletniego ucznia na terenie szkoły należy zachować dyskrecję nie nagłaśniając sprawy.</w:t>
      </w:r>
    </w:p>
    <w:p>
      <w:pPr>
        <w:pStyle w:val="Heading2"/>
        <w:keepLines w:val="false"/>
        <w:numPr>
          <w:ilvl w:val="0"/>
          <w:numId w:val="12"/>
        </w:numPr>
        <w:spacing w:lineRule="auto" w:line="276" w:before="240" w:after="240"/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dyrektora w przypadku uzyskania informacji o popełnieniu przestępstwa ściganego z urzędu na terenie szkoły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przyjmuje do wiadomości informację o przestępstwie (wykroczeniu), zapewnia dyskrecję przekazującemu informację poprzez wysłuchanie go bez świadków, o ile to możliwe w pomieszczeniu zamkniętym. Odnotowuje personalia uczestników i świadków, godzinę zgłoszenia oraz zawiadamia niezwłocznie policję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apewnia, w miarę potrzeby, niezbędną pomoc lekarską pokrzywdzonym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Bez zbędnej zwłoki sprawdza w dostępny sposób wiarygodność informacji, jeżeli uczeń podaje świadków, to w rozmowie z jak najmniejszą ilością świadków uwiarygodnia informacje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Sprawdza, czy zdarzenie zaistniało na terenie szkoły oraz czy miało miejsce w trakcie zajęć szkolnych jego uczestników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rozmowie z pokrzywdzonym ustala liczbę sprawców i ich dane personalne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 przypadku braku wątpliwości, co do faktu zaistnienia zdarzenia, o ile jest to konieczne i możliwe, należy zatrzymać ofiarę przestępstwa i jego sprawcę (ów) do czasu przybycia Policji. Konieczność zatrzymania może wynikać z faktu zakończenia przez nich zajęć szkolnych bądź próby ucieczki, ukrycia skradzionych przedmiotów. O fakcie zatrzymania bezwzględnie należy powiadomić rodziców.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ie należy zatrzymywać na „siłę” sprawcy czynu, ale w ramach swojego autorytetu spowodować, by pozostał pod opieką wychowawcy klasy (innego nauczyciela w oddzielnym pomieszczeniu np. sekretariacie szkoły do chwili przybycia policji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Jeżeli sprawców jest kilku w miarę możliwości należy umieścić ich w oddzielnych pomieszczeniach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Ofiarę należy odizolować od sprawców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przypadku odnalezienia rzeczy pochodzących z przestępstwa lub służących do popełnienia przestępstwa należy je zabezpieczyć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akazy: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nie należy „na własną rękę” konfrontować uczestników zdarzenia, dążyć do pojednania itp.,</w:t>
      </w:r>
    </w:p>
    <w:p>
      <w:pPr>
        <w:pStyle w:val="TextBody"/>
        <w:numPr>
          <w:ilvl w:val="1"/>
          <w:numId w:val="5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 xml:space="preserve">bezwzględnie nie należy dokonywać przeszukania teczek, toreb, kieszeni.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240" w:after="240"/>
        <w:ind w:left="426" w:hanging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VII. Procedura postępowania w przypadku żałoby po śmierci ucznia (za wyjątkiem śmierci samobójczej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6"/>
          <w:numId w:val="65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360"/>
        <w:jc w:val="both"/>
        <w:rPr/>
      </w:pPr>
      <w:r>
        <w:rPr/>
        <w:t>Działania uprzedzające:</w:t>
      </w:r>
    </w:p>
    <w:p>
      <w:pPr>
        <w:pStyle w:val="TextBody"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>
          <w:lang w:val="pl-PL"/>
        </w:rPr>
        <w:t>1</w:t>
      </w:r>
      <w:r>
        <w:rPr/>
        <w:t>) omówienie procedury postępowania na forum Rady Pedagogicznej,</w:t>
      </w:r>
    </w:p>
    <w:p>
      <w:pPr>
        <w:pStyle w:val="TextBody"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2) omówienie tematyki stresu, traumy, żałoby, reakcji typowych dla stresu pourazowego na forum Rady Pedagogicznej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0" w:hanging="420"/>
        <w:jc w:val="both"/>
        <w:rPr/>
      </w:pPr>
      <w:r>
        <w:rPr>
          <w:lang w:val="pl-PL"/>
        </w:rPr>
        <w:t xml:space="preserve">2. </w:t>
      </w:r>
      <w:r>
        <w:rPr/>
        <w:t>Działania interwencyjne:</w:t>
      </w:r>
    </w:p>
    <w:p>
      <w:pPr>
        <w:pStyle w:val="TextBody"/>
        <w:tabs>
          <w:tab w:val="left" w:pos="709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1) dyrektor informują nauczycieli, wychowawców,</w:t>
      </w:r>
    </w:p>
    <w:p>
      <w:pPr>
        <w:pStyle w:val="TextBody"/>
        <w:tabs>
          <w:tab w:val="left" w:pos="709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2)</w:t>
      </w:r>
      <w:r>
        <w:rPr>
          <w:lang w:val="pl-PL"/>
        </w:rPr>
        <w:t xml:space="preserve"> </w:t>
      </w:r>
      <w:r>
        <w:rPr/>
        <w:t>dyrektor przypomina zasady dyskusji z uczniami, uwzględniając elementy odreagowania na godzinach wychowawczych, innych lekcjach,</w:t>
      </w:r>
    </w:p>
    <w:p>
      <w:pPr>
        <w:pStyle w:val="TextBody"/>
        <w:tabs>
          <w:tab w:val="left" w:pos="709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3) wychowawca informuje uczniów na forum klasy,</w:t>
      </w:r>
    </w:p>
    <w:p>
      <w:pPr>
        <w:pStyle w:val="TextBody"/>
        <w:tabs>
          <w:tab w:val="left" w:pos="709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4) dyrektor stwarza możliwość uczestniczenia w ceremoniach pogrzebowych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3. Działania naprawcze: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1) wychowawca ocenia potrzeby, monitoruje stan psychiczny uczniów ze szczególnym uwzględnieniem reakcji stresu pourazowego, zwraca uwagę na uczniów, u których stwierdza się szczególnie ostry lub chroniczny przebieg reakcji,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2) w razie potrzeby wychowawca zasięga opinii specjalistów z PP</w:t>
      </w:r>
      <w:r>
        <w:rPr>
          <w:lang w:val="pl-PL"/>
        </w:rPr>
        <w:t>-</w:t>
      </w:r>
      <w:r>
        <w:rPr/>
        <w:t>P,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3) dyrektor ułatwia kontakt ze specjalistami z placówek wsparcia zewnętrznego.</w:t>
      </w:r>
    </w:p>
    <w:p>
      <w:pPr>
        <w:pStyle w:val="Heading2"/>
        <w:keepLines w:val="false"/>
        <w:numPr>
          <w:ilvl w:val="0"/>
          <w:numId w:val="0"/>
        </w:numPr>
        <w:spacing w:lineRule="auto" w:line="276" w:before="240" w:after="240"/>
        <w:ind w:left="28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XVIII.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 postępowania nauczycieli w przypadku konieczności zawiadamiania o śmierci ucz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wiadamianie o śmierci zawsze powinno się odbywać „twarzą w twarz”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rawidłowe powiadomienie o śmierci musi spełnić następujące warunki:</w:t>
      </w:r>
    </w:p>
    <w:p>
      <w:pPr>
        <w:pStyle w:val="TextBody"/>
        <w:suppressAutoHyphens w:val="false"/>
        <w:spacing w:lineRule="auto" w:line="276" w:before="0" w:after="0"/>
        <w:ind w:left="851" w:hanging="425"/>
        <w:jc w:val="both"/>
        <w:rPr/>
      </w:pPr>
      <w:r>
        <w:rPr/>
        <w:t>1) dostarczyć niezbędne informacje,</w:t>
      </w:r>
    </w:p>
    <w:p>
      <w:pPr>
        <w:pStyle w:val="TextBody"/>
        <w:suppressAutoHyphens w:val="false"/>
        <w:spacing w:lineRule="auto" w:line="276" w:before="0" w:after="0"/>
        <w:ind w:left="851" w:hanging="425"/>
        <w:jc w:val="both"/>
        <w:rPr/>
      </w:pPr>
      <w:r>
        <w:rPr/>
        <w:t>2) udzielić pierwszego wsparcia rodzinie,</w:t>
      </w:r>
    </w:p>
    <w:p>
      <w:pPr>
        <w:pStyle w:val="TextBody"/>
        <w:suppressAutoHyphens w:val="false"/>
        <w:spacing w:lineRule="auto" w:line="276" w:before="0" w:after="0"/>
        <w:ind w:left="851" w:hanging="425"/>
        <w:jc w:val="both"/>
        <w:rPr/>
      </w:pPr>
      <w:r>
        <w:rPr/>
        <w:t>3) ochronić godność,</w:t>
      </w:r>
    </w:p>
    <w:p>
      <w:pPr>
        <w:pStyle w:val="TextBody"/>
        <w:suppressAutoHyphens w:val="false"/>
        <w:spacing w:lineRule="auto" w:line="276" w:before="0" w:after="0"/>
        <w:ind w:left="851" w:hanging="425"/>
        <w:jc w:val="both"/>
        <w:rPr/>
      </w:pPr>
      <w:r>
        <w:rPr/>
        <w:t>4) okazać szacunek wobec ofiary jak i powiadamianej rodziny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wiadomienie powinno odbyć się w czasie możliwie jak najkrótszym od ustalenia tożsamości ofiary i ustalenia tożsamości osób jej najbliższych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rzed powiadomieniem należy zebrać informacje o relacjach ofiary z osobą powiadamianą, o stanie zdrowia osoby powiadamianej (zwłaszcza choroby serca, krążenia, cukrzyca itp.), które są istotne do przewidywania sposobu reakcji osoby powiadamianej. Osoby powiadamiane mogą reagować w sposób bardzo emocjonalny, mogą potrzebować pierwszej pomocy. Warto przygotować sobie wsparcie pogotowia medycznego, żeby móc umożliwić w razie potrzeby natychmiastową interwencję lekarską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wiadomienie o śmierci powinno odbywać się przez co najmniej dwie osoby. Jedna udziela informacji, druga zaś obserwuje reakcję osoby powiadamianej. Powiadomienie powinno odbyć się na terenie przyjaznym osobie powiadamianej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awiadomienie powinno być możliwie jak najprostsze. Powinno się wyrazić współczucie i zrozumienie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Trzeba być przygotowanym na udzielenie wszystkich informacji, jakich będzie wymagała osoba powiadamiana. Osoby te często czują potrzebę dowiedzenia się szczegółów dotyczących śmierci bliskiego, okoliczności itp. (jak, w jaki sposób, kiedy, gdzie). Udzielane informacje powinny być proste i zwięzłe. Należy unikać drastycznych szczegółów i informacji niepotrzebnych, odnoszących się do drugorzędnych elementów sprawy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ależy skupić się na udzieleniu pomocy i wsparcia rodzinie zmarłego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ie należy, po zawiadomieniu o śmierci, zostawić rodziny i bliskich zmarłego samych, bez opieki. Powinien zostać pracownik szkoły lub tak długo, aż minie pierwsza reakcja - szok lub pojawią się osoby bliskie np. członkowie rodziny, znajomi, przyjaciele. Należy podać swoje dane kontaktowe (telefon, ewentualnie adres), aby udzielić informacji i wsparcia, w razie potrzeby. Aby rodzina ofiary nie czuła się osamotniona, należy podać adresy instytucji udzielających wsparcia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Jeżeli rodzina zmarłego nie znajduje się w miejscu zamieszkania, należy powiadomić sąsiadów o potrzebie kontaktu z rodziną (powodem jest wydarzenie nadzwyczajne, interwencja z udziałem lekarza itp.), natomiast nie należy udzielać szczegółowych informacji sąsiadom, nie należy wspominać o śmierci, aby to nie oni zawiadomili rodzinę zmarłego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realiach szkolnych rodzina nie powinna dowiadywać się o śmierci ucznia z mediów lub od osób trzecich. Obowiązek informowania leży po stronie personelu szkoły, dyrekcji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Absolutnie unikać należy powierzania zadania informowania o śmierci dzieciom lub nastolatkom.</w:t>
      </w:r>
    </w:p>
    <w:p>
      <w:pPr>
        <w:pStyle w:val="Heading2"/>
        <w:keepLines w:val="false"/>
        <w:numPr>
          <w:ilvl w:val="0"/>
          <w:numId w:val="62"/>
        </w:numPr>
        <w:spacing w:lineRule="auto" w:line="276" w:before="240" w:after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ostępowania w przypadku epizodu psychotycznego ucz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ziałania interwencyjne nauczycieli: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1) nie pozostawiaj ucznia samego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2) reaguj spokojnie, łagodnie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3) bez rozgłosu przeprowadź ucznia w spokojne miejsce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4) na ile to możliwe, nie rozpowszechniaj w szkole informacji o zdarzeniu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5) zawiadom pogotowie ratunkowe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6) nie skupiaj się na rozstrzyganiu, czy to jest psychoza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ziałania naprawcze: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1) jeżeli uczeń wraca po leczeniu szpitalnym należy przygotować do tego klasę, np. przeprowadzić zajęcia edukacyjne na temat: „Czym jest choroba psychiczna” (jeżeli fakt choroby jest ogólnie znany)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2) jeżeli uczeń sobie tego nie życzy, nie informować klasy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3) wziąć pod uwagę skutki uboczne leczenia i choroby przy określeniu wymagań wobec ucznia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4) udzielić elementarnego wsparcia rodzicom, w tym wskazać możliwość skorzystania z form pomocy dostępnych w PPP.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851"/>
        <w:jc w:val="both"/>
        <w:rPr/>
      </w:pPr>
      <w:r>
        <w:rPr>
          <w:b/>
          <w:lang w:val="pl-PL"/>
        </w:rPr>
        <w:t xml:space="preserve">XX. </w:t>
      </w:r>
      <w:r>
        <w:rPr>
          <w:b/>
        </w:rPr>
        <w:t>Procedura postępowania na wypadek posiadania noża lub innego podobnie niebezpiecznego przedmiotu w szkole</w:t>
      </w:r>
      <w:r>
        <w:rPr>
          <w:b/>
          <w:lang w:val="pl-PL"/>
        </w:rPr>
        <w:t>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lang w:val="pl-PL"/>
        </w:rPr>
        <w:t xml:space="preserve">1. </w:t>
      </w:r>
      <w:r>
        <w:rPr/>
        <w:t xml:space="preserve">Osoba będąca świadkiem lub dostrzegła zagrożenie zobowiązana jest do powiadomienia dyrektora szkoły. 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lang w:val="pl-PL"/>
        </w:rPr>
      </w:pPr>
      <w:r>
        <w:rPr/>
        <w:t>2. Dyrektor szkoły odpowiada za ustalenie okoliczności czynu i ewentualnych świadków zdarzenia</w:t>
      </w:r>
      <w:r>
        <w:rPr>
          <w:lang w:val="pl-PL"/>
        </w:rPr>
        <w:t>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/>
        <w:t>3. W przypadku, gdy sprawca jest znany i przebywa na terenie szkoły, wyznaczone przez niego osoby winny zatrzyma</w:t>
      </w:r>
      <w:r>
        <w:rPr>
          <w:lang w:val="pl-PL"/>
        </w:rPr>
        <w:t>ć</w:t>
      </w:r>
      <w:r>
        <w:rPr/>
        <w:t xml:space="preserve"> i przekaza</w:t>
      </w:r>
      <w:r>
        <w:rPr>
          <w:lang w:val="pl-PL"/>
        </w:rPr>
        <w:t>ć</w:t>
      </w:r>
      <w:r>
        <w:rPr/>
        <w:t xml:space="preserve"> go dyrektorowi szkoły lub pedagogowi, </w:t>
      </w:r>
      <w:r>
        <w:rPr>
          <w:lang w:val="pl-PL"/>
        </w:rPr>
        <w:t>wychowawcy</w:t>
      </w:r>
      <w:r>
        <w:rPr/>
        <w:t xml:space="preserve"> pod opiekę. 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851"/>
        <w:jc w:val="both"/>
        <w:rPr/>
      </w:pPr>
      <w:r>
        <w:rPr/>
        <w:t>4. Dyrektor szkoły winien powiadomi</w:t>
      </w:r>
      <w:r>
        <w:rPr>
          <w:lang w:val="pl-PL"/>
        </w:rPr>
        <w:t>ć</w:t>
      </w:r>
      <w:r>
        <w:rPr/>
        <w:t xml:space="preserve"> rodziców ucznia o zaistniałym przypadku. 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b/>
          <w:b/>
          <w:lang w:val="pl-PL"/>
        </w:rPr>
      </w:pPr>
      <w:r>
        <w:rPr/>
        <w:t>5. Dyrektor szkoły jest zobowiązany do niezwłocznego powiadomienia Policji w przypadku, gdy sprawa jest poważna lub w przypadku, gdy nieletni sprawca nie jest uczniem szkoły i jego tożsamoś</w:t>
      </w:r>
      <w:r>
        <w:rPr>
          <w:lang w:val="pl-PL"/>
        </w:rPr>
        <w:t>ć</w:t>
      </w:r>
      <w:r>
        <w:rPr/>
        <w:t xml:space="preserve"> jest nieznana. Do jego obowiązków należy także zabezpieczenie ewentualnych dowodów lub przedmiotów pochodzących z przestępstwa i przekazanie ich Policji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240" w:after="240"/>
        <w:ind w:left="1004" w:hanging="100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XXI.</w:t>
      </w:r>
      <w:r>
        <w:rPr>
          <w:rFonts w:cs="Times New Roman" w:ascii="Times New Roman" w:hAnsi="Times New Roman"/>
          <w:color w:val="000000"/>
          <w:sz w:val="24"/>
          <w:szCs w:val="24"/>
        </w:rPr>
        <w:t>Procedura postępowania w przypadku ataku terrorystyczn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Heading1"/>
        <w:spacing w:lineRule="auto" w:line="276" w:before="0" w:after="120"/>
        <w:jc w:val="both"/>
        <w:rPr/>
      </w:pPr>
      <w:r>
        <w:rPr/>
        <w:t>Wtargnięcie napastników do obiektu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Poddaj się woli napastników – wykonuj ściśle ich polecenia. 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Staraj się zwrócić uwagę napastników na fakt, że mają do czynienia z ludźmi (personifikowanie siebie i innych – zwracaj się do uczniów po imieniu – zwiększa szansę ich przetrwania)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Pytaj zawsze o pozwolenie, np. gdy chcesz się zwrócić do uczniów z jakimś poleceniem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Zapamiętaj szczegóły dotyczące porywaczy i otoczenia – informacje te mogą okazać się cenne dla służb ratowniczych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Staraj się uspokoić dzieci – zapanuj w miarę możliwości nad własnymi emocjami. 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Dopóki nie zostanie wydane polecenie wyjścia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 xml:space="preserve">nie pozwól dzieciom wychodzić z pomieszczenia oraz wyglądać przez drzwi i okna,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 xml:space="preserve">nakaż dzieciom położyć się na podłodze. 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 w:before="0" w:after="0"/>
        <w:ind w:left="426" w:hanging="426"/>
        <w:jc w:val="both"/>
        <w:rPr>
          <w:bCs/>
        </w:rPr>
      </w:pPr>
      <w:r>
        <w:rPr/>
        <w:t>W chwili podjęcia działań zmierzających do uwolnienia, wykonuj polecenia grupy antyterrorystycznej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b/>
          <w:bCs/>
        </w:rPr>
        <w:t>UWAGA!</w:t>
      </w:r>
      <w:r>
        <w:rPr/>
        <w:t xml:space="preserve"> Bądź przygotowany na surowe traktowanie przez policję. Dopóki nie zostaniesz zidentyfikowany, jesteś dla nich potencjalnym terrorystą.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/>
        <w:t>Po zakończeniu akcji: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69"/>
        <w:jc w:val="both"/>
        <w:rPr/>
      </w:pPr>
      <w:r>
        <w:rPr/>
        <w:t>sprawdź obecność dzieci celem upewnienia się, czy wszyscy opuścili budynek – o braku któregokolwiek dziecka poinformuj Policję,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69"/>
        <w:jc w:val="both"/>
        <w:rPr/>
      </w:pPr>
      <w:r>
        <w:rPr/>
        <w:t>nie pozwól żadnemu z dzieci samodzielnie wrócić do domu,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69"/>
        <w:jc w:val="both"/>
        <w:rPr/>
      </w:pPr>
      <w:r>
        <w:rPr/>
        <w:t>prowadź ewidencję dzieci odbieranych przez rodziców/osoby upoważnione.</w:t>
      </w:r>
    </w:p>
    <w:p>
      <w:pPr>
        <w:pStyle w:val="Heading1"/>
        <w:spacing w:lineRule="auto" w:line="276" w:before="120" w:after="120"/>
        <w:jc w:val="both"/>
        <w:rPr/>
      </w:pPr>
      <w:r>
        <w:rPr/>
        <w:t>Użycie broni palnej na terenie szkoły</w:t>
      </w:r>
      <w:r>
        <w:rPr>
          <w:lang w:val="pl-PL"/>
        </w:rPr>
        <w:t>.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ezpośredniego kontaktu z napastnikie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>
          <w:lang w:val="pl-PL"/>
        </w:rPr>
      </w:pPr>
      <w:r>
        <w:rPr>
          <w:lang w:val="pl-PL"/>
        </w:rPr>
        <w:t>n</w:t>
      </w:r>
      <w:r>
        <w:rPr/>
        <w:t>akaż dzieciom położyć się na podłodze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>
          <w:lang w:val="pl-PL"/>
        </w:rPr>
      </w:pPr>
      <w:r>
        <w:rPr>
          <w:lang w:val="pl-PL"/>
        </w:rPr>
        <w:t>s</w:t>
      </w:r>
      <w:r>
        <w:rPr/>
        <w:t>taraj się uspokoić dzieci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>
          <w:lang w:val="pl-PL"/>
        </w:rPr>
      </w:pPr>
      <w:r>
        <w:rPr>
          <w:lang w:val="pl-PL"/>
        </w:rPr>
        <w:t>d</w:t>
      </w:r>
      <w:r>
        <w:rPr/>
        <w:t>opilnuj, aby dzieci nie odwracały się tyłem do napastników w przypadku polecenia przemieszczania się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>
          <w:lang w:val="pl-PL"/>
        </w:rPr>
      </w:pPr>
      <w:r>
        <w:rPr>
          <w:lang w:val="pl-PL"/>
        </w:rPr>
        <w:t>j</w:t>
      </w:r>
      <w:r>
        <w:rPr/>
        <w:t xml:space="preserve">eżeli terroryści wydają polecenia, dopilnuj, aby dzieci wykonywały </w:t>
      </w:r>
      <w:r>
        <w:rPr>
          <w:lang w:val="pl-PL"/>
        </w:rPr>
        <w:br/>
      </w:r>
      <w:r>
        <w:rPr/>
        <w:t>je spokojnie – gwałtowny ruch może zwiększyć agresję napastników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>
          <w:bCs/>
        </w:rPr>
      </w:pPr>
      <w:r>
        <w:rPr>
          <w:lang w:val="pl-PL"/>
        </w:rPr>
        <w:t>o</w:t>
      </w:r>
      <w:r>
        <w:rPr/>
        <w:t xml:space="preserve"> ile to możliwe zadzwoń pod jeden z numerów alarmow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UWAGA!</w:t>
      </w:r>
      <w:r>
        <w:rPr/>
        <w:t xml:space="preserve"> Nie rozłączaj się i staraj się, jeśli to możliwe, na bieżąco relacjonować sytuację.</w:t>
      </w:r>
    </w:p>
    <w:p>
      <w:pPr>
        <w:pStyle w:val="TextBody"/>
        <w:tabs>
          <w:tab w:val="clear" w:pos="709"/>
          <w:tab w:val="left" w:pos="794" w:leader="none"/>
        </w:tabs>
        <w:suppressAutoHyphens w:val="false"/>
        <w:spacing w:lineRule="auto" w:line="276" w:before="0" w:after="0"/>
        <w:jc w:val="both"/>
        <w:rPr/>
      </w:pPr>
      <w:r>
        <w:rPr/>
        <w:t>Po opanowaniu sytuacj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upewnij się o liczbie osób poszkodowanych i sprawdź, czy strzały z broni palnej nie spowodowały innego zagrożenia (np. pożaru)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zadzwoń lub wyznacz osobę, która zadzwoni pod jeden z numerów alarmowych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udziel pierwszej pomocy najbardziej potrzebującym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w przypadku, gdy ostrzał spowodował inne zagrożenie podejmij odpowiednie do sytuacji działania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zapewnij osobom uczestniczącym w zdarzeniu pomoc psychologiczną.</w:t>
      </w:r>
    </w:p>
    <w:p>
      <w:pPr>
        <w:pStyle w:val="Heading1"/>
        <w:spacing w:lineRule="auto" w:line="276" w:before="240" w:after="240"/>
        <w:jc w:val="both"/>
        <w:rPr/>
      </w:pPr>
      <w:r>
        <w:rPr/>
        <w:t>Zagrożenie bombowe</w:t>
      </w:r>
    </w:p>
    <w:p>
      <w:pPr>
        <w:pStyle w:val="Heading1"/>
        <w:autoSpaceDE w:val="false"/>
        <w:spacing w:lineRule="auto" w:line="276" w:before="0" w:after="120"/>
        <w:jc w:val="both"/>
        <w:rPr/>
      </w:pPr>
      <w:r>
        <w:rPr/>
        <w:t>Symptomy wystąpienia zagrożenia:</w:t>
      </w:r>
    </w:p>
    <w:p>
      <w:pPr>
        <w:pStyle w:val="Tekstpodstawowywcity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cechą terroryzmu jest to, iż nie ma wyraźnych znaków ostrzegawczych o możliwości wystąpienia zamachu lub są one trudno dostrzegalne.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Zainteresowania i uwagi wymagają: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rzucające się w oczy lub po prostu nietypowe zachowania osób, pozostawione bez opieki przedmioty typu teczki, paczki itp., osoby wyglądające na obcokrajowców, osoby ubrane nietypowo do występującej pory roku,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samochody, a w szczególności furgonetki, parkujące w nietypowych miejscach (miejscach organizowania imprez i uroczystości).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Należy jednak pamiętać, że terrorysta nie zawsze musi być odmiennej narodowości </w:t>
      </w:r>
      <w:r>
        <w:rPr>
          <w:lang w:val="pl-PL"/>
        </w:rPr>
        <w:br/>
      </w:r>
      <w:r>
        <w:rPr/>
        <w:t>i wyróżniać się z tłumu szczególnym wyglądem.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O swoich spostrzeżeniach poinformuj dyrektora </w:t>
      </w:r>
      <w:r>
        <w:rPr>
          <w:lang w:val="pl-PL"/>
        </w:rPr>
        <w:t>szkoły. Dyrektor</w:t>
      </w:r>
      <w:r>
        <w:rPr/>
        <w:t xml:space="preserve"> powiadamia odpowiednie służby: Straż Gminną lub policję.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284" w:hanging="0"/>
        <w:jc w:val="both"/>
        <w:rPr/>
      </w:pPr>
      <w:r>
        <w:rPr>
          <w:lang w:val="pl-PL"/>
        </w:rPr>
        <w:t xml:space="preserve">XXII. </w:t>
      </w:r>
      <w:r>
        <w:rPr/>
        <w:t>Postępowanie w sytuacji otrzymania informacji o podłożeniu ładunku wybuchowego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Osoba, która przyjęła zgłoszenie lub ujawniła przedmiot niewiadomego pochodzenia, co do którego istnieje podejrzenie, że może on stanowić zagrożenie dla osób i mienia, powinna ten fakt zgłosić służbom odpowiedzialnym za bezpieczeństwo w danym miejscu, dyrekcji szkoły. Informacji takiej nie należy przekazywać niepowołanym osobom, gdyż jej niekontrolowane rozpowszechnienie może doprowadzić do paniki i w konsekwencji utrudnić przeprowadzenie sprawnej ewakuacji osób z zagrożonego miejsca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powiadamia odpowiednie służby</w:t>
      </w:r>
      <w:r>
        <w:rPr>
          <w:lang w:val="pl-PL"/>
        </w:rPr>
        <w:t>:</w:t>
      </w:r>
      <w:r>
        <w:rPr/>
        <w:t xml:space="preserve"> Policję, Straż Gminną, Wójta Gminy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Jednocześnie przeprowadza ewakuację budynku zgodnie z procedurami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awiadamiając policję dyrektor podaje następujące informacje: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1) rodzaj zagrożenia i źródło informacji o zagrożeniu (informacja telefoniczna,</w:t>
      </w:r>
      <w:r>
        <w:rPr>
          <w:lang w:val="pl-PL"/>
        </w:rPr>
        <w:t xml:space="preserve"> </w:t>
      </w:r>
      <w:r>
        <w:rPr/>
        <w:t>ujawniony podejrzany przedmiot)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2) treść rozmowy z osobą informującą o podłożeniu ładunku wybuchowego,</w:t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rPr/>
      </w:pPr>
      <w:r>
        <w:rPr/>
        <w:t>3) numer telefonu, na który przekazano informację o zagrożeniu oraz dokładny czas jej przyjęcia, adres, numer telefonu i nazwisko osoby zgłaszającej, opis miejsca i wygląd ujawnionego przedmiotu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skazane jest uzyskanie od policji potwierdzenia przyjętego zgłoszenia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240" w:after="240"/>
        <w:ind w:left="0" w:hanging="0"/>
        <w:jc w:val="both"/>
        <w:rPr/>
      </w:pPr>
      <w:r>
        <w:rPr/>
        <w:t>Ogłoszenie alarmu bombowego oraz procedury postępowania w czasie zagrożenia bombow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o czasu przybycia policji akcją kieruje dyrektor szkoły lub osoba przez niego wyznaczon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a miejsce zagrożenia incydentem bombowym należy wezwać służby pomocnicze takie jak: pogotowie ratunkowe, straż pożarną, pogotowie gazowe, pogotowie wodno-kanalizacyjne, pogotowie energetycz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 przybyciu policji na miejsce incydentu bombowego, przejmuje ona dalsze kierowanie akcj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Należy bezwzględnie wykonywać polecenia policjant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rzy braku informacji o konkretnym miejscu podłożenia „bomby”, użytkownicy pomieszczeń służbowych powinni sprawdzić swoje miejsce pracy i jego bezpośrednie otoczenie, pod kątem obecności przedmiotów nieznanego pochodz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Pomieszczenia ogólnodostępne (korytarz, klatki schodowe, toalety) oraz najbliższe otoczenie zewnętrzne obiektu, sprawdzają i przeszukują służby odpowiedzialne </w:t>
      </w:r>
      <w:r>
        <w:rPr>
          <w:lang w:val="pl-PL"/>
        </w:rPr>
        <w:br/>
      </w:r>
      <w:r>
        <w:rPr/>
        <w:t>za bezpieczeństwo w danej instytucj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dejrzanych przedmiotów nie wolno dotykać! O ich lokalizacji należy powiadomić dyrektora oraz osoby odpowiedzialne za bezpieczeństw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 ogłoszeniu ewakuacji, należy zachować spokój i opanowanie, pozwoli to sprawnie i bezpiecznie opuścić zagrożony rejon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 ogłoszeniu ewakuacji, należy opuścić szkołę, zabierając rzeczy osobiste (torebki, siatki, nesesery itp.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>
          <w:b/>
          <w:b/>
          <w:bCs/>
        </w:rPr>
      </w:pPr>
      <w:r>
        <w:rPr/>
        <w:t>Identyfikacją i rozpoznawaniem zlokalizowanego ładunku wybuchowego oraz jego neutralizacją zajmują się uprawnione i wyspecjalizowane jednostki i komórki organizacyjne policji.</w:t>
      </w:r>
    </w:p>
    <w:p>
      <w:pPr>
        <w:pStyle w:val="Tekstpodstawowy31"/>
        <w:autoSpaceDE w:val="false"/>
        <w:spacing w:lineRule="auto" w:line="276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zachować się po otrzymaniu informacji o podłożeniu lub groźbie podłożenia „bomby”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dczas działań związanych z neutralizacją „bomby” należy zastosować się do poleceń policj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Ciekawość może być niebezpieczna</w:t>
      </w:r>
      <w:r>
        <w:rPr>
          <w:lang w:val="pl-PL"/>
        </w:rPr>
        <w:t>,</w:t>
      </w:r>
      <w:r>
        <w:rPr/>
        <w:t xml:space="preserve"> należy jak najszybciej oddalić się z miejsca zagrożonego wybuchem. Po drodze należy informować o zagrożeniu jak największe grono osób, będących w strefie zagrożonej lub kierujących się w jej stronę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 ogłoszeniu alarmu i zarządzeniu ewakuacji należy niezwłocznie udać się do wyjścia, zgodnie ze wskazaniami administratora budynku lub wskazaniami upoważnionych osób.</w:t>
      </w:r>
    </w:p>
    <w:p>
      <w:pPr>
        <w:pStyle w:val="Heading1"/>
        <w:spacing w:lineRule="auto" w:line="276" w:before="240" w:after="240"/>
        <w:jc w:val="both"/>
        <w:rPr/>
      </w:pPr>
      <w:r>
        <w:rPr/>
        <w:t>Informacja o podłożeniu bomby: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Jeżeli jest to informacja telefoniczna: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słuchaj uważnie,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zapamiętaj jak najwięcej,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jeżeli masz taką możliwość, nagrywaj rozmowę – jeśli nie – spróbuj zapisywać informacje,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zwróć uwagę na szczegóły dotyczące głosu i nawyki mówiącego oraz wszelkie dźwięki w tle,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/>
        <w:t>nigdy nie odkładaj pierwszy słuchawki,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>
          <w:lang w:val="pl-PL"/>
        </w:rPr>
      </w:pPr>
      <w:r>
        <w:rPr/>
        <w:t>jeżeli twój telefon posiada funkcję identyfikacji numeru dzwoniącego – zapisz ten numer,</w:t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left="851" w:hanging="453"/>
        <w:jc w:val="both"/>
        <w:rPr/>
      </w:pPr>
      <w:r>
        <w:rPr>
          <w:lang w:val="pl-PL"/>
        </w:rPr>
        <w:t>j</w:t>
      </w:r>
      <w:r>
        <w:rPr/>
        <w:t>eżeli jest to wiadomość pisemna, zabezpiecz ją tak, aby nikt jej nie dotykał - przekażesz ją Policji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 zakończeniu rozmowy niezwłocznie zadzwoń pod jeden z numerów alarmowych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aalarmuj dyrektora szkoły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Dyrektor dzwoni do Kuratorium Oświaty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wiadom o zagrożeniu personel szkoły oraz uczniów, w sposób nie wywołujący paniki!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yrektor zarządza ewakuację zgodnie z obowiązującą instrukcją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UWAGA!</w:t>
      </w:r>
      <w:r>
        <w:rPr/>
        <w:t xml:space="preserve"> Poinstruuj uczniów o zabraniu ze sobą rzeczy osobistych – plecaków, reklamówek itp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Zabezpiecz ważne dokumenty, pieniądze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łącz lub zleć pracownikowi ds. technicznych wyłączenie dopływu gazu i prądu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przypadku odnalezienia podejrzanego przedmiotu nie dotykaj go i nie otwieraj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W miarę możliwości ogranicz dostęp osobom postronnym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Dokonaj próby ustalenia właściciela przedmiotu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/>
        <w:t>Po przybyciu właściwych służb, bezwzględnie stosuj się do ich zaleceń.</w:t>
      </w:r>
    </w:p>
    <w:p>
      <w:pPr>
        <w:pStyle w:val="Heading1"/>
        <w:spacing w:lineRule="auto" w:line="276" w:before="240" w:after="240"/>
        <w:jc w:val="both"/>
        <w:rPr/>
      </w:pPr>
      <w:r>
        <w:rPr/>
        <w:t>Wykrycie/ znalezienie bomby (podejrzanego przedmiotu)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>
          <w:bCs/>
        </w:rPr>
      </w:pPr>
      <w:r>
        <w:rPr/>
        <w:t>Nie dotykaj podejrzanego przedmiotu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</w:rPr>
        <w:t>UWAGA!</w:t>
      </w:r>
      <w:r>
        <w:rPr/>
        <w:t xml:space="preserve"> Jeśli widzisz „bombę” to oznacza, że jesteś w polu jej rażenia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Zadzwoń pod jeden z numerów alarmowych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Zabezpiecz, w miarę możliwości, rejon zagrożenia w sposób uniemożliwiający dostęp osobom postronnym – głównie uczniom, nie narażaj siebie i innych na niebezpieczeństwo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Powiadom o zagrożeniu personel szkoły oraz uczniów, w sposób nie wywołujący paniki!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Zarządź przeprowadzenie ewakuacji zgodnie z obowiązującą instrukcją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Zabezpiecz ważne dokumenty, pieniądze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 xml:space="preserve">Wyłącz lub zleć pracownikowi ds. technicznych wyłączenie dopływu gazu i prądu.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Otwórz okna i drzwi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Usuń z otoczenia wszystkie materiały łatwopalne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Nie używaj w pobliżu podejrzanego ładunku urządzeń radiowych (radiotelefonów, telefonów komórkowych)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Po przybyciu właściwych służb, bezwzględnie stosuj się do ich zaleceń.</w:t>
      </w:r>
    </w:p>
    <w:p>
      <w:pPr>
        <w:pStyle w:val="Heading1"/>
        <w:spacing w:lineRule="auto" w:line="276" w:before="240" w:after="240"/>
        <w:jc w:val="both"/>
        <w:rPr/>
      </w:pPr>
      <w:r>
        <w:rPr/>
        <w:t>Po wybuchu bomby: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Oceń sytuację pod kątem ilości osób poszkodowanych i upewnij się, jakiego rodzaju zagrożenia spowodował wybuch.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Zadzwoń pod jeden z numerów alarmowych.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Udziel pierwszej pomocy najbardziej potrzebującym.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Sprawdź bezpieczeństwo dróg i rejonów ewakuacyjnych, a następnie zarządź przeprowadzenie ewakuacji zgodnie z obowiązującą instrukcją.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/>
        <w:t>W przypadku, gdy wybuch spowodował inne zagrożenie, podejmij działania odpowiednie do sytuacji.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276" w:before="0" w:after="0"/>
        <w:ind w:left="426" w:hanging="426"/>
        <w:jc w:val="both"/>
        <w:rPr>
          <w:bCs/>
        </w:rPr>
      </w:pPr>
      <w:r>
        <w:rPr/>
        <w:t>Po przybyciu właściwych służb, bezwzględnie stosuj się do ich zaleceń.</w:t>
      </w:r>
    </w:p>
    <w:p>
      <w:pPr>
        <w:pStyle w:val="Akapitzlist"/>
        <w:spacing w:lineRule="auto" w:line="276" w:before="240" w:after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III. Procedura uzyskiwania zgody na wyjazdy z uczniami m.in.: wycieczki szkolne, zawody sportowe, konkursy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426" w:leader="none"/>
        </w:tabs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bCs/>
          <w:sz w:val="24"/>
          <w:szCs w:val="24"/>
        </w:rPr>
        <w:t>czyciel informuje Dyrektora Szkoły o wyjeździe na wycieczkę szkolną, zawody sportowe, konkursy najpóźniej trzy dni przed wyjazdem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426" w:leader="none"/>
        </w:tabs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yskuję zgodę na osobiste poinformowanie komisji ds. zmiany planu o konieczności zmiany planu na wskazany czas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426" w:leader="none"/>
        </w:tabs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przedstawia Dyrektorowi propozycję zmiany planu. Po uzyskaniu akceptacji, nauczyciel składa zlecenie na wynajem autokaru do referenta szkoły.</w:t>
      </w:r>
    </w:p>
    <w:p>
      <w:pPr>
        <w:pStyle w:val="Akapitzlist"/>
        <w:numPr>
          <w:ilvl w:val="3"/>
          <w:numId w:val="64"/>
        </w:numPr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przedkłada kartę wycieczki i inne niezbędne dokumenty do akceptacji dyrektorowi szkoły. Karta wycieczki powinna być wykonana w LIBRUSIE </w:t>
      </w:r>
      <w:r>
        <w:rPr>
          <w:rFonts w:cs="Times New Roman" w:ascii="Times New Roman" w:hAnsi="Times New Roman"/>
          <w:sz w:val="24"/>
          <w:szCs w:val="24"/>
        </w:rPr>
        <w:t>i dostarczona</w:t>
      </w:r>
      <w:r>
        <w:rPr>
          <w:rFonts w:cs="Times New Roman" w:ascii="Times New Roman" w:hAnsi="Times New Roman"/>
          <w:bCs/>
          <w:sz w:val="24"/>
          <w:szCs w:val="24"/>
        </w:rPr>
        <w:t xml:space="preserve"> najpóźniej 3 dni przed wyjazdem.</w:t>
      </w:r>
    </w:p>
    <w:p>
      <w:pPr>
        <w:pStyle w:val="Akapitzlist"/>
        <w:numPr>
          <w:ilvl w:val="3"/>
          <w:numId w:val="64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powrocie z wycieczki nauczyciel składa meldunek dyrektorowi szkoły ustnie lub telefonicznie o rozwiązaniu wyciecz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IV. Procedura uzyskiwana zwolnień z zajęć wychowania fizycz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ura postępowani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uczeń może być zwolniony na czas określony z zajęć wychowania fizycz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e ucznia z zajęć wychowania fizycznego musi być poparte odpowiednim zaświadczeniem wystawionym przez lekarz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, wskazujące na konieczność zwolnienia z zajęć wychowania fizycznego na okres nie dłuższy niż jeden miesiąc, należy przekazać nauczycielowi wychowania fizycz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lekarskie wystawione na okres dłuższy niż miesiąc, jednak nieobejmujący całego półrocza, należy złożyć wraz z podaniem o zwolnienie ucznia z zajęć w sekretariacie szkoły. W przypadku dostarczenia kolejnego/kolejnych zaświadczeń dyrektor szkoły wydaje decyzję o zwolnieniu ucznia z zajęć wychowania fizycznego na podstawie tych wszystkich zaświadcz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, w zależności od wskazań lekarza zawartych w zaświadczeniu o ograniczonych możliwościach uczestniczenia ucznia w zajęciach może dotyczyć pierwszego, drugiego semestru lub całego roku szkolnego. O zwolnienie ucznia z zajęć wychowania fizycznego występują rodzice. Składają podanie do dyrektora szkoły (w sekretariacie), do którego załączają zaświadczenie lekarski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należy przedłożyć dyrektorowi niezwłocznie po uzyskaniu zaświadczenia od lekarz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zwalniające ucznia z ćwiczeń z wsteczną datą (np. zaświadczenie wystawione w dniu 21 października, lekarz zwalnia ucznia z zajęć wychowania fizycznego od 1 września) będzie respektowane od daty wystawienia zaświadc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ydaje decyzję o zwolnieniu ucznia z zajęć w terminie do 7 dni roboczych od daty wpływu podania. Rodzice odbierają decyzję dyrektora w sekretariacie szkoł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ecyzji odmownej rodzice mogą się odwołać za pośrednictwem dyrektora do Mazowieckiego Kuratora Oświat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olnieniu ucznia z zajęć poinformowany zostaje nauczyciel prowadzący zajęcia oraz wychowawca ucznia. Fakt przyjęcia informacji do wiadomości potwierdzają podpisem złożonym na decyz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uzyskuje zwolnienie w trakcie roku szkolnego, a jego nieobecności na lekcjach nie przekroczyły połowy wymaganego czasu i są podstawy do wystawienia oceny to wówczas uczeń podlega klasyfikacji z danego przedmiot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olnienia ucznia z zajęć wychowania fizycznego przez cały semestr w dokumentacji przebiegu nauczania zamiast oceny klasyfikacyjnej wpisuje się „zwolniony”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walniany z zajęć do domu ma odznaczone w dzienniku nieobecności usprawiedliwion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zaświadczeniu lekarskim ewentualne ograniczenia, skutkujące zwolnieniem z wykonania grupy ćwiczeń, nie są podstawą do zwolnienia ucznia z zajęć wychowania fizycznego. Takie zaświadczenie rodzic składa nauczycielowi wychowania fizycznego, który zobowiązany jest uwzględnić zalecenia lekarza w pracy z ucz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niniejszą procedurą nauczyciel wychowania fizycznego zapoznaje uczniów na pierwszych zajęciach w danym roku szkolnym, natomiast rodziców - wychowawca klasy na pierwszym zeb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u klasowym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76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spacing w:lineRule="auto" w:line="276" w:before="0" w:after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ezpieczeństwo na wycieczkach, biwakach oraz imprezach i zajęciach pozaszkol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organizować i prowadzić w ramach zajęć lekcyjnych i pozalekcyjnych różnorodne formy działalności w zakresie krajoznawstwa i turystyki zgodnie z obowiązującymi przepis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lub impreza powinna byś należycie przygotowana przez organizatora pod względem programowym i organizacyjnym, a także omówiona ze wszystkimi uczestnikami w zakresie celu, trasy, programu i regulami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jazdu na basen nauczyciel sprawuje opiekę nad uczniami podczas ich kąpieli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organizować żadnych wyjść i wyjazdów w teren podczas burzy, śnieżycy i gołoledz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dział uczniów w wycieczce (z wyjątkiem wycieczki lokalnej) oraz imprezie turystycznej nauczyciel musi uzyskać zgodę rodzic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(kierownik) wycieczki wyjazdowej jest zobowiązany wyznaczyć miejsce zbiórki, do którego rodzice dostarczają dziecko i z którego zabierają je po wycieczc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wolno wypuszczać dziecka po wycieczce poza ustalonym miejscem zbiórki, </w:t>
      </w:r>
      <w:r>
        <w:rPr>
          <w:rFonts w:cs="Times New Roman" w:ascii="Times New Roman" w:hAnsi="Times New Roman"/>
          <w:bCs/>
          <w:sz w:val="24"/>
          <w:szCs w:val="24"/>
        </w:rPr>
        <w:t>wyjątkiem jest pisemna lub telefoniczna prośba rodzic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wycieczki i imprezy wyjazdowe wymagają wypełnien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rty wycieczki </w:t>
      </w:r>
      <w:r>
        <w:rPr>
          <w:rFonts w:cs="Times New Roman" w:ascii="Times New Roman" w:hAnsi="Times New Roman"/>
          <w:sz w:val="24"/>
          <w:szCs w:val="24"/>
        </w:rPr>
        <w:t>(dwa egzemplarze), którą kierownik wycieczki przedstawia do zatwierdzenia dyrektorowi szkoły przynajmniej dzień przed wyjazdem. Do karty należy dołączyć listę uczestników przypadających na każdego opiekuna oraz podpisaną przez opiekunów deklarację o ochronie życia i zdrowia uczestników. Jeden egzemplarz karty organizator zabiera ze sobą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iem na wycieczce może być nauczyciel z odpowiednimi kwalifikacjami do realizowania określonych form krajoznawstwa i turystki, a opiekunem grupy każda osoba pełnoletnia, po uzyskaniu zgody dyrektora szkoł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ycieczki (imprezy) wydaje polecenia uczestnikom, a w razie wypadku podejmuje decyzję, tak jak dyrektor szkoły i odpowiada za 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ycieczki (imprezy) jest zobowiązany zapoznać (przed wycieczką) opiekunów z zakresem ich obowiązk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organizowania krajoznawstwa i turystyki regulują odrębne przepis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wołanie zajęć pozalekcyjnych organizowanych na terenie szkoły przez instytucje zewnętrzne oraz za bezpieczeństwo uczniów przed zajęciami i w trakcie zajęć odpowiada organizator tych zajęć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ddalenie się ucznia od grupy w czasie wycieczki szkolnej na terenie miasta i poza miejscem zamieszkania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iekun grupy/kierownik wycieczki ustala okoliczności oddalenia i podejmuje                natychmiastowe poszukiwania zaginionego ucznia: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za miejscem zamieszkania poszukiwanie podejmuje kierownik wycieczki,   a grupa z opiekunami pozostaje w ustalonym miejscu;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miejscu zamieszkania, opiekun grupy telefonicznie informuje dyrekcję szkoły, która deleguje osobę do doprowadzenia grupy do szkoły, a opiekun podejmuje poszukiw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 odnalezieniu ucznia opiekun grupy/ kierownik wycieczki: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jaśnia przyczyny, które doprowadziły do takiej sytuacji,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świadamia odnalezionej osobie konsekwencje jej zachowania,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jeśli oddalenie było nieświadome, przypomina regulamin wycieczki i udziela uczniowi upomnienia,</w:t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jeśli oddalenie było świadome – przypomina regulamin wycieczki i informuje ucznia o sposobie ukarania,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informuje  rodzic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śli  poszukiwania ucznia są bezskuteczne, opiekun/kierownik grupy informuje policję, dyrektora szkoły i rodziców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Jeśli oddalenie od grupy będzie się powtarzało, uczestnictwo ucznia w następnej                imprezie  turystycznej zostaje zawieszone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eństwa w przypadku pożaru i akcji ewakuacyj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nauczycieli w przypadku pożaru i akcji ewakuacyjnej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szkoły i uczeń powinien znać szczegółowy plan ewakuacji, który znajduje się na każdym piętrze w budynku szkolnym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 nauczyciele zobowiązani są postępować zgodnie z nim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 rozpoczyna się trzema kolejnymi dzwonkami lub dźwiękiem gongu, który uruchamia pracownik obsługi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słyszeniu sygnału alarmowego nauczyciele prowadzący zajęcia w klasach rozpoczynają ewakuację zgodnie z ustalonym regulaminem. Należy przeciwdziałać każdemu odruchowi paniki wśród uczniów. Nauczyciel określa jak młodzież ma opuszczać klasę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i nauczyciele opuszczają sale lekcyjne. Nauczyciel staje obok drzwi, aby zapobiec ewentualnemu zakłóceniu porządku i opuszcza klasę ostatni upewniając się, że nikt nie został w pomieszczeniu. Młodzież opuszcza pomieszczenia w szyku uporządkowanym - parami. W wypadku ogłoszenia alarmu pożarowego dla szkoły w czasie przerwy, ewakuację klas prowadzą nauczyciele, którzy mieli prowadzić zajęcia z daną klasą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nie zamykają sal lekcyjnych, pozostawiają klucze w drzwiach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cy zabezpiecza dokumentację (dzienniki szkolne), zabierając je ze sobą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dymienia drogi ewakuacyjnej należy natychmiast otworzyć lub wybić okna znajdujące się w pobliżu, aby wypuścić dym i zapewnić dostęp świeżego powietrza. Drzwi do pomieszczeń, z których przenika dym, należy szczelnie zamknąć. Przy zadymieniu należy poruszać się wzdłuż ścian, aby nie zatracić kierunku i orientacji, w pozycji pochylonej z ustami zasłoniętymi chusteczką. Jeżeli wewnętrzne schody są objęte ogniem lub bardzo zadymione, ewakuację dzieci przez okna prowadzi za pomocą drabin i innego sprzętu Straż Pożarna. We wszystkich przypadkach ratowania przez okno, należy szczelnie zamykać wszystkie drzwi i pozostałe okna w pomieszczeniu w celu zapobiegania przeciągom wzniecającym ogień i kierującym dym na to pomieszczenie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prowadzeniu uczniów na zewnątrz budynku szkoły nauczyciele odpowiedzialni za przeprowadzenie ewakuacji klas winni osobiście sprawdzić stan klasy na podstawie imiennej listy z dziennika. W przypadku nieobecności jakiegoś ucznia dyrektor szkoły natychmiast zgłasza ten fakt dowódcy straży pożarnej. Samowolne oddalanie się uczniów jest zabronione. Miejscem wyprowadzenia ustala się boisko szkolne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te pozostają: sala informatyczna i biblioteka. Opiekunowie tych pomieszczeń dokładnie sprawdzają, czy nie pozostał w nich żaden uczeń, zamykają sale, klucze do nich zdają dyrekcji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opiekuje się uczniami klasy, z którymi w danym momencie ma lekcje, aż do odwołania alarmu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zgody kierującego akcją ewakuacyjną dyżurni klas wraz z opiekunem mogą odebrać płaszcze z szatni dla całej klas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pracowników szkoły w przypadku powstania pożaru lub innego zagrożenia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legle do zaalarmowania straży pożarnej należy przystąpić do akcji ratowniczo - gaśniczej przy pomocy podręcznego sprzętu gaśniczego oraz hydrantów wewnętrznych znajdujących się w budynku.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przybycia straży pożarnej kierownictwo akcją sprawuje Dyrektor lub osoba zastępująca go, a w razie ich nieobecności jeden z wyznaczonych nauczycieli. Każdy pracownik szkoły zobowiązany jest podporządkować się poleceniom kierującego akcją.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przystępująca do akcji ratowniczo - gaśniczej powinna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przystąpić do ratowania ludzi, przeprowadzając ewakuację z zagrożonego rejon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yć dopływ prądu elektrycznego (nie wolno gasić wodą instalacji </w:t>
        <w:br/>
        <w:t>i urządzeń elektrycznych będących pod napięciem)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ąć z miejsca pożaru i bezpośredniego sąsiedztwa wszelkie znajdujące się tam materiały palne, wybuchowe, toksyczne, a także cenny sprzęt i urządzenia oraz ważne dokumenty, nośniki informacji itp.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otwierać bez potrzeby drzwi i okien w pomieszczeniach, w których powstał pożar, ponieważ dopływ powietrza sprzyja rozprzestrzenianiu się ognia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jąc drzwi do pomieszczeń, w których powstał pożar, należy zachować szczególną ostrożność. Wskazane jest schowanie się za ścianę od strony klamki w drzwiach lub zasłonięcie twarz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ąc do zadymionych pomieszczeń lub przechodząc przez nie, należy ograniczyć ilość wdychanych produktów spalania. Poruszać się w pozycji pochylonej, jak najbliżej podłogi i zasłaniać usta, np. wilgotną chustką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po zaistnieniu wypadku uczniowskiego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albo inny pracownik będący świadkiem wypadku lub poinformowany o wypadku, niezwłocznie udziela poszkodowanemu pomocy: w miarę możliwości udziela pierwszej pomocy przedlekarskiej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dzielanej pomocy uzależniony jest od potrzeb poszkodowanego dziecka i rodzaju wypadku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udzielania pomocy lub wezwania karetki świadek wypadku lub osoba poinformowana o wypadku prosi o pomoc pierwszego napotkanego pracownika. Pracownik nie może odmówić udzielenia pomocy lub wezwania karetki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wypadku nie może pozostawić poszkodowanego bez opieki do czasu przybycia karetki lub innego opiekuna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ek wypadku lub osoba, która dowiedziała się o wypadku, niezwłocznie zawiadamia dyrektora szkoły o wypadku albo prosi innego pracownika o poinformowanie o zaistniałym wypadku dyrektora lub, w przypadku jego nieobecności na terenie placówki, zastępcę dyrektora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zastępca lub nauczyciel niezwłocznie informują o wypadku rodziców dziecka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padku dyrektor lub upoważniony przez niego pracownik zawiadamia niezwłocznie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poszkodowanego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go inspektora pracy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 szkołę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padku śmiertelnym, ciężkim i zbiorowym zawiadamia się niezwłocznie prokuratora i kuratora oświaty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padku, do którego doszło w wyniku zatrucia, zawiadamia się niezwłocznie państwowego inspektora sanitarnego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wypadku w danej klasie i konieczności zajmowania się przez nauczyciela zarówno poszkodowanym, jak i pozostałymi dziećmi, opiekę nad uczniami przejmuje nauczyciel z sąsiedniego oddziału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z sąsiedniego oddziału nie może odmówić opieki. 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jest podzielenie uczniów i umieszczenie ich w sąsiednich klasach, jeśli liczba dzieci w oddziale jest zbyt duża, aby nauczyciel zapewnił im należytą opiekę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ordynację działań związanych z przestrzeganiem niniejszej procedury odpowiedzialna jest osoba z kadry kierowniczej, która jest w chwili wypadku w placówce – dyrektor, zastępca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gromadzenie się pracowników szkoły wokół poszkodowanego </w:t>
        <w:br/>
        <w:t>w wypadku, tworzenia atmosfery sensacji czy paniki. Należy w miarę możliwości, starać się, żeby wypadek nie zakłócił w znacznym stopniu pracy placówki.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nie udzielają żadnych informacji na temat wypadku osobom z zewnątrz, nie udzielają wywiadów. Wszelkich informacji na temat wypadku udziela wyłącznie dyrekt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4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w nagłej niedyspozycji zdrowotnej ucznia, zasłabnię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gła niedyspozycja zdrowotna ucznia – gorączka, dolegliwości żołądkowe, dolegliwości bólowe, duszności, krótkotrwałe omdlenia i zasłabni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owadzący zajęcia lub nauczyciel dyżurujący dokonuje wstępnej oceny sytuacji, zapewnia uczniowi opiekę i udziela pierwszej pomocy, a w razie potrzeby informuje sekretariat szkoły o konieczności wezwania rodziców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odbierająca informację powiadamia rodziców i ustala sposób odebrania dziecka ze szkoły.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omentu odebrania przez rodziców lub przyjazdu pogotowia uczeń pozostaje pod opieką nauczyciela lub innej osoby wyznaczonej przez dyrektora szkoł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istnieje obawa, że zagrożone jest zdrowie i życie dziecka nauczyciel wzywa pogotowie ratunkowe, zawiadamia dyrektora szkoły, rodziców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40" w:after="24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w przypadku powzięcia informacji, że uczeń podjął próbę samobójczą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wzięciu informacji, że uczeń podjął próbę samobójczą dyrektor szkoły, wychowawca podejmują następujące działania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eśli próba samobójcza ma miejsce w szkole, wychowawca powiadamia o tym fakcie dyrektora szkoły, a ten rodziców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zywa się pogotowie ratunkowe, jeśli wystąpiło zagrożenie życia lub zdrowia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rektor szkoły,  wychowawca dokonują oceny sytuacji i prowadzą rozmowę wspierającą z uczniem i rodzicami. Przekazują informację dotyczącą pomocy psychologiczno-pedagogicznej lub medycznej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śli próba samobójcza ma miejsce w domu, a rodzic poinformował o zajściu szkołę, dyrektor szkoły przekazuje informacje o pomocy psychologiczno-pedagogicznej rodzicom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 próbie samobójczej dyrektor szkoły informuje Radę Pedagogiczną pod rygorem tajemnicy w celu podjęcia wspólnych działań oraz obserwacji zachowania ucznia po jego powrocie do szkoły przez wszystkich nauczycieli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edagog planuje dalsze działania mające na celu zapewnienie bezpieczeństwa uczniowi w szkole, atmosfery życzliwości. Wskazuje pomoc psychologiczno-pedagogiczną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zaniedbywania przez rodzica dziecka (nie podejmowania prób pomocy przez specjalistów pomocy psychologiczno-pedagogicznej i medycznej) dyrektor szkoły może zgłosić sprawę do Sądu Rodzinnego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śmierci ucznia na skutek samobójstwa dyrektor informuje organ prowadzący i nadzorujący szkołę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edagog szkolny oraz wychowawcy udzielają pomocy innym uczniom.</w:t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epowanie nauczycieli  w przypadku zbiorowej ucieczki z lekc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uczyciel odnotowuje w dzienniki (temat niezrealizowany, klasa nieobecna). Uczniowie  są zobowiązani do samodzielnego uzupełnienia niezrealizowanego temat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Nauczyciel powiadamia o ucieczce wychowawcę klasy i dyrektora szkoł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ychowawca powiadamia rodziców ucznió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Nieobecność pozostaje nieusprawiedliwiona i ma wpływ na ocenę z zachowa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Klasa zostaje ukarana zakazem udziału w imprezach szkolnych (dyskoteki, wyjazdy do kina, wycieczki w dniach wolnych od nauki) do końca roku szkolnego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w przypadku dewastacji mienia szkolnego oraz działania na szkodę drugiej osob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Ustalenie sprawcy przez nauczyciela lub innego pracownika szkoł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oinformowanie wychowawcy i pedagoga szkolnego, a w szczególnym przypadku dyrektora szkoł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zypadku umyślnego zniszczenia mienia szkolnego lub mienia innej osoby, rodzice ucznia zobowiązani są do pokrycia tej szkod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O sposobie naprawienia zniszczonego mienia szkolnego decyduje dyrektor szkoł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 szczególnych przypadkach wychowawca przeprowadza rozmowę w obecności pedagoga szkolnego lub dyrektora szkoły z rodzicem i uczniem. Zobowiązuje rodzica do szczególnego nadzoru nad dzieckie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Uczeń zostaje ukarany zgodnie z przyjętymi zasadami zawartymi w statucie szkoły. Mogą nimi być: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nagana wychowawcy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upomnienie dyrektora szkoły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nagana dyrektora szkoł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W sytuacji kiedy zastosowane wobec ucznia środki nie przynoszą oczekiwanych skutków dyrektor szkoły występuje do Sądu Rodzinnego o wszczęcie postępowania o demoralizacji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eństwo i higiena pracy w obiektach szkoln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bezpieczeństwa i higieny pracy dotyczące obiektów szkolnych, pomieszczeń pracy i nau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szkoły, zarządca obiektu budowlanego, jest zobowiązany: 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żytkować obiekt szkolny zgodnie z jego przeznaczeniem i utrzymywać go zgodnie z przepisami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osażać obiekt szkolny w nowoczesne urządzenia i instalacje podnoszące warunki bezpieczeństwa ludzi i mienia, walory użytkowe i eksploatacyjne obiektu oraz zmniejszające jego uciążliwości dla otoczenia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łożyć dla każdego budynku książkę obiektu budowlanego, stanowiącą dokument przeznaczony do zapisów dotyczących przeprowadzanych badań stanu technicznego, remontów i przebudowy w okresie użytkowania budynku.</w:t>
      </w:r>
    </w:p>
    <w:p>
      <w:pPr>
        <w:pStyle w:val="Akapitzlist"/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owe wskazówki bezpieczeństwa i higieny pracy przy urządzeniach elektrycznych: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łączając do sieci urządzenie elektryczne należy zwracać uwagę na stan gniazd wtykowych, a szczególne czy nie są uszkodzone,</w:t>
      </w:r>
    </w:p>
    <w:p>
      <w:pPr>
        <w:pStyle w:val="Akapitzlist"/>
        <w:spacing w:lineRule="auto" w:line="276" w:before="0" w:after="0"/>
        <w:ind w:left="851" w:righ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przy wyjmowaniu wtyczki z gniazdka nie należy pociągać za przewód, lecz </w:t>
        <w:br/>
        <w:t>za wtyczkę, przytrzymując jednocześnie drugą ręką gniazdo wtykowe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d każdym użyciem lampy przenośnej należy sprawdzić jej stan techniczny </w:t>
        <w:br/>
        <w:t>ze szczególnym zwróceniem uwagi na izolację przewodu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żarówkę można wymienić tylko wtedy, gdy lampa wyłączona jest spod napięcia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 wszelkich usterkach należy niezwłocznie powiadomić przełożonych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wolno: 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bliżać się do nieosłoniętych części urządzeń będących pod napięciem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dejmować osłon i zabezpieczeń urządzeń elektrycznych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tykać nieizolowanych przewodów elektrycznych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sługiwać urządzeń elektrycznych przy niedostatecznym oświetleniu,</w:t>
      </w:r>
    </w:p>
    <w:p>
      <w:pPr>
        <w:pStyle w:val="Akapitzlist"/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yć urządzeń elektrycznych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76" w:before="240" w:after="240"/>
        <w:ind w:left="1077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tłown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ły mogą być eksploatowane tylko po otrzymaniu decyzji zezwalającej na ich eksploatację. Na kotły centralnego ogrzewania użytkowane w szkole powinny być opracowane instrukcje eksploatacyjne. Podstawowe wymagania z zakresu bezpieczeństwa i higieny pracy w kotłowni: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kotłowni powinny posiadać skuteczną wentylację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zwi wejściowe do kotłowni powinny być ognioodporne, wyposażone w zamek </w:t>
        <w:br/>
        <w:t xml:space="preserve"> i otwierane na zewnątrz pomieszczenia kotłown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racy powinno być należycie oświetlone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łownia powinna być wyposażona w źródło światła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76" w:before="240" w:after="24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BHP w pracowniach chemicznych, fizycznych, informatycznych i na sali sport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uniknąć zagrożeń wypadkowych należy przestrzegać podstawowych zasad bezpieczeństwa i higieny pracy, a w szczególnośc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chemiczne powinny być umieszczone w odpowiednich naczyniach opatrzonych napisami zawierającymi ich nazwę oraz stwierdzającymi niebezpieczeństwo lub szkodliwość dla zdrowia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substancji chemicznych nie mogą posiadać cech charakterystycznych dla opakowań zwyczajowo używanych do środków spożywczych np. butelek po napojach chłodzących, słoików itp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a na opakowaniach substancji chemicznych powinny być wyraźne i trwałe.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tancje toksyczne i żrące powinny być przechowywane na zapleczu sali lekcyjnej w warunkach zabezpieczających przed użyciem ich do celów niedozwolonych; najlepiej zamykanych na klucz dostępny tylko upoważnionemu nauczycielowi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tancje chemiczne toksyczne przeterminowane powinny być unieszkodliwione w sposób ustalony każdorazowo przez właściwy organ Państwowej Inspekcji Sanitarnej. Substancje te nie mogą być przechowywane w miejscach przypadkowych lub wyrzucone do śmietników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wy, łapy i łączniki powinny być utrzymywane w nienagannym stanie, a przede wszystkim nie wolno dopuszczać do korozji śrub, przegubów i innych metalowych części ruchomych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owe urządzenia w częściach stykających się ze szkłem powinny mieć elastyczne przekładki (z gumy, tworzywa sztucznego itp.)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zystkich prac z substancjami chemicznymi, z którymi kontakt może stanowić zagrożenie dla zdrowia, należy zakładać środki ochrony indywidualnej (okulary ochronne, fartuchy, rękawice itp.)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emonstracji ćwiczeń chemicznych uczniowie powinni znajdować się w bezpiecznej odległości, którą ocenia prowadzący ćwiczenia nauczyciel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e i preparaty chemiczne powinny być umieszczone w odpowiednich pojemnikach opatrzonych napisami zawierającymi nazwę substancji lub preparatu oraz informującymi o ich niebezpieczeństwie lub szkodliwości dla zdrowia. 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V.  BHP na lekcji wychowania fizycz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eliminowania zagrożeń należy przestrzegać między innymi następujących zasad bhp: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zarówno obowiązkowych jak i nieobowiązkowych z wychowania fizycznego uczniowie nie powinni pozostawać bez nadzoru osób do tego upoważnionych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ćwiczących powinny obejmować uczniów niewykazujących znacznych różnic w rozwoju fizycznym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owadzenia zajęć należy zwracać uwagę na stopień aktualnej sprawności fizycznej i wydolności organizmu uczniów, dobierając ćwiczenia o odpowiednim zakresie intensywności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uskarżający się na złe samopoczucie lub dolegliwości zdrowotne powinni być w danym dniu zwolnieni z wykonywania określonych ćwiczeń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konywania ćwiczeń gimnastycznych należy stosować metody i urządzenia zapewniające pełne bezpieczeństwo; w wielu przypadkach konieczne jest asekurowanie ucznia ćwiczącego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sportowe oraz sprzęt należy utrzymywać w stanie zapewniającym pełne bezpieczeństwo uczniów; stan techniczny i przydatność urządzeń sportowych i sprzętu powinny być sprawdzone obowiązkowo przed każdymi zajęciami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wydawać uczniom sprzętu, którego użycie może stwarzać zagrożenie dla życia lub zdrowia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i na boiskach oraz miejscach wyznaczonych do uprawiania ćwiczeń fizycznych, gier i zabaw umieszcza się tablice informacyjne określające zasady bezpiecznego użytkowania urządzeń i sprzętu sportowego.</w:t>
      </w:r>
    </w:p>
    <w:p>
      <w:pPr>
        <w:pStyle w:val="Normal"/>
        <w:tabs>
          <w:tab w:val="clear" w:pos="709"/>
          <w:tab w:val="left" w:pos="405" w:leader="none"/>
        </w:tabs>
        <w:spacing w:lineRule="auto" w:line="276" w:before="0" w:after="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VI. </w:t>
      </w:r>
      <w:r>
        <w:rPr>
          <w:rStyle w:val="Emphasis"/>
          <w:b/>
          <w:bCs/>
          <w:i w:val="false"/>
        </w:rPr>
        <w:t>Procedury zapewnienia bezpieczeństwa na placu zabaw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lac zabaw jest terenem służącym zabawie i wypoczynkowi. 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Plac zabaw przeznaczony jest dla dzieci od lat 3 do lat 13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Przed wyjściem dzieci na plac zabaw - teren sprawdzany jest przez nauczyciela lub innego pracownika szkoły (stan techniczny sprzętu, czystość)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Dzieci na terenie placu zabaw powinny przebywać wyłącznie pod stałą opieką nauczycieli i personelu obsługi, którzy ponoszą za nie pełną odpowiedzialność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Szkoła i nauczyciele odpowiadają za bezpieczeństwo dzieci przebywających na placu zabaw do momentu bezpośredniego powierzenia ich pod opiekę rodziców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Z urządzeń zabawowych należy korzystać zgodnie z ich przeznaczeniem, a ponadto z uwagi na bezpieczeństwo bawiących się, należy przestrzegać następujących regu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obliżu urządzeń zabawowych zabronione są gry zespołowe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bronione jest wchodzenie na górne elementy konstrukcji urządzeń zabawowych, szczególnie dotyczy to huśtawek, przeplotni, drabinek i dachów domków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>3) zabronione jest korzystanie z huśtawek, ważek i karuzel przez więcej niż jedno dziecko na jednym miejscu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Na terenie placu zabaw obowiązuje bezwzględny zakaz spożywania napojów alkoholowych oraz palenia tytoniu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Zabrania się w szczególności: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Style w:val="Emphasis"/>
          <w:i w:val="false"/>
          <w:iCs w:val="false"/>
        </w:rPr>
        <w:t>przebywania na terenie placu zabaw osobom nieupoważnionym,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Style w:val="Emphasis"/>
          <w:i w:val="false"/>
          <w:iCs w:val="false"/>
        </w:rPr>
        <w:t>niszczenia sprzętu i urządzeń zabawowych,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Style w:val="Emphasis"/>
          <w:i w:val="false"/>
          <w:iCs w:val="false"/>
        </w:rPr>
        <w:t>zaśmiecania terenu,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Style w:val="Emphasis"/>
          <w:i w:val="false"/>
          <w:iCs w:val="false"/>
        </w:rPr>
        <w:t>niszczenia zieleni,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Style w:val="Emphasis"/>
          <w:i w:val="false"/>
          <w:iCs w:val="false"/>
        </w:rPr>
        <w:t>jazdy na rowerze, hulajnodze, deskorolce, rolkach itp.,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Style w:val="Emphasis"/>
          <w:i w:val="false"/>
          <w:iCs w:val="false"/>
        </w:rPr>
        <w:t>wprowadzania zwierząt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 xml:space="preserve">Wszelkie uszkodzenia urządzeń lub zniszczenia zieleni należy natychmiast i niezwłocznie zgłosić dyrektorowi lub referentowi szkoły. 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Na placu opiekę nad dzieckiem przejmuje rodzic z chwilą przywitania się z nim i z nauczycielem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>Za stan urządzeń zabawowych i sprzętu odpowiadają: dyrektor, nauczyciele prowadzący zajęcia oraz konserwator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W razie stwierdzenia nieprawidłowości, nauczyciel nie powinien wyprowadzać wychowanków na plac zabaw oraz niezwłocznie powiadomić o tym fakcie dyrektora placówki.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>
          <w:rStyle w:val="Emphasis"/>
          <w:i w:val="false"/>
          <w:iCs w:val="false"/>
        </w:rPr>
        <w:t xml:space="preserve">W czasie prowadzenia zajęć obowiązuje bezwzględny zakaz przebywania na placu zabaw osób nieupoważnionych. </w:t>
      </w:r>
    </w:p>
    <w:p>
      <w:pPr>
        <w:pStyle w:val="NormalnyWeb"/>
        <w:numPr>
          <w:ilvl w:val="0"/>
          <w:numId w:val="45"/>
        </w:numPr>
        <w:spacing w:lineRule="auto" w:line="276" w:before="0" w:after="0"/>
        <w:ind w:left="426" w:hanging="426"/>
        <w:jc w:val="both"/>
        <w:rPr/>
      </w:pPr>
      <w:r>
        <w:rPr/>
        <w:t>Utrzymanie w czystości placu należy do obowiązków obsługi zatrudnionej w szkole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9"/>
        </w:numPr>
        <w:spacing w:lineRule="auto" w:line="276" w:before="0" w:after="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Zasady obowiązujące rodziców oraz osoby upoważnione do odbioru dziecka z przedszkola, szkoły.</w:t>
      </w:r>
    </w:p>
    <w:p>
      <w:pPr>
        <w:pStyle w:val="NormalnyWeb"/>
        <w:spacing w:lineRule="auto" w:line="276" w:before="0" w:after="0"/>
        <w:ind w:left="720" w:hanging="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Za bezpieczeństwo dzieci w drodze do szkoły odpowiadają rodzice.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Szkoła przyjmuje dzieci od godziny 7.30.  Za bezpieczeństwo dzieci przyprowadzonych do szkoły przed 7.30 odpowiadają rodzice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dbiór dzieci poniżej 7 r. życia jest możliwy wyłącznie przez rodziców bądź inne osoby dorosłe przez nich upoważnione na piśmie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ośby dotyczące nie odbierania dziecka przez jednego z rodziców muszą być poświadczone orzeczeniem sądowym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odzice ponoszą odpowiedzialność prawną za bezpieczeństwo dziecka odbieranego ze szkoły lub świetlicy przez upoważnioną przez nich osobę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soba upoważniona w momencie odbioru dziecka powinna posiadać przy sobie dowód osobisty i okazać go w celu potwierdzenia tożsamości w chwili, gdy jest to osoba obca dziecku i nieznana nauczycielowi. W każdej sytuacji budzącej wątpliwości, nauczyciel ma obowiązek skontaktować się z rodzicami/opiekunami dziecka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wyjątkowych sytuacjach losowych nauczyciel może po uprzednim kontakcie z rodzicem (telefonicznym) wydać pozwolenie na odebranie dziecka przez osobę wskazaną przez rodzica. Osoba ta zobowiązana jest napisać oświadczenie o odbiorze dziecka podpisując się pod nim czytelnie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Rodzice po odebraniu dziecka przejmują nad nim odpowiedzialność nawet, jeśli przebywają na terenie szkoły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Uczeń może być zwolniony z zajęć lub opuścić świetlicę na podstawie telefonu od rodziców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Dziecko wychodzące ze świetlicy do domu, zgłasza swoje wyjście nauczycielowi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tuacje szczególne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Rodzice zobowiązani są przyprowadzać do szkoły dzieci zdrowe. Dzieci zakatarzone, przeziębione, kaszlące nie mogą przebywać w grupie z dziećmi zdrowymi. Nauczyciel ma prawo poprosić rodzica o dostarczenie zaświadczenia lekarskiego o braku przeciwwskazań do uczęszczania dziecka do szkoły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przypadku zachorowania dziecka na terenie szkoły rodzice/opiekunowie zostaną poinformowani o sytuacji telefonicznie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Nauczyciel stanowczo odmawia wydania dziecka w przypadku, gdy stan osoby zamierzającej odebrać dziecko wskazuje na spożycie alkoholu, środków psychoaktywnych lub przejawia agresywne zachowanie i nie jest ona w stanie zapewnić dziecku bezpieczeństwa. W tym przypadku nauczyciel wzywa drugiego rodzica lub inną upoważnioną do odbioru dziecka osobę oraz informuje o zdarzeniu przełożonego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Nauczyciel ma obowiązek zadbać, aby dziecko zostało odizolowane od rodzica znajdującego się pod wpływem alkoholu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 przypadku, gdy rodzic zaprzecza, że jest w stanie wskazującym na spożycie alkoholu lub innego środka psychoaktywnego nauczyciel może prosić o pomoc Policję w celu stwierdzenia w/w faktu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W przypadku, gdy sytuacja zgłaszania się po dziecko rodzica w stanie nietrzeźwości powtórzy się, Dyrektor może powiadomić Policję, Gminny Ośrodek Pomocy Społecznej, Pełnomocnika Wójta ds. Uzależnień oraz Wydział Rodzinny Sądu Rejonowego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 przypadku nie odebrania dziecka w godzinach pracy świetlicy, nauczyciel, który z nim pozostał nawiązuje kontakt telefoniczny z rodzicami bądź osobami upoważnionymi do odbioru ucznia, wskazanymi w karcie zapisu dziecka do świetlicy szkolnej. Ustala jak najszybszy czas odbioru dziecka, nieprzekraczający 15 minut. Gdy rodzic lub inna osoba wskazana w karcie świetlicowej nie może odebrać dziecka, rodzic może telefonicznie upoważnić inną osobę pełnoletnią do odbioru dziecka. Wskazana osoba musi przy odbiorze okazać się koniecznie dowodem tożsamości oraz napisać oświadczenie o odbiorze dziecka ze świetlicy, podpisując się pod nim czytelnie. Nauczyciel jest zobowiązany do wylegitymowania takiej osoby, spisując wszystkie dane z tego dokumentu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W sytuacji, gdy wychowawca do godziny 15.00 nie może nawiązać kontaktu z rodzicami lub osobami upoważnionymi w karcie do odbioru dziecka, Dyrektora o zaistniałej sytuacji. W takiej sytuacji szkoła ma prawo wezwać Policję w celu ustalenia miejsca pobytu rodziców ucznia oraz zapewnienia uczniowi dalszej opieki. </w:t>
      </w:r>
    </w:p>
    <w:p>
      <w:pPr>
        <w:pStyle w:val="NormalnyWeb"/>
        <w:spacing w:lineRule="auto" w:line="276" w:before="0" w:after="0"/>
        <w:ind w:left="360" w:hanging="360"/>
        <w:jc w:val="both"/>
        <w:rPr/>
      </w:pPr>
      <w:r>
        <w:rPr/>
        <w:t>19. Gdy taka sytuacja (odebranie dziecka po godz.15.00) powtarza się rodzice zostają pouczeni, iż w przypadku dalszego nieterminowego odbierania dziecka, może ono zostać skreślone z listy uczestników świetlicy, bądź też przekazane pod opiekę odpowiednim organom.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ocedura reagowania na zjawiska cyberprzemocy, uzależnienia od mediów elektronicznych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szczegółowe działania –,,Szkolne standardy bezpieczeństwa dzieci i młodzieży online” –Fundacja Dzieci Niczyje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Ujawnienie przypadku cyberprzemoc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) nauczyciel lub dyrektor szkoły przyjmuje informację o wykroczeniu –odnotowuje informację i godzinę zgłoszenia; </w:t>
      </w:r>
    </w:p>
    <w:p>
      <w:pPr>
        <w:pStyle w:val="Default"/>
        <w:jc w:val="both"/>
        <w:rPr/>
      </w:pPr>
      <w:r>
        <w:rPr/>
        <w:t xml:space="preserve">b) nauczyciel, który nie jest wychowawcą i ma wiedzę o przestępstwie, przekazuje informację wychowawcy, który przekazuje i dyrektorowi szkoł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rektor wraz z wychowawcą udzielają emocjonalnego wsparcia ofierze przemocy, a w razie konieczności, np. zapewniają niezbędną pomoc lekarską pokrzywdzonemu, zapewniają także ochronę świadkowi;</w:t>
      </w:r>
    </w:p>
    <w:p>
      <w:pPr>
        <w:pStyle w:val="Default"/>
        <w:jc w:val="both"/>
        <w:rPr/>
      </w:pPr>
      <w:r>
        <w:rPr/>
        <w:t xml:space="preserve">Ustalenie okoliczności zdarzenia i identyfikacja sprawcy (notatka służbowa): </w:t>
      </w:r>
    </w:p>
    <w:p>
      <w:pPr>
        <w:pStyle w:val="Default"/>
        <w:jc w:val="both"/>
        <w:rPr/>
      </w:pPr>
      <w:r>
        <w:rPr/>
        <w:t xml:space="preserve">a) rozmowy ze wskazanymi świadkami; </w:t>
      </w:r>
    </w:p>
    <w:p>
      <w:pPr>
        <w:pStyle w:val="Default"/>
        <w:jc w:val="both"/>
        <w:rPr/>
      </w:pPr>
      <w:r>
        <w:rPr/>
        <w:t xml:space="preserve">b) sprawdzenie miejsca zdarze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stalenie z pokrzywdzonym liczby sprawców i ich danych personaln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bezpieczenie dowodów </w:t>
      </w:r>
    </w:p>
    <w:p>
      <w:pPr>
        <w:pStyle w:val="Default"/>
        <w:jc w:val="both"/>
        <w:rPr/>
      </w:pPr>
      <w:r>
        <w:rPr/>
        <w:t xml:space="preserve">Wszystkie dowody powinny być zarejestrowane, zapisane. Trzeba zanotować, kiedy je otrzymano, ich treść, adres mail, numer telefonu, adres strony internetowej, na której pojawiły </w:t>
      </w:r>
    </w:p>
    <w:p>
      <w:pPr>
        <w:pStyle w:val="Default"/>
        <w:jc w:val="both"/>
        <w:rPr/>
      </w:pPr>
      <w:r>
        <w:rPr/>
        <w:t xml:space="preserve">się szkodliwe treści. Pomocny może się okazać nauczyciel informatyk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ejestracja dowodów cyberprzemocy </w:t>
      </w:r>
    </w:p>
    <w:p>
      <w:pPr>
        <w:pStyle w:val="Default"/>
        <w:jc w:val="both"/>
        <w:rPr/>
      </w:pPr>
      <w:r>
        <w:rPr/>
        <w:t xml:space="preserve">- telefon komórkowy (nie wolno kasować wiadomości, trzeba zapisywać zarówno te tekstowe jak też zdjęcia, nagrania z dyktafonu czy filmy). </w:t>
      </w:r>
    </w:p>
    <w:p>
      <w:pPr>
        <w:pStyle w:val="Default"/>
        <w:jc w:val="both"/>
        <w:rPr/>
      </w:pPr>
      <w:r>
        <w:rPr/>
        <w:t xml:space="preserve">- komunikatory (w niektórych serwisach jest możliwość zapisywania rozmów w tzw. archiwach. Jeżeli nie ma takiej możliwości, można rozmowę skopiować do edytora tekstowego i wydrukować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- mail (trzeba zapisać wiadomość i to nie tylko treść, ale całą wiadomość, ponieważ może to pomóc w ustaleniu jej pochodzenia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ziałania wobec sprawcy cyberprzemoc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W przypadku, gdy sprawca cyberprzemocy jest uczniem szkoły wychowawca powinien podjąć dalsze działania: </w:t>
      </w:r>
    </w:p>
    <w:p>
      <w:pPr>
        <w:pStyle w:val="Default"/>
        <w:jc w:val="both"/>
        <w:rPr/>
      </w:pPr>
      <w:r>
        <w:rPr/>
        <w:t xml:space="preserve">a. Przeprowadzenie rozmowy z uczniem- sprawcą o jego zachowaniu. </w:t>
      </w:r>
    </w:p>
    <w:p>
      <w:pPr>
        <w:pStyle w:val="Default"/>
        <w:jc w:val="both"/>
        <w:rPr/>
      </w:pPr>
      <w:r>
        <w:rPr/>
        <w:t xml:space="preserve">- celem rozmowy powinno być ustalenie okoliczności zdarzenia, wspólne zastanowienie się nad jego przyczynami i próbowanie rozwiązania sytuacji konfliktowej, </w:t>
      </w:r>
    </w:p>
    <w:p>
      <w:pPr>
        <w:pStyle w:val="Default"/>
        <w:jc w:val="both"/>
        <w:rPr/>
      </w:pPr>
      <w:r>
        <w:rPr/>
        <w:t xml:space="preserve">- sprawca powinien dostać jasny i zdecydowany komunikat o tym, że szkoła nie akceptuje </w:t>
      </w:r>
    </w:p>
    <w:p>
      <w:pPr>
        <w:pStyle w:val="Default"/>
        <w:jc w:val="both"/>
        <w:rPr/>
      </w:pPr>
      <w:r>
        <w:rPr/>
        <w:t xml:space="preserve">żadnych form przemocy, </w:t>
      </w:r>
    </w:p>
    <w:p>
      <w:pPr>
        <w:pStyle w:val="Default"/>
        <w:jc w:val="both"/>
        <w:rPr/>
      </w:pPr>
      <w:r>
        <w:rPr/>
        <w:t xml:space="preserve">- należy z uczniem omówić skutki jego postępowania i poinformować o konsekwencjach, jakie mogą zostać wobec niego zastosowane, </w:t>
      </w:r>
    </w:p>
    <w:p>
      <w:pPr>
        <w:pStyle w:val="Default"/>
        <w:jc w:val="both"/>
        <w:rPr/>
      </w:pPr>
      <w:r>
        <w:rPr/>
        <w:t xml:space="preserve">- sprawca powinien zostać zobowiązany do usunięcia szkodliwych materiałów z sieci, </w:t>
      </w:r>
    </w:p>
    <w:p>
      <w:pPr>
        <w:pStyle w:val="Default"/>
        <w:jc w:val="both"/>
        <w:rPr/>
      </w:pPr>
      <w:r>
        <w:rPr/>
        <w:t xml:space="preserve">- ważne jest znalezienie sposobów zadośćuczynienia wobec ofiary cyberprzemocy, </w:t>
      </w:r>
    </w:p>
    <w:p>
      <w:pPr>
        <w:pStyle w:val="Default"/>
        <w:jc w:val="both"/>
        <w:rPr/>
      </w:pPr>
      <w:r>
        <w:rPr/>
        <w:t xml:space="preserve">-jeżeli jest kilku sprawców, należy rozmawiać z każdym osobno, </w:t>
      </w:r>
    </w:p>
    <w:p>
      <w:pPr>
        <w:pStyle w:val="Default"/>
        <w:jc w:val="both"/>
        <w:rPr/>
      </w:pPr>
      <w:r>
        <w:rPr/>
        <w:t xml:space="preserve">-nie konfrontować sprawcy z ofiarą. </w:t>
      </w:r>
    </w:p>
    <w:p>
      <w:pPr>
        <w:pStyle w:val="Default"/>
        <w:jc w:val="both"/>
        <w:rPr/>
      </w:pPr>
      <w:r>
        <w:rPr/>
        <w:t xml:space="preserve">b. Powiadomienie rodziców sprawcy i omówienie z nimi zachowania dzieck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e sprawcy powinni być powiadomieni o zdarzeniu, zapoznani z dowodami i decyzją</w:t>
      </w:r>
    </w:p>
    <w:p>
      <w:pPr>
        <w:pStyle w:val="Default"/>
        <w:jc w:val="both"/>
        <w:rPr/>
      </w:pPr>
      <w:r>
        <w:rPr/>
        <w:t xml:space="preserve">w sprawie dalszego postępowania i podjętych przez szkołę środkach dyscyplinujących wobe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dziecka,</w:t>
      </w:r>
    </w:p>
    <w:p>
      <w:pPr>
        <w:pStyle w:val="Default"/>
        <w:jc w:val="both"/>
        <w:rPr/>
      </w:pPr>
      <w:r>
        <w:rPr/>
        <w:t xml:space="preserve">-należy ścisłe współpracować z rodzicami poprzez ustalenie wspólnych zasad, </w:t>
      </w:r>
    </w:p>
    <w:p>
      <w:pPr>
        <w:pStyle w:val="Default"/>
        <w:jc w:val="both"/>
        <w:rPr/>
      </w:pPr>
      <w:r>
        <w:rPr/>
        <w:t xml:space="preserve">-opracować projekt kontraktu dla dziecka określający zobowiązania ucznia, określić konsekwencje nieprzestrzegania wymagań i terminów realizacji zadań zawartych w umowie. </w:t>
      </w:r>
    </w:p>
    <w:p>
      <w:pPr>
        <w:pStyle w:val="Default"/>
        <w:jc w:val="both"/>
        <w:rPr/>
      </w:pPr>
      <w:r>
        <w:rPr/>
        <w:t xml:space="preserve">c. Objęcie sprawcy pomocą psychologiczno- pedagogiczną -pedagog, wychowawca klasy i nauczyciele. </w:t>
      </w:r>
    </w:p>
    <w:p>
      <w:pPr>
        <w:pStyle w:val="Default"/>
        <w:jc w:val="both"/>
        <w:rPr/>
      </w:pPr>
      <w:r>
        <w:rPr/>
        <w:t xml:space="preserve">-praca z uczniem powinna zmierzać w kierunku pomocy uczniowi w zrozumieniu niewłaściwego zachowania, służyć zmianie postępowania i postawy ucznia, </w:t>
      </w:r>
    </w:p>
    <w:p>
      <w:pPr>
        <w:pStyle w:val="Default"/>
        <w:jc w:val="both"/>
        <w:rPr/>
      </w:pPr>
      <w:r>
        <w:rPr/>
        <w:t xml:space="preserve">- w szczególnym przypadku może być konieczność skierowania na dalsze badania specjalistyczne i terapię. </w:t>
      </w:r>
    </w:p>
    <w:p>
      <w:pPr>
        <w:pStyle w:val="Default"/>
        <w:jc w:val="both"/>
        <w:rPr/>
      </w:pPr>
      <w:r>
        <w:rPr/>
        <w:t xml:space="preserve">Środki dyscyplinarne wobec sprawcy: </w:t>
      </w:r>
    </w:p>
    <w:p>
      <w:pPr>
        <w:pStyle w:val="Default"/>
        <w:jc w:val="both"/>
        <w:rPr/>
      </w:pPr>
      <w:r>
        <w:rPr/>
        <w:t xml:space="preserve">- Czasowy zakaz korzystania z komputera czy telefonu i to zarówno w szkole jak i w domu. </w:t>
      </w:r>
    </w:p>
    <w:p>
      <w:pPr>
        <w:pStyle w:val="Default"/>
        <w:jc w:val="both"/>
        <w:rPr/>
      </w:pPr>
      <w:r>
        <w:rPr/>
        <w:t xml:space="preserve">- Stały kontakt z rodzicami ucznia, wsparcie działań szkoły. </w:t>
      </w:r>
    </w:p>
    <w:p>
      <w:pPr>
        <w:pStyle w:val="Default"/>
        <w:jc w:val="both"/>
        <w:rPr/>
      </w:pPr>
      <w:r>
        <w:rPr/>
        <w:t xml:space="preserve">2. Celem sankcji powinno być zatrzymanie przemocy, zapewnienie poczucia bezpieczeństwa </w:t>
      </w:r>
    </w:p>
    <w:p>
      <w:pPr>
        <w:pStyle w:val="Default"/>
        <w:jc w:val="both"/>
        <w:rPr/>
      </w:pPr>
      <w:r>
        <w:rPr/>
        <w:t xml:space="preserve">poszkodowanemu uczniowi, wzbudzenie w sprawcy refleksji na temat swojego zachowania, </w:t>
      </w:r>
    </w:p>
    <w:p>
      <w:pPr>
        <w:pStyle w:val="Default"/>
        <w:jc w:val="both"/>
        <w:rPr/>
      </w:pPr>
      <w:r>
        <w:rPr/>
        <w:t xml:space="preserve">pokazanie całej społeczności szkolnej, że cyberprzemoc nie będzie tolerowana. </w:t>
      </w:r>
    </w:p>
    <w:p>
      <w:pPr>
        <w:pStyle w:val="Default"/>
        <w:jc w:val="both"/>
        <w:rPr>
          <w:sz w:val="23"/>
          <w:szCs w:val="23"/>
        </w:rPr>
      </w:pPr>
      <w:r>
        <w:rPr/>
        <w:t>3. Podejmując decyzję o karze należy brać pod uwagę: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-rozmiar i rangę szkody, </w:t>
      </w:r>
    </w:p>
    <w:p>
      <w:pPr>
        <w:pStyle w:val="Default"/>
        <w:jc w:val="both"/>
        <w:rPr/>
      </w:pPr>
      <w:r>
        <w:rPr/>
        <w:t xml:space="preserve">-czas trwania prześladowania, </w:t>
      </w:r>
    </w:p>
    <w:p>
      <w:pPr>
        <w:pStyle w:val="Default"/>
        <w:jc w:val="both"/>
        <w:rPr/>
      </w:pPr>
      <w:r>
        <w:rPr/>
        <w:t xml:space="preserve">-świadomość popełnionego czynu, </w:t>
      </w:r>
    </w:p>
    <w:p>
      <w:pPr>
        <w:pStyle w:val="Default"/>
        <w:jc w:val="both"/>
        <w:rPr/>
      </w:pPr>
      <w:r>
        <w:rPr/>
        <w:t xml:space="preserve">-motywację sprawcy, </w:t>
      </w:r>
    </w:p>
    <w:p>
      <w:pPr>
        <w:pStyle w:val="Default"/>
        <w:jc w:val="both"/>
        <w:rPr/>
      </w:pPr>
      <w:r>
        <w:rPr/>
        <w:t xml:space="preserve">-rodzaj rozpowszechnionego materiału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ziałania wobec ofiary cyberprzemocy: </w:t>
      </w:r>
    </w:p>
    <w:p>
      <w:pPr>
        <w:pStyle w:val="Default"/>
        <w:jc w:val="both"/>
        <w:rPr/>
      </w:pPr>
      <w:r>
        <w:rPr/>
        <w:t xml:space="preserve">1. Wsparcie psychiczne przez osobę dorosłą (wychowawcy, pedagog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czas rozmowy z uczniem, który jest ofiarą cyberprzemocy, należy zapewnić go o tym, że postąpił właściwie, zgłaszając wydarzenie. Powinno mu się powiedzieć, że rozumie się, w jak trudnej jest sytuacji i zapewnić go, że nikt nie ma prawa tak się wobec niego zachowywać. Ważne jest stanowcze zapewnienie, że szkoła nigdy nie będzie tolerowała aktów prze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Podczas rozmowy bardzo ważna jest obserwacja dziecka i zwrócenie uwagi na jego pozawerbalne zachowanie (zażenowanie, smutek, poczucie winy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chrona świadków, którzy zgłaszają zdarzenie. </w:t>
      </w:r>
    </w:p>
    <w:p>
      <w:pPr>
        <w:pStyle w:val="Default"/>
        <w:jc w:val="both"/>
        <w:rPr/>
      </w:pPr>
      <w:r>
        <w:rPr/>
        <w:t xml:space="preserve">Wszystkie działania powinny być tak prowadzone, aby zapewniały bezpieczeństwo nie tylko </w:t>
      </w:r>
    </w:p>
    <w:p>
      <w:pPr>
        <w:pStyle w:val="Default"/>
        <w:jc w:val="both"/>
        <w:rPr/>
      </w:pPr>
      <w:r>
        <w:rPr/>
        <w:t xml:space="preserve">ofierze, ale i świadkom cyberprzemocy. Postępowanie powinno być prowadzone w sposób </w:t>
      </w:r>
    </w:p>
    <w:p>
      <w:pPr>
        <w:pStyle w:val="Default"/>
        <w:jc w:val="both"/>
        <w:rPr/>
      </w:pPr>
      <w:r>
        <w:rPr/>
        <w:t xml:space="preserve">dyskretny i poufny. Świadka należy zapewnić o dyskrecji i nie ujawniać jego danych </w:t>
      </w:r>
    </w:p>
    <w:p>
      <w:pPr>
        <w:pStyle w:val="Default"/>
        <w:jc w:val="both"/>
        <w:rPr/>
      </w:pPr>
      <w:r>
        <w:rPr/>
        <w:t xml:space="preserve">osobowych (chyba, że na wniosek policji). </w:t>
      </w:r>
    </w:p>
    <w:p>
      <w:pPr>
        <w:pStyle w:val="Default"/>
        <w:jc w:val="both"/>
        <w:rPr/>
      </w:pPr>
      <w:r>
        <w:rPr>
          <w:b/>
          <w:bCs/>
        </w:rPr>
        <w:t>Notatka służbowa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Pedagog szkolny zobowiązany jest do sporządzenia notatki służbowej z rozmów ze sprawcą, </w:t>
      </w:r>
    </w:p>
    <w:p>
      <w:pPr>
        <w:pStyle w:val="Default"/>
        <w:jc w:val="both"/>
        <w:rPr/>
      </w:pPr>
      <w:r>
        <w:rPr/>
        <w:t xml:space="preserve">poszkodowanym, ich rodzicami oraz świadkami zdarzenia. Jeżeli rozmowa była prowadzona </w:t>
      </w:r>
    </w:p>
    <w:p>
      <w:pPr>
        <w:pStyle w:val="Default"/>
        <w:jc w:val="both"/>
        <w:rPr/>
      </w:pPr>
      <w:r>
        <w:rPr/>
        <w:t xml:space="preserve">np. w obecności innego nauczyciela, powinien on również podpisać notatkę. Zabezpieczone dowody powinny być załączone do dokumentacj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wiadomienie sądu rodzinnego i policji. </w:t>
      </w:r>
    </w:p>
    <w:p>
      <w:pPr>
        <w:pStyle w:val="Default"/>
        <w:jc w:val="both"/>
        <w:rPr/>
      </w:pPr>
      <w:r>
        <w:rPr/>
        <w:t xml:space="preserve">Gdy rodzice odmawiają współpracy ze szkołą, a sprawca nie zaniechał dotychczasowego </w:t>
      </w:r>
    </w:p>
    <w:p>
      <w:pPr>
        <w:pStyle w:val="Default"/>
        <w:jc w:val="both"/>
        <w:rPr/>
      </w:pPr>
      <w:r>
        <w:rPr/>
        <w:t xml:space="preserve">postępowania, należy powiadomić sąd rodzinny. Podobnie w sytuacji, gdy szkoła wykorzysta </w:t>
      </w:r>
    </w:p>
    <w:p>
      <w:pPr>
        <w:pStyle w:val="Default"/>
        <w:jc w:val="both"/>
        <w:rPr/>
      </w:pPr>
      <w:r>
        <w:rPr/>
        <w:t xml:space="preserve">dostępne środki, a uczeń nie wykazuje poprawy zachowania. W wypadku bardzo drastycznych aktów agresji z naruszeniem prawa dyrektor szkoły w porozumieniu z pedagogiem szkolnym zgłasza ten fakt policji, która prowadzi dalsze działa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adużywanie mediów elektronicznych: </w:t>
      </w:r>
    </w:p>
    <w:p>
      <w:pPr>
        <w:pStyle w:val="Default"/>
        <w:jc w:val="both"/>
        <w:rPr/>
      </w:pPr>
      <w:r>
        <w:rPr/>
        <w:t xml:space="preserve">1.Ujawnienie przypadku nadużywania internetu. Informacja o nadmiernym korzystaniu z sieci lub komputera może dotrzeć do nauczyciela/pedagoga z różnych źródeł: może być zgłoszona </w:t>
      </w:r>
    </w:p>
    <w:p>
      <w:pPr>
        <w:pStyle w:val="Default"/>
        <w:jc w:val="both"/>
        <w:rPr/>
      </w:pPr>
      <w:r>
        <w:rPr/>
        <w:t xml:space="preserve">przez ucznia, rodziców, innych nauczyci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zmowa z uczniem. Zebranie informacji na temat podejrzeń o nadużywaniu internetu, jego formy oraz częstotliwości. </w:t>
      </w:r>
    </w:p>
    <w:p>
      <w:pPr>
        <w:pStyle w:val="Default"/>
        <w:jc w:val="both"/>
        <w:rPr/>
      </w:pPr>
      <w:r>
        <w:rPr/>
        <w:t xml:space="preserve">3. Kontakt z rodzicami. Poinformowanie opiekunów o obserwacjach dotyczących dziecka. </w:t>
      </w:r>
    </w:p>
    <w:p>
      <w:pPr>
        <w:pStyle w:val="Default"/>
        <w:jc w:val="both"/>
        <w:rPr/>
      </w:pPr>
      <w:r>
        <w:rPr/>
        <w:t xml:space="preserve">4. Zapewnienie wsparcia psychologicznego dziecku na terenie szkoły bądź polecenie specjalistycznej placówki. </w:t>
      </w:r>
    </w:p>
    <w:p>
      <w:pPr>
        <w:pStyle w:val="Default"/>
        <w:jc w:val="both"/>
        <w:rPr/>
      </w:pPr>
      <w:r>
        <w:rPr/>
        <w:t xml:space="preserve">5. Wsparcie informacyjne dotyczące możliwości dalszych działań w sytuacji nadużywania </w:t>
      </w:r>
    </w:p>
    <w:p>
      <w:pPr>
        <w:pStyle w:val="Default"/>
        <w:jc w:val="both"/>
        <w:rPr/>
      </w:pPr>
      <w:r>
        <w:rPr/>
        <w:t xml:space="preserve">internetu, informacje dotyczące bezpośredniej pomocy specjalistycznej. Przekazanie kontaktu </w:t>
      </w:r>
    </w:p>
    <w:p>
      <w:pPr>
        <w:pStyle w:val="Default"/>
        <w:jc w:val="both"/>
        <w:rPr/>
      </w:pPr>
      <w:r>
        <w:rPr/>
        <w:t xml:space="preserve">do zespołu pomocy w sytuacjach zagrożenia bezpieczeństwa online Helpline.org.pl. Kontakt </w:t>
      </w:r>
    </w:p>
    <w:p>
      <w:pPr>
        <w:pStyle w:val="Default"/>
        <w:jc w:val="both"/>
        <w:rPr/>
      </w:pPr>
      <w:r>
        <w:rPr/>
        <w:t xml:space="preserve">z zespołem jest możliwy pod bezpłatnym numerem telefonu 800 100 100 oraz poprzez czat, </w:t>
      </w:r>
    </w:p>
    <w:p>
      <w:pPr>
        <w:pStyle w:val="Default"/>
        <w:jc w:val="both"/>
        <w:rPr/>
      </w:pPr>
      <w:r>
        <w:rPr/>
        <w:t xml:space="preserve">od poniedziałku do piątku w godz. 12.00- 18.00, jak również poprzez formularz: Zadaj nam </w:t>
      </w:r>
    </w:p>
    <w:p>
      <w:pPr>
        <w:pStyle w:val="Default"/>
        <w:jc w:val="both"/>
        <w:rPr/>
      </w:pPr>
      <w:r>
        <w:rPr/>
        <w:t xml:space="preserve">pytanie na stronie www.helpline.org.pl i e-mail: helpline@helpline.org.pl. </w:t>
      </w:r>
    </w:p>
    <w:p>
      <w:pPr>
        <w:pStyle w:val="Default"/>
        <w:jc w:val="both"/>
        <w:rPr/>
      </w:pPr>
      <w:r>
        <w:rPr/>
        <w:t xml:space="preserve">6. Podjęcie interwencji prawnej. </w:t>
      </w:r>
    </w:p>
    <w:p>
      <w:pPr>
        <w:pStyle w:val="Default"/>
        <w:jc w:val="both"/>
        <w:rPr/>
      </w:pPr>
      <w:r>
        <w:rPr/>
        <w:t xml:space="preserve">Większość sytuacji związanych z nadużywaniem internetu bądź komputera nie wymaga powiadamiania sądu rodzinnego. Zgłoszenie sprawy do sądu rodzinnego jest jednak wskazane: jeśli rodzice dziecka odmawiają współpracy i nie kontaktują się ze szkołą, a uczeń nie zaprzestaje działań, które są dla niego krzywdzące i skutkują niewywiązywaniem się z obowiązku szkolnego. W takiej sytuacji dyrektor szkoły powinien zwrócić się do sądu rodzinnego z wnioskiem o podjęcie odpowiednich środków wynikających z ustawy o postępowaniu z nieletnimi. </w:t>
      </w:r>
    </w:p>
    <w:p>
      <w:pPr>
        <w:pStyle w:val="Default"/>
        <w:jc w:val="both"/>
        <w:rPr/>
      </w:pPr>
      <w:r>
        <w:rPr/>
        <w:t xml:space="preserve">7. Dokumentacja zgłoszenia (opis podjętych przez szkołę działań, np. kontakt z rodzicami, rozmowa z uczniem, zaproponowanie pomocy psychologicznej poza szkoł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nitorowanie sytuacji (kontakt z poszkodowanym dzieckiem i jego rodzicami, upewnienie się, czy nie jest np. potrzebne dalsze wsparcie; sprawdzanie, jak realizuje obowiązek szkolny, czy bierze udział we wszystkich zajęciach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0"/>
        </w:tabs>
        <w:ind w:left="8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6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453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453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453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453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6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2">
    <w:lvl w:ilvl="0">
      <w:start w:val="19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54" w:hanging="357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111" w:hanging="37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68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25" w:hanging="39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3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96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53" w:hanging="39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i w:val="false"/>
      <w:iCs w:val="false"/>
      <w:sz w:val="24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i w:val="false"/>
      <w:iCs w:val="false"/>
      <w:sz w:val="24"/>
      <w:szCs w:val="24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i w:val="false"/>
      <w:iCs w:val="false"/>
      <w:sz w:val="24"/>
      <w:szCs w:val="24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sz w:val="24"/>
      <w:szCs w:val="24"/>
    </w:rPr>
  </w:style>
  <w:style w:type="character" w:styleId="WW8Num91z1">
    <w:name w:val="WW8Num91z1"/>
    <w:qFormat/>
    <w:rPr>
      <w:rFonts w:ascii="Times New Roman" w:hAnsi="Times New Roman" w:eastAsia="Calibri" w:cs="Times New Roman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 w:val="false"/>
      <w:i w:val="false"/>
      <w:iCs w:val="false"/>
      <w:sz w:val="24"/>
      <w:szCs w:val="24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b w:val="false"/>
      <w:bCs w:val="false"/>
      <w:i w:val="false"/>
      <w:iCs w:val="false"/>
      <w:sz w:val="24"/>
      <w:szCs w:val="24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b w:val="false"/>
      <w:bCs w:val="false"/>
      <w:i w:val="false"/>
      <w:iCs w:val="false"/>
      <w:sz w:val="24"/>
      <w:szCs w:val="24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8z0">
    <w:name w:val="WW8Num98z0"/>
    <w:qFormat/>
    <w:rPr>
      <w:b w:val="false"/>
      <w:bCs w:val="false"/>
      <w:i w:val="false"/>
      <w:iCs w:val="false"/>
      <w:sz w:val="24"/>
      <w:szCs w:val="24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9z0">
    <w:name w:val="WW8Num99z0"/>
    <w:qFormat/>
    <w:rPr>
      <w:b w:val="false"/>
      <w:bCs w:val="false"/>
      <w:i w:val="false"/>
      <w:iCs w:val="false"/>
      <w:sz w:val="24"/>
      <w:szCs w:val="24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 w:val="false"/>
      <w:i w:val="false"/>
      <w:iCs w:val="false"/>
      <w:sz w:val="24"/>
      <w:szCs w:val="24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  <w:i w:val="false"/>
      <w:iCs w:val="false"/>
      <w:sz w:val="24"/>
      <w:szCs w:val="24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2z0">
    <w:name w:val="WW8Num102z0"/>
    <w:qFormat/>
    <w:rPr>
      <w:b w:val="false"/>
      <w:bCs w:val="false"/>
      <w:i w:val="false"/>
      <w:iCs w:val="false"/>
      <w:sz w:val="24"/>
      <w:szCs w:val="24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  <w:i w:val="false"/>
      <w:iCs w:val="false"/>
      <w:sz w:val="24"/>
      <w:szCs w:val="24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4"/>
      <w:szCs w:val="24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>
      <w:b w:val="false"/>
      <w:bCs w:val="false"/>
      <w:i w:val="false"/>
      <w:iCs w:val="false"/>
      <w:sz w:val="24"/>
      <w:szCs w:val="24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b w:val="false"/>
      <w:bCs w:val="false"/>
      <w:i w:val="false"/>
      <w:iCs w:val="false"/>
      <w:sz w:val="24"/>
      <w:szCs w:val="24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b w:val="false"/>
      <w:bCs w:val="false"/>
      <w:i w:val="false"/>
      <w:iCs w:val="false"/>
      <w:sz w:val="24"/>
      <w:szCs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  <w:i w:val="false"/>
      <w:iCs w:val="false"/>
      <w:sz w:val="24"/>
      <w:szCs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  <w:i w:val="false"/>
      <w:iCs w:val="false"/>
      <w:sz w:val="24"/>
      <w:szCs w:val="24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 w:val="false"/>
      <w:i w:val="false"/>
      <w:iCs w:val="false"/>
      <w:sz w:val="24"/>
      <w:szCs w:val="24"/>
    </w:rPr>
  </w:style>
  <w:style w:type="character" w:styleId="WW8Num94z1">
    <w:name w:val="WW8Num94z1"/>
    <w:qFormat/>
    <w:rPr>
      <w:rFonts w:ascii="Times New Roman" w:hAnsi="Times New Roman" w:eastAsia="Calibri" w:cs="Times New Roman"/>
    </w:rPr>
  </w:style>
  <w:style w:type="character" w:styleId="WW8Num94z2">
    <w:name w:val="WW8Num9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cs="Times New Roman"/>
      <w:b/>
      <w:bCs/>
      <w:i/>
      <w:iCs/>
      <w:sz w:val="48"/>
      <w:szCs w:val="48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radnik1Znak">
    <w:name w:val="Poradnik 1 Znak"/>
    <w:qFormat/>
    <w:rPr>
      <w:rFonts w:ascii="Arial" w:hAnsi="Arial" w:cs="Arial"/>
      <w:b/>
      <w:bCs/>
      <w:color w:val="000080"/>
      <w:sz w:val="24"/>
      <w:szCs w:val="24"/>
      <w:lang w:val="pl-PL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48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Poradnik1">
    <w:name w:val="Poradnik 1"/>
    <w:basedOn w:val="Normal"/>
    <w:qFormat/>
    <w:pPr>
      <w:numPr>
        <w:ilvl w:val="0"/>
        <w:numId w:val="21"/>
      </w:numPr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StylPoradnik112ptNiePogrubienieCzarnyZlewej063c">
    <w:name w:val="Styl Poradnik 1 + 12 pt Nie Pogrubienie Czarny Z lewej:  063 c..."/>
    <w:basedOn w:val="Poradnik1"/>
    <w:qFormat/>
    <w:pPr>
      <w:numPr>
        <w:ilvl w:val="0"/>
        <w:numId w:val="20"/>
      </w:numPr>
      <w:ind w:left="360" w:hanging="0"/>
    </w:pPr>
    <w:rPr>
      <w:b w:val="false"/>
      <w:bCs w:val="false"/>
      <w:color w:val="000000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18:00Z</dcterms:created>
  <dc:creator>1</dc:creator>
  <dc:description/>
  <cp:keywords/>
  <dc:language>en-US</dc:language>
  <cp:lastModifiedBy>Dorota Skrobińska</cp:lastModifiedBy>
  <cp:lastPrinted>2018-03-13T08:25:00Z</cp:lastPrinted>
  <dcterms:modified xsi:type="dcterms:W3CDTF">2022-12-05T19:18:00Z</dcterms:modified>
  <cp:revision>2</cp:revision>
  <dc:subject/>
  <dc:title>REGULAMIN BEZPIECZEŃSTWA</dc:title>
</cp:coreProperties>
</file>