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center"/>
        <w:rPr/>
      </w:pPr>
      <w:r>
        <w:rPr>
          <w:b/>
          <w:i/>
        </w:rPr>
        <w:t>Regulamin Rady Rodziców</w:t>
        <w:br/>
        <w:t xml:space="preserve">Szkoły Podstawowej im. Króla Władysława Łokietka </w:t>
      </w:r>
    </w:p>
    <w:p>
      <w:pPr>
        <w:pStyle w:val="NormalnyWeb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w  Uniszkach  Zawadzkich</w:t>
      </w:r>
      <w:r>
        <w:rPr/>
        <w:br/>
      </w:r>
    </w:p>
    <w:p>
      <w:pPr>
        <w:pStyle w:val="NormalnyWeb"/>
        <w:rPr>
          <w:b/>
          <w:b/>
          <w:bCs/>
          <w:color w:val="000080"/>
        </w:rPr>
      </w:pPr>
      <w:r>
        <w:rPr>
          <w:b/>
          <w:bCs/>
          <w:color w:val="000080"/>
        </w:rPr>
        <w:t>I. Postanowienia ogólne.</w:t>
      </w:r>
      <w:r>
        <w:rPr/>
        <w:br/>
        <w:t>1. Rada Rodziców Szkoły Podstawowej Podstawowej  im.Króla Władysława Łokietka w  Uniszkach Zawadzkich  zwana dalej Radą Rodziców działa na podstawie Statutu Szkoły Podstawowej  im. Króla Władysława Łokietka w  Uniszkach Zawadzkich.</w:t>
      </w:r>
    </w:p>
    <w:p>
      <w:pPr>
        <w:pStyle w:val="NormalnyWeb"/>
        <w:rPr/>
      </w:pPr>
      <w:r>
        <w:rPr/>
        <w:br/>
        <w:t xml:space="preserve">2. Rada Rodziców działa jako organ Samorządu Rodziców Szkoły Podstawowej im.Króla Władysława Łokietka w  Uniszkach Zawadzkich  </w:t>
      </w:r>
    </w:p>
    <w:p>
      <w:pPr>
        <w:pStyle w:val="NormalnyWeb"/>
        <w:rPr/>
      </w:pPr>
      <w:r>
        <w:rPr/>
        <w:t xml:space="preserve">3. Regulamin określa strukturę organizacyjną pracy oraz cele i zadania Rady Rodziców. </w:t>
      </w:r>
    </w:p>
    <w:p>
      <w:pPr>
        <w:pStyle w:val="NormalnyWeb"/>
        <w:rPr/>
      </w:pPr>
      <w:r>
        <w:rPr/>
        <w:t xml:space="preserve">4. Członkowie Rady pełnią swą funkcję honorowo. </w:t>
      </w:r>
    </w:p>
    <w:p>
      <w:pPr>
        <w:pStyle w:val="NormalnyWeb"/>
        <w:rPr/>
      </w:pPr>
      <w:r>
        <w:rPr/>
        <w:br/>
        <w:t>5. Kadencja Rady Rodziców trwa 2 lata , do 30 września danego roku.</w:t>
      </w:r>
    </w:p>
    <w:p>
      <w:pPr>
        <w:pStyle w:val="NormalnyWeb"/>
        <w:rPr/>
      </w:pPr>
      <w:r>
        <w:rPr/>
        <w:t>6.Przedstawiciel oddziału „0” klas  dołączą do Rady w październiku każdego roku, z dniem     1 września odchodzi z Rady przedstawiciel kl. VI.</w:t>
      </w:r>
    </w:p>
    <w:p>
      <w:pPr>
        <w:pStyle w:val="NormalnyWeb"/>
        <w:rPr/>
      </w:pPr>
      <w:r>
        <w:rPr/>
        <w:t>7. Kadencja kolejnych Rad Rodziców rozpoczynać się będzie 01 października danego roku.</w:t>
      </w:r>
    </w:p>
    <w:p>
      <w:pPr>
        <w:pStyle w:val="NormalnyWeb"/>
        <w:rPr/>
      </w:pPr>
      <w:r>
        <w:rPr/>
        <w:t>8. Posiedzenia Rady Rodziców odbywają się zgodnie z potrzebami pracy rady.</w:t>
        <w:br/>
        <w:t>9. Posiedzenia Rady Rodziców mają charakter otwarty.</w:t>
      </w:r>
    </w:p>
    <w:p>
      <w:pPr>
        <w:pStyle w:val="NormalnyWeb"/>
        <w:rPr>
          <w:b/>
          <w:b/>
          <w:bCs/>
          <w:color w:val="000080"/>
        </w:rPr>
      </w:pPr>
      <w:r>
        <w:rPr>
          <w:b/>
          <w:bCs/>
          <w:color w:val="000080"/>
        </w:rPr>
        <w:t>II. Skład i struktura Rady Rodziców.</w:t>
      </w:r>
    </w:p>
    <w:p>
      <w:pPr>
        <w:pStyle w:val="NormalnyWeb"/>
        <w:rPr/>
      </w:pPr>
      <w:r>
        <w:rPr/>
        <w:t xml:space="preserve">Podstawowe ogniwo Rady Rodziców stanowi tzw. trójka klasowa. 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/>
        <w:t xml:space="preserve">Trójka klasowa wybierana jest przez ogólno klasowe zebranie rodziców.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 xml:space="preserve">Ogólno klasowe zebranie rodziców wybiera jej Przewodniczącego oraz Sekretarza i Skarbnika. Przewodniczący staje się  automatycznie delegatem na zebrania Rady Rodziców.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 xml:space="preserve">Rada Rodziców składa się z przedstawicieli poszczególnych klas szkoły.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 xml:space="preserve">Rada Rodziców wyłania ze swego składu Prezydium Rady; w formie głosowania wybierany jest - przewodniczący, skarbnik, sekretarz.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 xml:space="preserve">W zebraniach Rady Rodziców bierze udział dyrektor szkoły lub upoważniony przez niego członek Rady Pedagogicznej. 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 xml:space="preserve">Wybierani członkowie Rady Rodziców mogą być odwoływani przed upływem kadencji, jeżeli nie wywiązują się z nałożonych na nich obowiązków.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 xml:space="preserve">Na miejsce ustępujących lub odwołanych członków Rady, wybierani są nowi.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 xml:space="preserve">Wszystkich wyborów dokonuje się zwykłą większością głosów w głosowaniu jawnym.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Odwołania członków trójek klasowych oraz członków Rady Rodziców, dokonuje się większością 2/3 głosów uprawnionych do głosowania.</w:t>
        <w:br/>
      </w:r>
    </w:p>
    <w:p>
      <w:pPr>
        <w:pStyle w:val="NormalnyWeb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nyWeb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III. Cele i zadania Rady Rodziców.</w:t>
      </w:r>
    </w:p>
    <w:p>
      <w:pPr>
        <w:pStyle w:val="NormalnyWeb"/>
        <w:ind w:left="360" w:hanging="0"/>
        <w:rPr/>
      </w:pPr>
      <w:r>
        <w:rPr/>
        <w:br/>
        <w:t xml:space="preserve">1. Zadaniem Rady Rodziców jest wspieranie współdziałania rodziców ze Szkołą, Dyrektorem Szkoły . Rada Rodziców jest organizacją wewnątrz szkolną mającą na celu: 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 xml:space="preserve">Zapewnienie współpracy rodziców ze szkołą w doskonaleniu organizacji nauczania oraz pracy wychowawczej i opiekuńczej w szkole i środowisku.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Przedstawienie nauczycielom, władzom szkolnym i oświatowym oraz organom założycielskim i nadzorującym, stanowisk, opinii, oraz wniosków rodziców we wszystkich istotnych sprawach dotyczących szkoły.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Współdziałanie z Dyrektorem i Radą Pedagogiczną w realizacji programu wychowania i opieki, pozyskując jednocześnie rodziców do czynnego w nim udziału. </w:t>
      </w:r>
    </w:p>
    <w:p>
      <w:pPr>
        <w:pStyle w:val="NormalnyWeb"/>
        <w:rPr/>
      </w:pPr>
      <w:r>
        <w:rPr>
          <w:sz w:val="27"/>
          <w:szCs w:val="27"/>
        </w:rPr>
        <w:t> </w:t>
      </w:r>
      <w:r>
        <w:rPr/>
        <w:t>2.    Zadania wynikające z celów określonych w pkt. 1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Pomoc Dyrektorowi i Radzie Pedagogicznej w opracowaniu programu  rozwoju szkoły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Organizowanie rodziców do czynnej realizacji programu szkoły. Współuczestniczenie w planowaniu wydatków oraz podejmowanie inicjatyw zwiększających fundusze szkoły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Współpraca z Dyrekcją i Radą Pedagogiczną w podnoszeniu poziomu nauczania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spółdziałanie w organizowaniu zajęć pozalekcyjnych rozwijających zainteresowania oraz uzdolnienia uczni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Udzielenie pomocy samorządowi szkolnemu 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Poszczególni członkowie Rady Rodziców mają prawo kontaktowania się z Dyrekto-rem Szkoły w celu przedstawienia opinii i propozycji rodziców klasy, którą reprezentują.</w:t>
      </w:r>
    </w:p>
    <w:p>
      <w:pPr>
        <w:pStyle w:val="NormalnyWeb"/>
        <w:rPr/>
      </w:pPr>
      <w:r>
        <w:rPr/>
        <w:t>3.  Uchwały Rady Rodziców podejmowane są zwykłą większością głosów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Członkowie Rady Rodziców głosują nad uchwałami w głosowaniach jawnych.         Na wniosek któregokolwiek z członków Rady Rodziców głosowanie nad konkretną uchwałą może się odbyć w trybie tajnym.</w:t>
      </w:r>
    </w:p>
    <w:p>
      <w:pPr>
        <w:pStyle w:val="NormalnyWeb"/>
        <w:rPr/>
      </w:pPr>
      <w:r>
        <w:rPr>
          <w:b/>
          <w:bCs/>
          <w:color w:val="000080"/>
        </w:rPr>
        <w:t>IV. Organizacja pracy i zadania Rady Rodziców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Zadaniem trójki klasowej jest realizacja celów regulaminu na terenie danej klasy, a w szczególności zadań zawartych w rozdziale III pkt,2 regulaminu oraz współdziałanie z Przewodniczącym Rady Rodziców w realizacji zadań ogólnoszkolnych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adaniem Przewodniczącego Rady Rodziców jest kierowanie całokształtem prac Rady a w szczególności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ostosowanie do konkretnych potrzeb szkoły zadań zawartych w rozdziale III pkt.2 regulaminu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pracowanie projektu planu pracy wraz z planem finansowym uwzględniającym zamierzenia trójek klasowych oraz zadań wynikających z planu dydaktyczno-wychowawczego i przedstawienia go do zatwierdzenia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okonanie podziału zadań i obowiązków między członków Prezydium Rady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spółdziałanie ze wszystkimi</w:t>
      </w:r>
      <w:r>
        <w:rPr>
          <w:sz w:val="27"/>
          <w:szCs w:val="27"/>
        </w:rPr>
        <w:t xml:space="preserve"> </w:t>
      </w:r>
      <w:r>
        <w:rPr/>
        <w:t xml:space="preserve">trójkami klasowymi szkoły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Zwoływanie i prowadzenie zebrań Rady Rodziców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Przekazywanie opinii i postulatów wobec Dyrektora Szkoły i Rady Pedagogicznej oraz reprezentowanie Rady Rodziców na zewnątrz. </w:t>
      </w:r>
    </w:p>
    <w:p>
      <w:pPr>
        <w:pStyle w:val="NormalnyWeb"/>
        <w:rPr/>
      </w:pPr>
      <w:r>
        <w:rPr/>
        <w:t> 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Zadaniem Sekretarza Rady Rodziców jest zapewnienie właściwej organizacji pracy, a                       w szczególności:</w:t>
      </w:r>
    </w:p>
    <w:p>
      <w:pPr>
        <w:pStyle w:val="NormalnyWeb"/>
        <w:ind w:left="360" w:hanging="0"/>
        <w:rPr/>
      </w:pPr>
      <w:r>
        <w:rPr/>
        <w:t xml:space="preserve">*   Opracowanie harmonogramu prac i zebrań oraz kierowanie jego realizacj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rganizacyjne przygotowanie zebrań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wadzenie korespondencji i dokumentacji oraz prawidłowe jej przechowywani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wiadomienie o zwołaniu posiedzenia zostaje wysłane członkom Rady Rodziców co najmniej na trzy dni przed datą posiedzeni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porządzanie  protokołów w formie pisemnej lub komputerowej, zawierające w szczególności: datę i miejsce posiedzenia, listę obecności, powzięte uchwały i wyrażone opini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Zadaniem Skarbnika Rady Rodziców jest prowadzenie całokształtu działalności finansowo-gospodarczej zgodnie z przepisami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Zadaniem Prezydium jest kontrolowane co najmniej dwa razy w roku szkolnym działalności finansowo-gospodarczej w zakresie zgodności z regulaminem</w:t>
      </w:r>
      <w:r>
        <w:rPr>
          <w:sz w:val="27"/>
          <w:szCs w:val="27"/>
        </w:rPr>
        <w:t xml:space="preserve"> </w:t>
      </w:r>
      <w:r>
        <w:rPr/>
        <w:t xml:space="preserve">i uchwałami Rady Rodziców oraz składanie sprawozdań ze swych prac wraz z wnioskami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80"/>
          <w:sz w:val="27"/>
          <w:szCs w:val="27"/>
        </w:rPr>
        <w:t xml:space="preserve">V. </w:t>
      </w:r>
      <w:r>
        <w:rPr>
          <w:b/>
          <w:bCs/>
          <w:color w:val="000080"/>
        </w:rPr>
        <w:t>Zasady działalności finansowo-gospodarczej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Fundusze Rady Rodziców powstają z dochodów osiągniętych ze składek rodziców, działalności regulaminowej oraz  darowiz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ysokość rocznej składki rodziców ustala się większością 2/3 głosów na zebraniu ogólnym Rodziców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*  Składka może być płacona przez rodziców w ratach 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kładka rodziców na kolejne dzieci w szkole ustalana jest na ogólnym zebraniu rodziców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ospodarka finansowa opiera się na zatwierdzonym przez radę Planie finansowym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widencję dochodów i wydatków prowadzi skarbnik rady w księdze finansowej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Dopuszcza się dokonywanie wydatków na podstawie paragonów bądź oświadczeń dokonującego zakupu po uprzednim uzyskaniu zgody na taki zakup ze strony przewodniczącego rady lub dyrektora szkoły.</w:t>
      </w:r>
    </w:p>
    <w:p>
      <w:pPr>
        <w:pStyle w:val="NormalnyWeb"/>
        <w:rPr>
          <w:b/>
          <w:b/>
          <w:bCs/>
          <w:color w:val="000080"/>
        </w:rPr>
      </w:pPr>
      <w:r>
        <w:rPr>
          <w:b/>
          <w:bCs/>
          <w:color w:val="000080"/>
        </w:rPr>
        <w:t>VI</w:t>
      </w:r>
      <w:r>
        <w:rPr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</w:rPr>
        <w:t>Postanowienia końcowe.</w:t>
      </w:r>
    </w:p>
    <w:p>
      <w:pPr>
        <w:pStyle w:val="NormalnyWeb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Cs/>
          <w:color w:val="000080"/>
        </w:rPr>
        <w:t xml:space="preserve">1.  </w:t>
      </w:r>
      <w:r>
        <w:rPr/>
        <w:t xml:space="preserve">Rada Rodziców ma prawo dokonywania zmian i uzupełnień w regulaminie. </w:t>
      </w:r>
    </w:p>
    <w:p>
      <w:pPr>
        <w:pStyle w:val="NormalnyWeb"/>
        <w:rPr/>
      </w:pPr>
      <w:r>
        <w:rPr/>
        <w:t xml:space="preserve"> </w:t>
      </w:r>
      <w:r>
        <w:rPr/>
        <w:t xml:space="preserve">2. Rada Rodziców używa pieczątki z napisem „ Rada Rodziców Szkoły Podstawowej w Uniszkach  Zawadzkich” </w:t>
      </w:r>
    </w:p>
    <w:p>
      <w:pPr>
        <w:pStyle w:val="NormalnyWeb"/>
        <w:rPr/>
      </w:pPr>
      <w:r>
        <w:rPr/>
        <w:t xml:space="preserve">3.  W sprawach spornych Rada Rodziców oraz Dyrektor Szkoły mogą odwołać się do organu nadzorującego szkołę. </w:t>
      </w:r>
    </w:p>
    <w:p>
      <w:pPr>
        <w:pStyle w:val="NormalnyWeb"/>
        <w:rPr/>
      </w:pPr>
      <w:r>
        <w:rPr/>
        <w:t xml:space="preserve">4. Uchwała Rady Rodziców, która jest sprzeczna z prawem lub godzi w interes szkoły może być zawieszona w wykonaniu przez Dyrektora Szkoły w terminie 7 dni od daty jej powzięcia i skierowana ponownie do rozpatrzenia przez Radę. </w:t>
      </w:r>
    </w:p>
    <w:p>
      <w:pPr>
        <w:pStyle w:val="NormalnyWeb"/>
        <w:jc w:val="right"/>
        <w:rPr>
          <w:sz w:val="27"/>
          <w:szCs w:val="27"/>
        </w:rPr>
      </w:pPr>
      <w:r>
        <w:rPr>
          <w:sz w:val="27"/>
          <w:szCs w:val="27"/>
        </w:rPr>
        <w:t>Zatwierdzono ………………………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…………………………</w:t>
      </w:r>
      <w:r>
        <w:rPr>
          <w:sz w:val="27"/>
          <w:szCs w:val="27"/>
        </w:rPr>
        <w:t>..                                    ………………………………</w:t>
      </w:r>
    </w:p>
    <w:p>
      <w:pPr>
        <w:pStyle w:val="NormalnyWeb"/>
        <w:rPr>
          <w:sz w:val="27"/>
          <w:szCs w:val="27"/>
        </w:rPr>
      </w:pPr>
      <w:r>
        <w:rPr>
          <w:sz w:val="20"/>
          <w:szCs w:val="20"/>
        </w:rPr>
        <w:t>/Podpis Przewodniczącego Rady Rodziców/                                          / podpis Dyrektora Szkoły/</w:t>
      </w:r>
      <w:r>
        <w:rPr>
          <w:sz w:val="27"/>
          <w:szCs w:val="27"/>
        </w:rPr>
        <w:t xml:space="preserve">       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79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58:00Z</dcterms:created>
  <dc:creator>SPUniszki</dc:creator>
  <dc:description/>
  <cp:keywords/>
  <dc:language>en-US</dc:language>
  <cp:lastModifiedBy>Ministerstwo Edukacji Narodowej i Sportu</cp:lastModifiedBy>
  <cp:lastPrinted>2005-11-16T07:24:00Z</cp:lastPrinted>
  <dcterms:modified xsi:type="dcterms:W3CDTF">2007-10-08T15:58:00Z</dcterms:modified>
  <cp:revision>2</cp:revision>
  <dc:subject/>
  <dc:title>Regulamin Rady Rodziców</dc:title>
</cp:coreProperties>
</file>