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REGULAMIN ŚWIETLICY SZKOLNEJ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zkole Podstawowej im. Króla Władysława Łokiet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Uniszkach Zawadzkich</w:t>
      </w:r>
    </w:p>
    <w:p>
      <w:pPr>
        <w:pStyle w:val="Akapitzlist1"/>
        <w:spacing w:lineRule="auto" w:line="240" w:before="0" w:after="240"/>
        <w:ind w:left="1080" w:right="0" w:firstLine="33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Akapitzlist1"/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dstawie art. 105 ustawy z 14 grudnia 2016 r. – Prawo oświatowe (Dz.U. z 2017 r. poz. 59).</w:t>
      </w:r>
    </w:p>
    <w:p>
      <w:pPr>
        <w:pStyle w:val="Akapitz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§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Świetlica jest integralną częścią szkoły – w swojej programowej działalności realizuje cele i zadania szkoły, ze szczególnym uwzględnieniem treści i działań wychowawczo-opiekuńczych przyjętych w planie pracy oraz w Programie Wychowawczym i Profilaktycznym Szkoły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świetlicy zadania realizowane są według rocznego planu pracy i tygodniowego rozkładu zajęć opracowanego na podstawie rocznego planu pracy szkoł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jęcia świetlicowe są przeznaczone dla uczniów, którzy pozostają w szkole dłużej ze względu na: </w:t>
      </w:r>
    </w:p>
    <w:p>
      <w:pPr>
        <w:pStyle w:val="Akapitzlist1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czas pracy rodziców – na wniosek rodziców, </w:t>
      </w:r>
    </w:p>
    <w:p>
      <w:pPr>
        <w:pStyle w:val="Akapitzlist1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rganizację dojazdu do szkoły lub inne okoliczności wymagające zapewnienia opieki w szko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mowanie uczniów do świetlicy dokonuje się na podstawie pisemnego zgłoszenia rodziców dziecka,  w terminie określonym przez dyrektora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uczęszczające do kl. I-III mają pierwszeństwo w przyjmowaniu do świetlicy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walifikowania i przyjmowania uczniów do świetlicy dokonuje wychowawca i dyrektor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Cele i zadania świet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chowawca w świetlicy szkolnej zapewnia dzieciom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organizowaną opiekę wychowawcz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moc w nau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arunki do nauki włas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ulturalną rozrywkę i zabaw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łaściwe wzorce kultury osobistej i współżycia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ozwój zainteresowań oraz zdo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stymulowanie postawy twór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drażanie do samodzielnej pracy umysł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moc w nabywaniu umiejętności nawiązywania prawidłowych relacji z rówieśnik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moc w odkrywaniu przez dzieci swoich mocnych stro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drażanie i rozpowszechnianie zdrowego stylu ży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spółpracę z ich nauczycielami i rodzicami.</w:t>
      </w:r>
    </w:p>
    <w:p>
      <w:pPr>
        <w:pStyle w:val="Normal"/>
        <w:spacing w:lineRule="auto" w:line="240"/>
        <w:ind w:left="1440" w:right="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 zadań świetlicy należ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rganizowanie opiek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worzenie warunków do nauki włas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yzwyczajanie do samodzielnej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równywanie szans edukacyjnych uczn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rganizowanie gier i zabaw ruchowych, mających na celu prawidłowy rozwój fizycz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dkrywanie i rozwijanie zainteresow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ozwijanie samodzielności i aktyw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077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spółpraca z rodzicami i nauczycielami dzieci uczęszczających do świetlicy szkol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łożenia organizacyjne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Świetlica działa w dni pracy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dzór pedagogiczny nad pracą świetlicy sprawuje dyrektor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walifikacja uczniów do świetlicy odbywa się na podstawie kart zgłoszeń obowiązujących w szkole, które wypełniają rodzic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 świetlicy prowadzone są zajęcia w grupie wychowawczej, gdzie liczba uczniów nie powinna przekraczać 25 osób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pieką wychowawczą objęci są wszyscy uczniowi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jeżdżający do szkoł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kierowani do świetlicy z powodu nieobecności nauczyciela lub czekający na zajęcia lekcyj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wolnieni z uczęszczania na zajęcia, np. wychowania fizycznego, religii, drugiego języka ob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ziecko ze świetlicy mogą odbierać jedynie rodzice oraz wyznaczone przez nich osoby wpisane do Karty zgłoszenia dziecka do świetlicy. W wyjątkowych sytuacjach uczeń może być odebrany przez inną osobę, której rodzic nie wpisał do Karty zgłoszenia, wyłącznie na podstawie pisemnego upoważnienia od rodziców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bowiązkiem rodziców jest odbieranie dziecka punktualnie, według indywidualnych ustaleń. Nagminne nieprzestrzeganie punktualności w ostateczności skutkować może wypisaniem dziecka ze świetli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ażda zmiana decyzji rodziców w kwestii pobytu dzieci w świetlicy musi być przekazana w formie pisemnej z datą i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wa i obowiązki ucznia uczęszczającego do świetlicy szko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nek ma prawo do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</w:t>
      </w:r>
      <w:r>
        <w:rPr>
          <w:rFonts w:eastAsia="TimesNewRoman;MS Mincho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wie zorganizowanej opiek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liwego traktowania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anowania godno</w:t>
      </w:r>
      <w:r>
        <w:rPr>
          <w:rFonts w:eastAsia="TimesNewRoman;MS Mincho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osobist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y przed przemoc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fizyczn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i psychiczn</w:t>
      </w:r>
      <w:r>
        <w:rPr>
          <w:rFonts w:eastAsia="TimesNewRoman;MS Mincho" w:cs="Times New Roman" w:ascii="Times New Roman" w:hAnsi="Times New Roman"/>
          <w:sz w:val="28"/>
          <w:szCs w:val="28"/>
        </w:rPr>
        <w:t>ą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wyboru zajęć zgodnie z zainteresowaniam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uzyskania pomocy w przypadku trudności w nauc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rozwijania swoich zainteresowań i uzdolnień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korzystania z pomocy dydaktycznych, gier i sprzętu audiowizualnego będącego na wyposażeniu świetlicy.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nek jest zobowi</w:t>
      </w:r>
      <w:r>
        <w:rPr>
          <w:rFonts w:eastAsia="TimesNewRoman;MS Mincho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zany do: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a regulaminu wewn</w:t>
      </w:r>
      <w:r>
        <w:rPr>
          <w:rFonts w:eastAsia="TimesNewRoman;MS Mincho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trznego </w:t>
      </w:r>
      <w:r>
        <w:rPr>
          <w:rFonts w:eastAsia="TimesNewRoman;MS Mincho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wietlic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a zasad współ</w:t>
      </w:r>
      <w:r>
        <w:rPr>
          <w:rFonts w:eastAsia="TimesNewRoman;MS Mincho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cia w grup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y w procesie wychowania i opiek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enia w zaj</w:t>
      </w:r>
      <w:r>
        <w:rPr>
          <w:rFonts w:eastAsia="TimesNewRoman;MS Mincho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ciach organizowanych w </w:t>
      </w:r>
      <w:r>
        <w:rPr>
          <w:rFonts w:eastAsia="TimesNewRoman;MS Mincho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wietlic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turalnego zachowania się w trakcie zajęć świetlicow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ktowania poleceń nauczyciel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rczania usprawiedliwień swojej nieobecnośc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opuszczania świetlicy szkolnej bez uprzedniego zgłoszenia wychowawc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ywania w miejscu wyznaczonym przez nauczyciel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oddalania się od grupy podczas wyjść poza salę świetlicową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dbało</w:t>
      </w:r>
      <w:r>
        <w:rPr>
          <w:rFonts w:eastAsia="TimesNewRoman;MS Mincho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o wspólne dobro, ład i porz</w:t>
      </w:r>
      <w:r>
        <w:rPr>
          <w:rFonts w:eastAsia="TimesNewRoman;MS Mincho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ek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noszenia odpowiedzialności za własne postęp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§ 5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Nagrody i kar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tosowane nagrody i wyróżnienia to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różnienie wobec grupy przez wychowawcę świetlicy lub wychowawcę klas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chwała przekazana opiekuno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chwała dyrektora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osowane kary to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pomnienie udzielone przez wychowawcę świetli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informowanie rodziców o niewłaściwym zach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gana udzielona w obecności wychowawcy klas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gana udzielona przez dyrektora szkoł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kreślenie z listy uczestników świetli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§ 6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spółpraca z rodzicam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ezpośrednia – codzienny kontakt i rozmowy przy odbieraniu lub przyprowadzaniu dziecka do świetli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mowy telefoniczn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§ 7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kumentacja świetlic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egulamin świetli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oczny plan pracy świetlicy szkol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amowy plan zajęć dydaktyczno-wychowawcz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ygodniowy rozkład zaję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ziennik zaję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oczne sprawozdanie z działalności świetlicy szko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75" w:after="75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§ 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dania nauczyciela świetlicy</w:t>
      </w:r>
    </w:p>
    <w:p>
      <w:pPr>
        <w:pStyle w:val="Normal"/>
        <w:numPr>
          <w:ilvl w:val="0"/>
          <w:numId w:val="1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pracowanie ramowego planu zajęć dydaktyczno-wychowawcz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ystematyczne prowadzenie dziennika zajęć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strzeganie dyscypliny pra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owadzenie zajęć dydaktycznych według ogólnego planu i planów miesię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rganizowanie gier i zabaw ruchowych oraz innych form kultury fizycznej w pomieszczeniach i na powietrzu mających na celu prawidłowy rozwój fizyczny uczniów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wijanie zainteresowań uczniów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powszechnianie zasad kultury zdrowotnej, kształtowanie nawyków higieny oraz dbałość o zachowanie zdrow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spółpraca z rodzic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Dbanie o estetykę pomieszczeń i aktualny wystrój świetli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Zapoznanie uczniów (w pierwszym tygodniu września) z regulaminem świetli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Podpisanie kontraktu z wychowank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Uzgadnianie z przełożonym potrzeb materialnych świetli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O niewłaściwym zachowaniu uczniów wychowawca świetlicy powiadamia rodzica i wychowawcę ucznia. </w:t>
      </w:r>
    </w:p>
    <w:p>
      <w:pPr>
        <w:pStyle w:val="Akapitz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Załącznik do Zarządzenia nr 15/2017 Dyrektora Szkoły Podstawowej im. Króla Władysława Łokietka w Uniszkach Zawadzkich </w:t>
    </w:r>
  </w:p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z dnia 29.08.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NewRoman;MS Mincho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lang w:eastAsia="pl-PL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  <w:lang w:eastAsia="pl-P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eastAsia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NewRoman;MS Mincho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2:00Z</dcterms:created>
  <dc:creator>sXergio</dc:creator>
  <dc:description/>
  <dc:language>en-US</dc:language>
  <cp:lastModifiedBy>USER</cp:lastModifiedBy>
  <cp:lastPrinted>2017-09-12T13:10:00Z</cp:lastPrinted>
  <dcterms:modified xsi:type="dcterms:W3CDTF">2017-09-12T11:12:00Z</dcterms:modified>
  <cp:revision>2</cp:revision>
  <dc:subject/>
  <dc:title/>
</cp:coreProperties>
</file>