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Roczny plan pracy Szkoły Podstawowej na rok szkolny 2024/202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14 grudnia 2016 r. – Prawo oświatowe (t.j. Dz.U. z 2024 r. poz. 737),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6 stycznia 1982 r. – Karta Nauczyciela (t.j. Dz.U. z 2024 r. poz. 986),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 szkoły,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wychowawczo-profilaktyczny szkoł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do realizacji w roku szkolnym 2024/2025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spieranie aktywności uczniów w zakresie kształtowania zachowań służących zdrowiu, rozwijanie sprawności fizycznej i nawyku aktywności ruchow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ształtowanie postaw obywatelskich, społecznych, patriotycznych oraz odpowiedzialności za region i ojczyznę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wijanie u uczniów empatii i wrażliwości na potrzeby inny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rozwoju umiejętności cyfrowych uczniów i nauczycieli, ze szczególnym uwzględnieniem bezpiecznego poruszania się w sieci oraz krytycznej analizy informacji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ształtowanie myślenia analitycznego uczniów oraz pogłębianie umiejętności matematyczny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ształtowanie umiejętności uczenia się przez całe życie poprzez wzmocnienie współpracy szkół i placówek z pracodawcami oraz z instytucjami regionalnymi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aca z uczniem z doświadczeniem migracyjnym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ultywowanie tradycji szkoły, dbałość o klimat szkoł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pewnienie bezpieczeństwa w szkole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lendarz roku szkolnego 2024/2025 opracowany na podstawie rozporządzenia Ministra Edukacji Narodowej i Sportu z dnia 18 kwietnia 2002 r. w sprawie organizacji roku szkolnego oraz rozporządzenia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Ministra Edukacji Narodowej z dnia 12 czerwca 2019 r. zmieniającego rozporządzenie w sprawie organizacji roku szkolnego: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39"/>
        <w:gridCol w:w="466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czątek roku szkolneg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rodowe Czytanie „Kordian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si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pierwszej pomoc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. Skowro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bory do S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brania z rodzicam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8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Przedszkola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–22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rzątanie świata” (w ramach działań ekologicznych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uropejski Dzień Języków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Rudzińska, K. Balzam-Siejk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 wrześ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chody Dnia Chłopa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0 września 2024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Głośnego Czytan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. Jastrzębowska. I.Sosińska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ździernik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zkolne etapy konkursów KO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yr. Szkoły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Gier Planszow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Żmije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Drzew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towy Dzień Zdrowia Psychiczneg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iśniewska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Edukacji Narodowej – dzień wolny od zajęć dydaktyczno-wychowawcz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8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1-23 października 2024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X Kampania „Białych Serc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0-21 października 2024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ydzień kodowan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rgal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lubowanie klasy pierwszej, Dzień Edukacji Narodow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a klas I, 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XXIV Dzień Papieski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. Żmije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8 października 2024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towy Dzień Animacj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yr. Szkoły,  nauczyciele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 październik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wolny od zajęć dydaktyczno-wychowawcz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kanapk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postaci z baje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rodowe Święto Niepodległośc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.Ciesielski, M. Zasin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Łamańców Językow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Rudzińska, I. Sosi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V Światowy Dzień Tabliczki Mnożen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Zasina, M. Nowak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Praw Dziec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agog szkolny, 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8 listopada 2024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Światowy Dzień Rzucania Paleni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kowro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Światowy Dzień Życzliwości i Pozdrowień, ogłoszenie wyników konkursu „Szlachetne postawy”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ebranie z rodzicami – informacja o postępach rozwojowych uczniów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zień Pluszowego Misi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 listopad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drzejki szkoln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samorząd uczniowski, rada rodziców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 grud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kołajki szkolne – „Zróbmy coś dobrego dla innych” (Dzień Wolontariusza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 grud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sełka i wigilia szkoln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. Żmijewska, dyrektor, 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–31 grudnia 2024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imowa przerwa świąteczn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3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ni wolne od zajęć dydaktyczno-wychowawcz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tawianie ocen śródroczn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Babci i Dzień Dziad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sy I, III, wychowaw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sowanie na czytelni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Puzzl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branie klasyfikacyjnej rady pedagogiczn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rada pedagogiczn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Patrona Szkoł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sińska, K. Balzam-Siejkowska, A.Ciesielski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 stycz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branie z rodzicam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wychowawcy kl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-16 lutego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rie zimow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8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 lutego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lentynk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orząd uczniowski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7 lutego 2025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iedzenie RP – podsumowanie pracy szkoł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przewodniczący zespołów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 lutego 2025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Dinozau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Jastrzęb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 lutego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Bezpiecznego Internet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rgal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sowe uroczystości związane z Dniem Kobie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Matematyk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towy Dzień Mózg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Zasina, I. Wiśnie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Samorządności Uczniowski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Poezj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. Olkowska, D. Skrobi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Teatr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PP, kl. I, II, D. Skrobi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 mar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dzina dla Ziem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kowro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wiecień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kolekcj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, dyrektor, nauczyciel religii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 kwietni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Ptaków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Nowakowska, A. Mergal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kwiet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świadomości autyzm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sińska, B. Pniewska.I. Wiśniewska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-22 kwietnia 2025 r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 kwiet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osenna przerwa świąteczn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y Dzień Dobrych Uczynków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9 kwietni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iedzenie RP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1 kwietni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Ziem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.Skowroń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 kwiet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Książk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Jastrzęb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 maj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wolny od zajęć dydaktyczno-wychowawcz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 maj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chody świąt majow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. Olkowska, A. Ciesielski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 maj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bibliotek i Bibliotekarz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Jastrzębo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3-15 maj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gzaminy ósmoklasist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rada pedagogiczn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 maj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sowe uroczystości związane z Dniem Matki i Dniem Ojc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 I-II, P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0 maja 2025 r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towy Dzień be Tytoni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ablew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czerw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roczystości związane z Dniem Dzieck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opiekun S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czerw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tawianie rocznych ocen klasyfikacyjn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czerwc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ń wolny od zajęć dydaktyczno-wychowawcz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 czerwiec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iedzenie klasyfikacyjne rady pedagogiczn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 czerwca 20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iedzenie podsumowujące rady pedagogiczn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 czerwca 2025 r.–31 sierpnia 2025 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rie let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ni dodatkowo wolne od zajęć dydaktyczno-wychowawczych: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1 października 2024 r.,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-3 stycznia 2025 r.,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 maja 2025 r.,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-15 maja 2025 r.- egzamin ósmoklasisty,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 czerwca 2025 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ewnianie jakości pracy szkoły w roku szkolnym 2024/202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53"/>
        <w:gridCol w:w="3076"/>
        <w:gridCol w:w="35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a do realizac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nie nauczycieli z planem nadzoru pedagogicznego, z wnioskami z nadzoru pedagogicznego z roku szkolnego 2023/2024 (załączniki: planowane kontrole, harmonogram obserwacji zajęć wraz z obowiązującą dokumentacją, organizacja wspomagania nauczycieli, procedury prowadzenia obserwacji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września 2024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dyrektora z nadzoru pedagogicznego– wnioski i rekomendacje roku szkolnego 2024/20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– czerwiec 2025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nie uczniów i rodziców z wynikami wewnętrznych badań osiągnięć edukacyjnych uczniów przeprowadzonych jako diagnoza szkolna oraz wynikami testu rocznego przeprowadzonego w klasach: III, IV, VII, i VIII, badającego wiedzę i umiejętności uczniów w zakresie standardów egzaminacyjn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howawcy na zebraniach z rodzic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24 r. – maj 2025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e ankietowe wśród rodziców, nauczycieli i uczniów na temat: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i programu wychowawczo-profilaktycznego,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zeb rodziców w zakresie wspomagania wychowawczej roli rodziny,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zarów działania szkoły w zakresie rozwijania współpracy z rodzicami we wsparciu rodzin z dziećmi posiadającymi problemy ze zdrowiem w tym zdrowiem psychicznym. Współdziałanie z podmiotami działającymi w dziedzinie profilaktyki zdrowotn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, psycholog zespoły zadaniowe i ewaluacyj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– czerwiec 2025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ezpieczeństwo i właściwe warunki nauki i pracy w szkol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92"/>
        <w:gridCol w:w="3451"/>
        <w:gridCol w:w="34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szkoły pod kątem bezpieczeństwa i higien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24 r., styczeń/luty 2025 r., czerwiec 2025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 badań okresowych i organizacja szkoleń z zakresu bh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4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dzenie stanu pomocy dydaktycz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24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enie próbnej ewakuacji szkoł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listopada 2024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enie działań w ramach programu wychowawczo-dydaktyczneg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4 r. – czerwiec 2025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nie uczniów i pracowników z procedurami bezpieczeństwa obowiązującymi w szkole w tym standardami ochrony małoletni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, wychowawcy kl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4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pomnienie uczniom obowiązujących regulaminów bezpieczeństwa w szkole i jej otoczeniu oraz w drodze do szkoły i do dom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4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ogólnopolskich i lokalnych programów i projektów edukacyjnych oraz stosowanie strategii edukacyjnych opartych na stwarzaniu okazji do promowania zdrowia. Realizacja rekomendowanych programów profilaktycznych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eg po zdrowie” 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gra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tytytoniowej edukacji zdrowotnej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pal przy mnie, proszę”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z zakresu profilaktyki uzależnień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zymaj Formę!” – program edukacyjny o zbilansowanym odżywianiu i aktywności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jdź właściwe rozwiązanie”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Żyj dobrze”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wanie zasad dbałości o zdrowie psychiczne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ział w programie „Godzina dla Młodych Głów”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pieranie uczniów w rozwijaniu ich aktywności fizycznej, realizacja programu „Mały Mistrz”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owanie zajęć z uczniami z uwzględnieniem treści promocji zdrowia – kształtowanie praktycznych umiejętności wykorzystania wiedzy w codziennych sytuacjach, formowanie postaw prozdrowotnych uczniów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4 r .– czerwiec 2025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nie szkołą w roku szkolnym 2024/202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630"/>
        <w:gridCol w:w="6458"/>
        <w:gridCol w:w="3523"/>
        <w:gridCol w:w="339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wołanie zespołów zadaniowych nauczyciel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. pomocy psychologiczno-pedagogicznej, nauczycieli uczących w danym oddziale, zespołu ds. zmian w statucie szkoły, zespołu wych.-profilaktycznego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ganizowanie zebrań rady pedagogicznej oraz spotkań zespołów zadaniowych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ślenie harmonogramu spotkań zespołów zadaniowych powołanych na rok szkolny 2024/2025,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acowanie testów diagnostycznych/korzystanie z platform edukacyjnych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oły zadaniow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, wrzesień 2024 r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, listopad 2024 r., styczeń, luty, kwiecień, maj 2025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cja szkoły w środowisku poprzez: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wszechnianie i prezentowanie osiągnięć szkoły w formie publikacji w prasie, radiu i telewizji lokalnej, udział uczniów w przeglądach i festiwalach, reklamowanie szkoły wśród lokalnych przedszkoli, organizowanie zajęć otwartych prowadzonych przez nauczycieli dla rodziców i uczniów, reklama szkoły w mediach społecznościowych, zapraszanie władz na uroczystości szkolne, współpraca ze środowiskiem lokalnym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owanie uroczystości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terminarza imprez (w tym sportowych) i uroczystości szkolnych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owanie konkursów.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e środowiskiem lokalnym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rganem prowadzącym, organem nadzoru pedagogicznego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olicją, ze strażą pożarną, strażą giną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instytucjami kultu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mediami (prasą, telewizją lokalną)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zedszkolami, innymi szkołami, ze szkołami zawodowymi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zedstawicielami różnych branż zawodowych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odmiotami działającymi w innych sektorach, w tym w zakresie wczesnego wspomagania rozwoju dzieci i wsparcia rodziny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ynuowanie udziału szkoły w projektach unijnych. </w:t>
            </w:r>
          </w:p>
        </w:tc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, nauczyciel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za szkoły: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bogacanie księgozbioru biblioteki szkolnej o literaturę metodyczną dla nauczycieli, nowości wydawnicze, kanon lektur szkolnych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ażenie szkoły w nowoczesny sprzęt multimedialny, narzędzia i środki technologii informacyjno-komunikacyjnych (do wykorzystania również podczas realizacji nauczania zdalnego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sprzętu sportowego, w tym do zabaw dla młodszych uczniów (hulajnogi, rowerk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or, nauczyciel biblioteki, nauczycie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em komunikacji i obiegu informacji w szkole: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ieg informacji pomiędzy uczniami i rodzicami poprzez dziennik elektroniczny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skonalenie systemu szybkiej komunikacji z rodzicami w związku z ewentualnymi zagrożeniami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ładka dla nauczycieli na stronie internetowej szkoły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strony internetowej szkoły (kontrola dostosowania do wymogów ustawy z dnia 19 lipca 2019 r. o zapewnianiu dostępności osobom ze szczególnymi potrzebami (t.j. Dz.U. z 2022 r. poz. 2240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dział obowiązków służbowych wszystkim pracowniko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nauczyciel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 szkoły, nauczyciel informatyk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końca sierpnia 2024 r. / do 1 września 2024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łpraca z radą rodziców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rady rodziców w roku szkolnym 2024/2025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lenie planu spotkań z radą rodziców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enie programu wychowawczo-profilaktycznego szkoł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lenie dni wolnych od zajęć dudaktycno-wychowawczy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a rady rodziców w sprawie projektu planu finansowego szkoły na rok 2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rada rodzicó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zadania realizowane w ramach zarządzania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racowanie planu nadzoru pedagogicznego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tawienie radzie pedagogicznej wyników i wniosków ze sprawowanego nadzoru w roku szkolnym (dwa razy w roku szkolnym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rawowanie nadzoru pedagogicznego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racowanie arkusza organizacji pracy szkoły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możliwienie nauczycielom zdobywania kolejnych stopni awansu zawodowego (monitorowanie przebiegu stażu, udzielanie pomocy nauczycielom odbywającym staż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onywanie oceny pracy nauczycieli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prowadzenie zmian w dokumentach szkolnych i dostosowanie ich do zmian prawa oświatowego (regulaminy, procedury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racowanie rocznego planu pracy szkoły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rekrutacji uczniów do klas pierwszy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 szkoły, ment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15 września 2024 r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y zgodne z przepisami prawa oświatowego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rzesień 2024 r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15 września 2024 r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zec/kwiecień 2025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bieg procesów kształcenia w roku szkolnym 2024/2025</w:t>
      </w:r>
    </w:p>
    <w:p>
      <w:pPr>
        <w:pStyle w:val="Normal"/>
        <w:widowControl w:val="false"/>
        <w:tabs>
          <w:tab w:val="clear" w:pos="709"/>
          <w:tab w:val="left" w:pos="214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28"/>
        <w:gridCol w:w="6"/>
        <w:gridCol w:w="3501"/>
        <w:gridCol w:w="35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sowanie przez nauczycieli: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ktywizujących metod nauczania: metody projektu, 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ceniania kształtującego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kacji wyprzedzającej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nowacji pedagogicznych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ywidualizacji pracy na zajęciach,</w:t>
            </w:r>
          </w:p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a z uczniem mającym trudności w nauce; formy wsparcia: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a zajęć wyrównawczych,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a pomocy koleżeński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e ucznia w rozwoju,  w tym ucznia z doświadczeniem migracyjnym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pomocy psychologiczno-pedagogicznej zgodnie z rozpoznanymi potrzebami i możliwościami uczniów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ie wymagań programowych do indywidualnych potrzeb ucz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sła współpraca z rodzicami i poradnią psychologiczno-pedagogiczną oraz podmiotami działającymi w innych sektorach, w tym w zakresie wczesnego wspomagania rozwoju dzieci i wsparcia rodzin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enie wsparcia psychologiczno-pedagogicznego uczniom z doświadczeniem migracyjnym w szczególności w zakresie nauczania języka polskiego jako języka obceg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krywanie i rozwijanie zainteresowań i uzdolnień uczniów: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ywidualizacja zadań stawianych uczniowi,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gotowanie do udziału w konkursach wewnątrzszkolnych i pozaszkolnych, przedmiotowych i organizowanych przez kuratora oświaty,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owanie zajęć rozwijających zainteresowania uczniów, w tym zajęć rozwijających umiejętności komunikacyjne – organizowanie zajęć: nauki języka obcego dla chętnych uczniów, rozwijanie umiejętności manualnych, wirtualne podróże po świecie, poznawanie różnych regionów świata, utrzymywanie aktywności intelektualnej uczniów i nauczycieli przez naukę nowych rzeczy (kursy online z różnych dziedzin, czytanie książek),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drażanie innowacyjnych programów o charakterze metodyczno-programowym,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mocja zdrowia – kształtowanie czynnych postaw uczniów wobec zdrowia i bezpieczeństwa własnego i innych oraz umiejętności doskonalenia własnego zdrow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mówienie z uczniami zasad wewnątrzszkolnego systemu oceniania – zapoznanie uczniów z zasadami oceniania z poszczególnych przedmiotów: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czeń zna wymagania na daną ocenę, ma możliwość poprawy błędów,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warcie kontraktów z uczniami (właściwe zachowanie uczniów na lekcjach, kształtowanie odpowiedzialności za staranne przygotowanie się do lekcji),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skonalenie kompetencji nauczycieli w zakresie warunków i sposobu oceniania wewnątrzszkolnego – szkolenia w ramach WDN,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ntrola przestrzegania przez nauczycieli obowiązujących zasad oceniania, klasyfikowania i promowania – obserwacje lekcji.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fektywny proces nauczania – uczenia się poprzez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korzystanie nowoczesnych środków dydaktycznych w realizacji treści podstaw programowych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korzystywanie przez nauczycieli narzędzi i materiałów dostępnych w sieci, w tym opartych na sztucznej inteligencji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ę zadań w ramach wewnątrzszkolnego doskonalenia nauczycieli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em monitorowania postępów uczniów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cenę i analizę poziomu wiedzy i umiejętności uczniów oraz zachowania na poszczególnych etapach kształcenia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obserwacji diagnozujących, kontrolno-oceniających, zgodnie z harmonogramem nadzoru pedagogicznego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mawianie z uczniami i rodzicami wyników diagnozy osiągnięć edukacyjnych na początku nauki w roku szkolnym 2024/2025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ą ocen w szkole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 szkoł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z w miesiącu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rzesień 2024 r. – czerwiec 2025 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ształcenie kompetencji uczniów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yfrowych, analitycznego myślenia, umiejętności uczenia się przez całe życie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korzystanie w procesach edukacyjnych narzędzi i zasobów cyfrowych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ezpieczne poruszanie się w sieci oraz krytyczna analiza informacji dostępnych w Internecie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ształcenie postaw uczniów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357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empatii i wrażliwości na potrzeby innych – współpraca ze środowiskiem rodzinnym uczniów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357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ukierunkowanych na życzliwość, serdeczność, empatię (szlachetność, wzajemne rozumienie i emocjonalne współuczestnictwo, wrażliwość na odczuwanie emocji, zaangażowanie społeczne, odpowiedzialności za środowisko przyrodnicze) – czynienie dobr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357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obywatelskich, prospołecznych, patriotycznych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uczyciele, pedagog, wychow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cja procesu wychowania i profilaktyki w roku szkolnym 2024/202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yfikacja programu wychowawczo-profilaktycznego: włączeni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ałań związanych z profilaktyką zdrowia w tym problem nadwagi i otyłości oraz promocją zdrowia psychiczn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 IV–VIII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0 września 2024 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enie działań wychowawczo-profilaktycznych i opiekuńczych zgodnie z harmonogramem zawartym w programie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ówi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z uczniami działań wynikających z programu wychowawczo-profilaktycznego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diagnozy potrzeb rozwojowych dzieci i młodzieży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diagnozy oczekiwań uczniów w zakresie pomocy wychowawczej i pedagogiczno-psychologicznej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diagnozy potrzeb i oczekiwań rodziców w zakresie wspomagania wychowawczej roli rodziny oraz organizowania pomocy pedagogiczno-psychologicznej w formie konsultacji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357" w:hanging="357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diagnozy potrzeb i oczekiwań rodziców w zakresie współpracy z podmiotami działającymi w innych sektorach, w tym w zakresie wczesnego wspomagania rozwoju dzieci i wsparcia rodzi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cy nauczyciele, lekcje wychowawc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357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filaktyka agresji i przemocy w szkole / profilaktyka uzależnień / promocja zdrowia psychicznego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a zadań samorządu uczniowskiego – zgodnie z plane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 samorządu uczniowski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mowanie postaw obywatelskich, prospołecznych, patriotycznych – organizacja uroczystości w związku z narodowymi świętami, kształtowanie właściwych postaw uczniów w tym kształtowanie u uczniów postaw empatyczny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pedagog, psycholog,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poznawanie środowiska uczniów i potrzeb w zakresie opieki wśród rodziców dzieci klas I–V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półpraca z rodzicami – budowanie dobrych relacji z rodzicami, zachęcanie rodziców do współpracy. Podejmowanie działań wychowawczych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pomaganie rodziny w kształtowaniu prozdrowotnych zachowań uczniów uwzględniających aktywności mające na celu wzrost dobrostanu psychofizycznego uczniów; prowadzenie działań wspierających rodziców w wychowaniu dzieci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a zajęć otwartych dla rodziców,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kazywanie wiedzy na temat zdrowia: warsztaty dla rodziców, np. „Jak kochać i wymagać. Poradnik dla rodziców”, „Pozytywna dyscyplina”, „Wspieranie roli rodziny” – wspomaganie wychowawczej roli rodziny, budowania prawidłowych relacji w domu oraz ochrona i wzmacnianie dobrostanu psychicznego dzieci i młodzieży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owanie zebrań z rodzicami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 początku roku szkolnego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ódroczne – informacyjne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owiązkowe – zapoznanie rodziców z propozycjami ocen podpisanie przez rodziców propozycji ocen, w tym ocen niedostatecznych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ódroczne – informacyjne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0"/>
              <w:ind w:left="360" w:hanging="36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dzielanie pomocy psychologiczno-pedagogicznej rodzicom – konsultacje dla rodzi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cja działań prozdrowotnych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76"/>
        <w:gridCol w:w="2958"/>
        <w:gridCol w:w="35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a działań szkolnego planu promocji zdrowia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wiązanie współpracy z podmiotami zewnętrznymi: kooperacja z innymi szkołami, stacją sanitarno-epidemiologiczną, poradnią psychologiczno- pedagogiczną, biblioteką publiczną, instytucjami kultury, (teatrami i domami kultury), a także organizacjami pozarządowymi, stowarzyszeniami i fundacjami działającymi na rzecz dziecka i rodziny, powiatowym centrum pomocy rodzinie, GOPS, placówkami zajmującymi się ochroną zdrowia, zwłaszcza zdrowia psychicznego (np. centrum zdrowia psychicznego), podmiotami wspierającymi właściwą organizację kształcenia dzieci ze specjalnymi potrzebami edukacyjnymi – by zapewnić uczniom i rodzicom adekwatną do potrzeb pomoc i wsparcie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kreślenie zasad i zakresu współpracy wychowawców, nauczycieli, specjalistów oraz rodziców wewnątrz szkoły w zakresie organizowania wsparcia w rozwoju dzieci i rodzin, a także zasad i zakresu współpracy z placówkami ochrony zdrowia czy klubami sportowym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a działań promocji zdrowia we współpracy z podmiotami zewnętrznymi, organizacja takich zajęć, jak np.: warsztaty kulinarne z dietetykiem, kucharze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howawcy klas, pedagog, psycholog, 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sowanie metod aktywizujących ucznia przez nauczycieli w realizacji działań promocji zdrowia – tworzenie codziennie warunków do dbałości o zdrowie poprzez realizację np.: warsztatów, projektów, debat, konkursów, różnych form aktywności ruchowej czy aktywnych przerw śródlekcyjnych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owanie ogólnopolskich i lokalnych programów i projektów edukacyjnych oraz stosowanie strategii edukacyjnych opartych na stwarzaniu okazji do promowania zdrow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, nauczyciele WF, wychow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zajęć terapeutycznych rozwijających kompetencje emocjonalno-społeczne uczniów oraz innych zajęć o charakterze terapeutycznym z uczniami potrzebującymi wsparc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owanie pomocy psychologiczno-pedagogicznej dla uczniów z rozpoznanymi trudnościami zdrowotnymi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diagnozy potrzeb i oczekiwań uczniów i rodziców w zakresie pomocy wychowawczej i pedagogiczno-psychologicznej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owanie pomocy psychologicznej dla rodziców – konsultacje dla rodziców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spotkań rodziców z pedagogiem szkolnym, psychologi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worzenie grupy wsparcia dla rodziców dzieci posiadających problemy zdrowotne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rozmów z poszczególnymi uczniami i ich rodzicami o sposobach wsparcia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prowadzenie pogadanek na temat skutecznych form uczenia się oraz higieny pracy umysłowej i organizacji czasu wol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pedagog, psycholo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olenia pracowników z zakresu bh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roku szkolnym – w miarę potrzeb</w:t>
            </w:r>
          </w:p>
        </w:tc>
      </w:tr>
    </w:tbl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cja działań związanych z opieką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ęcie opieką świetlicy wszystkie dzieci potrzebujące takiej opie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opiekunowie świetli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a opieki wychowawczej uczniom znajdującym się w trudnej sytuacji życi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pewnienie obiadów w szk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poznanie indywidualnych potrzeb uczniów w zakresie wsparcia psychologiczno-pedagogicznego oraz podjęcie działań adekwatnych do zdiagnozowanych potrzeb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wijanie relacji interpersonalnych na poziomie nauczyciel – uczeń, uczeń – uczeń poprzez stosowanie narzędzi skutecznej komunikacji, m.in. częste kontakty i rozmowy nauczycieli lub pedagogów z uczniami, uczniów z uczniami – integrację oddziału klasowego, objęcie wsparciem osób nieśmiałych i wycofanych, docenianie każdej aktywności, angażowanie do dodatkowych zada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ejmowanie działań integrujących zespół klasowy: wyjścia klasowe, rajdy, piesze wycieczk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talenie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łych dyżurów / konsultacji specjalistów dla uczni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18"/>
        <w:szCs w:val="18"/>
      </w:rPr>
      <w:t>Załącznik do Uchwały nr 4/24/25 Rady Pedagogicznej Szkoły Podstawowej im. Króla Władysława Łokietka w Uniszkach Zawadzkich z dnia 10.09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276" w:before="0" w:after="0"/>
      <w:contextualSpacing/>
      <w:jc w:val="both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7:00Z</dcterms:created>
  <dc:creator>Oficyna LEX Redakcja</dc:creator>
  <dc:description/>
  <cp:keywords/>
  <dc:language>en-US</dc:language>
  <cp:lastModifiedBy>Anna Mergalska</cp:lastModifiedBy>
  <cp:lastPrinted>2024-09-18T13:56:00Z</cp:lastPrinted>
  <dcterms:modified xsi:type="dcterms:W3CDTF">2024-09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