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highlight w:val="yellow"/>
        </w:rPr>
      </w:pPr>
      <w:r>
        <w:rPr>
          <w:rFonts w:cs="Times New Roman"/>
          <w:b/>
          <w:sz w:val="28"/>
          <w:szCs w:val="28"/>
        </w:rPr>
        <w:t xml:space="preserve">Wymagania edukacyjne na poszczególne oceny </w:t>
      </w:r>
      <w:r>
        <w:rPr>
          <w:rFonts w:cs="Times New Roman"/>
          <w:b/>
          <w:iCs/>
          <w:sz w:val="28"/>
          <w:szCs w:val="28"/>
        </w:rPr>
        <w:t>do podręcznika</w:t>
      </w:r>
      <w:r>
        <w:rPr>
          <w:rFonts w:cs="Times New Roman"/>
          <w:b/>
          <w:i/>
          <w:iCs/>
          <w:sz w:val="28"/>
          <w:szCs w:val="28"/>
        </w:rPr>
        <w:t xml:space="preserve"> Między nami</w:t>
      </w:r>
      <w:r>
        <w:rPr>
          <w:rFonts w:cs="Times New Roman"/>
          <w:b/>
          <w:sz w:val="28"/>
          <w:szCs w:val="28"/>
        </w:rPr>
        <w:t xml:space="preserve"> dla klasy 5 wraz z lekturami</w:t>
      </w:r>
    </w:p>
    <w:p>
      <w:pPr>
        <w:pStyle w:val="Standard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andard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48"/>
        <w:gridCol w:w="2409"/>
        <w:gridCol w:w="2428"/>
        <w:gridCol w:w="2429"/>
        <w:gridCol w:w="2429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ek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cena dopuszczają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cena dostateczn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cena dobr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cena bardzo dobr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ocena celując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 potrafi to, o na ocenę bardzo dobrą, oraz:</w:t>
            </w:r>
          </w:p>
        </w:tc>
      </w:tr>
      <w:tr>
        <w:trPr>
          <w:trHeight w:val="37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półrocze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cemy wiedzieć więc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ukazaną na planszy</w:t>
            </w:r>
          </w:p>
          <w:p>
            <w:pPr>
              <w:pStyle w:val="TableContents"/>
              <w:rPr/>
            </w:pPr>
            <w:r>
              <w:rPr/>
              <w:t>* podaje temat zajęć prowadzonych przez naukow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l spotkania</w:t>
            </w:r>
          </w:p>
          <w:p>
            <w:pPr>
              <w:pStyle w:val="TableContents"/>
              <w:rPr/>
            </w:pPr>
            <w:r>
              <w:rPr/>
              <w:t>* na podstawie gestów, mimiki i zachowań bohaterów przedstawia sytuację ukazaną na plans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podczas zajęć</w:t>
            </w:r>
          </w:p>
          <w:p>
            <w:pPr>
              <w:pStyle w:val="TableContents"/>
              <w:rPr/>
            </w:pPr>
            <w:r>
              <w:rPr/>
              <w:t>* tworzy pytania do nauko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sytuacje ułatwiające i utrudnia</w:t>
              <w:softHyphen/>
              <w:t>jące komunikację interpersonal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ch zainteresowaniach związanych z omawianym temat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dobry początek –Jan Lechoń „Preludium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wypowiedzi poetyckiej, wykorzystując podane słownictwo</w:t>
            </w:r>
          </w:p>
          <w:p>
            <w:pPr>
              <w:pStyle w:val="TableContents"/>
              <w:rPr/>
            </w:pPr>
            <w:r>
              <w:rPr/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osoby mówiącej i odwołuje się do odpowiedniego fragmentu</w:t>
            </w:r>
          </w:p>
          <w:p>
            <w:pPr>
              <w:pStyle w:val="TableContents"/>
              <w:rPr/>
            </w:pPr>
            <w:r>
              <w:rPr/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osoby mówiącej kończy wypowiedź</w:t>
            </w:r>
          </w:p>
          <w:p>
            <w:pPr>
              <w:pStyle w:val="TableContents"/>
              <w:rPr/>
            </w:pPr>
            <w:r>
              <w:rPr/>
              <w:t>* wyraża swoje zdanie na określo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tajemnice kosmosu czekają na odkrycie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, wykorzystując zgromadzone słownict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 z zainteresowaniem wszechświa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ytuacji przed</w:t>
              <w:softHyphen/>
              <w:t>stawionej w komiksie</w:t>
            </w:r>
          </w:p>
          <w:p>
            <w:pPr>
              <w:pStyle w:val="TableContents"/>
              <w:rPr/>
            </w:pPr>
            <w:r>
              <w:rPr/>
              <w:t>* tworzy listę pytań dotyczących ciekawo</w:t>
              <w:softHyphen/>
              <w:t>stek związanych z kosmos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, używając odpowied</w:t>
              <w:softHyphen/>
              <w:t>nich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ezentację multimedialną na temat ciekawostek związanych z kosmos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konalimy czyta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i wskazuje w nim odpowiednie informac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ilustrację przedstawiającą wyobrażenie wszech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przy</w:t>
              <w:softHyphen/>
              <w:t>go</w:t>
              <w:softHyphen/>
              <w:t>to</w:t>
              <w:softHyphen/>
              <w:t>waniu programu telewizyjnego i oryginalnie czyta przydzielony mu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grupy</w:t>
            </w:r>
          </w:p>
          <w:p>
            <w:pPr>
              <w:pStyle w:val="TableContents"/>
              <w:rPr/>
            </w:pPr>
            <w:r>
              <w:rPr/>
              <w:t>* wypowiada się na temat najłatwiejszych i najtrudniejszych zadań do wykonania; uzasadnia swoją ocenę</w:t>
            </w:r>
          </w:p>
          <w:p>
            <w:pPr>
              <w:pStyle w:val="TableContents"/>
              <w:rPr/>
            </w:pPr>
            <w:r>
              <w:rPr/>
              <w:t>* dzieli się wiedzą na temat różnych progra</w:t>
              <w:softHyphen/>
              <w:t>mów telewizyjnych poświęconych astrono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</w:t>
              <w:softHyphen/>
              <w:t>tuje informacje o naj</w:t>
              <w:softHyphen/>
              <w:t>nowszych odkryciach z dziedziny astronomi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pisownię wyrazów z „ó”, „rz”, „ż”, „ch” 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ó”, „rz”, „ż”, „ch” 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podmiot liryczny w wierszu Antoniego Wica „Noc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sobę mówiącą w wierszu, podaje informacje dotyczące jej wyglądu i zach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podmiot liryczny (nadawcę komunikatu lirycznego) od autora wiersza i 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podmiotu lirycznego tworzy dal</w:t>
              <w:softHyphen/>
              <w:t>szy ciąg wypowiedzi pasujący do treści omawianego utworu</w:t>
            </w:r>
          </w:p>
          <w:p>
            <w:pPr>
              <w:pStyle w:val="TableContents"/>
              <w:rPr/>
            </w:pPr>
            <w:r>
              <w:rPr/>
              <w:t>* tworzy tekst rymowa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osobę mówiącą w dowolnym tekście poetycki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 i 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ię zdarzyło nieda</w:t>
              <w:softHyphen/>
              <w:t>leko Rzeszowa... Pisownia wyrazów z „rz” nie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rz” niewymiennego</w:t>
            </w:r>
          </w:p>
          <w:p>
            <w:pPr>
              <w:pStyle w:val="TableContents"/>
              <w:rPr/>
            </w:pPr>
            <w:r>
              <w:rPr/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</w:t>
              <w:softHyphen/>
              <w:t>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rz” nie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cy jesteśmy dziećmi gwiazd. (Lucy i Stephen Hawking „Jerzy i tajny klu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szechświata”)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przeczytany tekst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zabawie polegającej na przedstawieniu relacji z rówieśnikami w formie „mapy nieba”</w:t>
            </w:r>
          </w:p>
          <w:p>
            <w:pPr>
              <w:pStyle w:val="TableContents"/>
              <w:rPr/>
            </w:pPr>
            <w:r>
              <w:rPr/>
              <w:t>* zapisuje etapy powstawania gwiaz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stwierdze</w:t>
              <w:softHyphen/>
              <w:t>nie, odwołując się do fragmentów tekstu</w:t>
            </w:r>
          </w:p>
          <w:p>
            <w:pPr>
              <w:pStyle w:val="TableContents"/>
              <w:rPr/>
            </w:pPr>
            <w:r>
              <w:rPr/>
              <w:t>* wchodzi w rolę i opo</w:t>
              <w:softHyphen/>
              <w:t>wiada o przeżyciach towarzyszących określonej sytuacji (obserwacja gwiazd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redaguje opowiadania twórcze z dialogiem, opisem pt. </w:t>
            </w:r>
            <w:r>
              <w:rPr>
                <w:i/>
              </w:rPr>
              <w:t>Moja przygod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 kosmos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 i 11</w:t>
            </w:r>
            <w:r>
              <w:rPr>
                <w:b/>
                <w:bCs/>
                <w:i/>
                <w:iCs/>
              </w:rPr>
              <w:t>. Wyobrażenie świata w wierszu Czesława Miłosza „Przypowieść o maku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2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tworzy ilustrację do dowolnego obrazu poetyc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powiedzi wskazuje cechy przypowieści</w:t>
            </w:r>
          </w:p>
          <w:p>
            <w:pPr>
              <w:pStyle w:val="TableContents"/>
              <w:rPr/>
            </w:pPr>
            <w:r>
              <w:rPr/>
              <w:t>* analizując treść wiersza, posługuje się terminami: „strofa”, „wers”, „ry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symboliczne znaczenie słów w wierszu</w:t>
            </w:r>
          </w:p>
          <w:p>
            <w:pPr>
              <w:pStyle w:val="TableContents"/>
              <w:rPr/>
            </w:pPr>
            <w:r>
              <w:rPr/>
              <w:t>* wskaz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opinię dotyczącą prac rówieśników</w:t>
            </w:r>
          </w:p>
          <w:p>
            <w:pPr>
              <w:pStyle w:val="TableContents"/>
              <w:rPr/>
            </w:pPr>
            <w:r>
              <w:rPr/>
              <w:t>* współpracuje przy zorganizowaniu wystawy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artykuł do szkolnej gazetki będący relacją z wyst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 i 1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wne spotkanie. O komiks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komiksie</w:t>
            </w:r>
          </w:p>
          <w:p>
            <w:pPr>
              <w:pStyle w:val="TableContents"/>
              <w:rPr/>
            </w:pPr>
            <w:r>
              <w:rPr/>
              <w:t>* wskazuje cechy charakterystyczne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bohaterów</w:t>
            </w:r>
          </w:p>
          <w:p>
            <w:pPr>
              <w:pStyle w:val="TableContents"/>
              <w:rPr/>
            </w:pPr>
            <w:r>
              <w:rPr/>
              <w:t>* redaguje wypowiedź przybysza z innej planety, w której opisuje miejsce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komiksu</w:t>
            </w:r>
          </w:p>
          <w:p>
            <w:pPr>
              <w:pStyle w:val="TableContents"/>
              <w:rPr/>
            </w:pPr>
            <w:r>
              <w:rPr/>
              <w:t>* prezentuje swoją pracę koleżankom i koleg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óżnych sposobach wyrażania uczuć i emocji podczas korzystania z internetu czy telefon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onkurs dla rówieśni</w:t>
              <w:softHyphen/>
              <w:t xml:space="preserve">ków pt. </w:t>
            </w:r>
            <w:r>
              <w:rPr>
                <w:i/>
              </w:rPr>
              <w:t>Zgadnij, co czuję, myślę...</w:t>
            </w:r>
          </w:p>
          <w:p>
            <w:pPr>
              <w:pStyle w:val="TableContents"/>
              <w:rPr/>
            </w:pPr>
            <w:r>
              <w:rPr/>
              <w:t>* prezentuje informacje na temat przybyszów z innej planet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tarożytni Grecy wyobrażali sobie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pytania do zdjęcia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obrażeniu świata w wierzeniach starożytnych Greków</w:t>
            </w:r>
          </w:p>
          <w:p>
            <w:pPr>
              <w:pStyle w:val="TableContents"/>
              <w:rPr/>
            </w:pPr>
            <w:r>
              <w:rPr/>
              <w:t>* uzupełnia schemat</w:t>
            </w:r>
          </w:p>
          <w:p>
            <w:pPr>
              <w:pStyle w:val="TableContents"/>
              <w:rPr/>
            </w:pPr>
            <w:r>
              <w:rPr/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różne wyobrażenia świata</w:t>
            </w:r>
          </w:p>
          <w:p>
            <w:pPr>
              <w:pStyle w:val="TableContents"/>
              <w:rPr/>
            </w:pPr>
            <w:r>
              <w:rPr/>
              <w:t>* uczestniczy w zaba</w:t>
              <w:softHyphen/>
              <w:t>wie w głuchy telefon jako osoba wymyśla</w:t>
              <w:softHyphen/>
              <w:t>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powstania świata według mitologii Indian/Azteków/Majówlub Hindu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wiadomości zgroma</w:t>
              <w:softHyphen/>
              <w:t>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Bóg stworzył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kolejne etapy stwarzania świat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aranie czyta tekst</w:t>
            </w:r>
          </w:p>
          <w:p>
            <w:pPr>
              <w:pStyle w:val="TableContents"/>
              <w:rPr/>
            </w:pPr>
            <w:r>
              <w:rPr/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pierw</w:t>
              <w:softHyphen/>
              <w:t>szych ludzi, opi</w:t>
              <w:softHyphen/>
              <w:t>suje stworzony świat i opowiada o emocjach, które im towarzyszą</w:t>
            </w:r>
          </w:p>
          <w:p>
            <w:pPr>
              <w:pStyle w:val="TableContents"/>
              <w:rPr/>
            </w:pPr>
            <w:r>
              <w:rPr/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ewodniczy grupie uczniów, których zadaniem jest nagranie fragmentu </w:t>
            </w:r>
            <w:r>
              <w:rPr>
                <w:iCs/>
              </w:rPr>
              <w:t>Księgi Rodzaju</w:t>
            </w:r>
            <w:r>
              <w:rPr>
                <w:i/>
                <w:iCs/>
              </w:rPr>
              <w:t xml:space="preserve"> </w:t>
            </w:r>
            <w:r>
              <w:rPr/>
              <w:t>(przydziela zadania i ustala zasady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/konkurs z ilustracjami pt. </w:t>
            </w:r>
            <w:r>
              <w:rPr>
                <w:i/>
              </w:rPr>
              <w:t>Zgadnij, z jakiej mitologii pochodzi takie stworzenie świata</w:t>
            </w:r>
            <w:r>
              <w:rPr/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stworzeniu człowieka w tekście biblijnym i na XIV-wiecznej ilustracj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dpowied</w:t>
              <w:softHyphen/>
              <w:t>nie cytaty odnoszące się do ilustracji</w:t>
            </w:r>
          </w:p>
          <w:p>
            <w:pPr>
              <w:pStyle w:val="TableContents"/>
              <w:rPr/>
            </w:pPr>
            <w:r>
              <w:rPr/>
              <w:t>* rozpoznaje czasow</w:t>
              <w:softHyphen/>
              <w:t>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słownictwo potrzebne do opisu</w:t>
            </w:r>
          </w:p>
          <w:p>
            <w:pPr>
              <w:pStyle w:val="TableContents"/>
              <w:rPr/>
            </w:pPr>
            <w:r>
              <w:rPr/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biblijny z XIV-wieczną ilustracją</w:t>
            </w:r>
          </w:p>
          <w:p>
            <w:pPr>
              <w:pStyle w:val="TableContents"/>
              <w:rPr/>
            </w:pPr>
            <w:r>
              <w:rPr/>
              <w:t>* wyraża swoją ocenę o obu formach przeka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 i 1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rozumiem wiersz Jana Twardowskiego „Który stwarzasz jagody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najpiękniejszym miejscu / najwspanial</w:t>
              <w:softHyphen/>
              <w:t>szym zjawisku przyrodniczym</w:t>
            </w:r>
          </w:p>
          <w:p>
            <w:pPr>
              <w:pStyle w:val="TableContents"/>
              <w:rPr/>
            </w:pPr>
            <w:r>
              <w:rPr/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interpretacji wiersza posługuje się poznanymi terminami dotyczącymi poezji</w:t>
            </w:r>
          </w:p>
          <w:p>
            <w:pPr>
              <w:pStyle w:val="TableContents"/>
              <w:rPr/>
            </w:pPr>
            <w:r>
              <w:rPr/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, nawiązując do treści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9 i 20</w:t>
            </w:r>
            <w:r>
              <w:rPr>
                <w:b/>
                <w:bCs/>
                <w:i/>
                <w:iCs/>
              </w:rPr>
              <w:t>. Mityczna historia Demeter i Kory w utworze przeznaczo</w:t>
              <w:softHyphen/>
              <w:t>nym do wystawienia na sce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o Demeter i Korze w sztuce teatral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ukową przyczynę zmian pór roku</w:t>
            </w:r>
          </w:p>
          <w:p>
            <w:pPr>
              <w:pStyle w:val="TableContents"/>
              <w:rPr/>
            </w:pPr>
            <w:r>
              <w:rPr/>
              <w:t>* czyta tekst z podziałem na role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zas i miejsce akcji, wymienia bohaterów</w:t>
            </w:r>
          </w:p>
          <w:p>
            <w:pPr>
              <w:pStyle w:val="TableContents"/>
              <w:rPr/>
            </w:pPr>
            <w:r>
              <w:rPr/>
              <w:t>* rozumie podział tekstu na akty, sceny</w:t>
            </w:r>
          </w:p>
          <w:p>
            <w:pPr>
              <w:pStyle w:val="TableContents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rPr/>
            </w:pPr>
            <w:r>
              <w:rPr/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niezwykłą przyczynę zmian pór roku</w:t>
            </w:r>
          </w:p>
          <w:p>
            <w:pPr>
              <w:pStyle w:val="TableContents"/>
              <w:rPr/>
            </w:pPr>
            <w:r>
              <w:rPr/>
              <w:t>* wyjaśnia, jakie informacje zawiera tekst główny, a jakie – poboczny</w:t>
            </w:r>
          </w:p>
          <w:p>
            <w:pPr>
              <w:pStyle w:val="TableContents"/>
              <w:rPr/>
            </w:pPr>
            <w:r>
              <w:rPr/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trafi ułożyć plan szczegółowy do dowolnego tekstu</w:t>
            </w:r>
          </w:p>
          <w:p>
            <w:pPr>
              <w:pStyle w:val="TableContents"/>
              <w:rPr/>
            </w:pPr>
            <w:r>
              <w:rPr/>
              <w:t>* przewodniczy grupie podczas przygotowania inscenizacji historii Demeter i Ko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przygotowania inscenizacji, stosując słownictwo charaktery</w:t>
              <w:softHyphen/>
              <w:t>styczne dla teatru</w:t>
            </w:r>
          </w:p>
          <w:p>
            <w:pPr>
              <w:pStyle w:val="TableContents"/>
              <w:rPr/>
            </w:pPr>
            <w:r>
              <w:rPr/>
              <w:t>* opowiada o obejrza</w:t>
              <w:softHyphen/>
              <w:t>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wie kontra ludzie w micie o Prometeusz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wydarzeń w formie równoważników zdań</w:t>
            </w:r>
          </w:p>
          <w:p>
            <w:pPr>
              <w:pStyle w:val="TableContents"/>
              <w:rPr/>
            </w:pPr>
            <w:r>
              <w:rPr/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dowolnej formie (mający na celu obronę, bądź oskarżenie tytan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i jako obrońca lub oskarżyciel podaje konkretne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2 i 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rzeczow</w:t>
              <w:softHyphen/>
              <w:t>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niki włas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spolite, konkret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bstrakcyj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podaje przykład tej części mowy na określoną literę</w:t>
            </w:r>
          </w:p>
          <w:p>
            <w:pPr>
              <w:pStyle w:val="TableContents"/>
              <w:rPr/>
            </w:pPr>
            <w:r>
              <w:rPr/>
              <w:t>* wskazuje w tekście rzeczowniki pasujące do defini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rzeczow</w:t>
              <w:softHyphen/>
              <w:t>niki własne i pospolite (zna zasadę ortogra</w:t>
              <w:softHyphen/>
              <w:t>ficzną dotyczącą pisowni wielką/małą literą)</w:t>
            </w:r>
          </w:p>
          <w:p>
            <w:pPr>
              <w:pStyle w:val="TableContents"/>
              <w:rPr/>
            </w:pPr>
            <w:r>
              <w:rPr/>
              <w:t>* odróżnia rzeczowniki konkretne od abstrakcyj</w:t>
              <w:softHyphen/>
              <w:t>nych; podaje swoje przykłady</w:t>
            </w:r>
          </w:p>
          <w:p>
            <w:pPr>
              <w:pStyle w:val="TableContents"/>
              <w:rPr/>
            </w:pPr>
            <w:r>
              <w:rPr/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rzeczowników w zdaniach</w:t>
            </w:r>
          </w:p>
          <w:p>
            <w:pPr>
              <w:pStyle w:val="TableContents"/>
              <w:rPr/>
            </w:pPr>
            <w:r>
              <w:rPr/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dla koleżanek i kolegów konkurs pt. </w:t>
            </w:r>
            <w:r>
              <w:rPr>
                <w:i/>
              </w:rPr>
              <w:t>Rozpoznaj, jaki to rzeczownik?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4 i 2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gląda pałac władcy mórz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list w imieniu Amfitryt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florę i faunę morską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</w:t>
              <w:softHyphen/>
              <w:t xml:space="preserve">nego w micie </w:t>
            </w:r>
          </w:p>
          <w:p>
            <w:pPr>
              <w:pStyle w:val="TableContents"/>
              <w:rPr/>
            </w:pPr>
            <w:r>
              <w:rPr/>
              <w:t>* gromadzi informacje o bohaterce</w:t>
            </w:r>
          </w:p>
          <w:p>
            <w:pPr>
              <w:pStyle w:val="TableContents"/>
              <w:rPr/>
            </w:pPr>
            <w:r>
              <w:rPr/>
              <w:t>* wyszukuje fragmenty opisujące pałac Posejdo</w:t>
              <w:softHyphen/>
              <w:t>na i uzupełnia schemat</w:t>
            </w:r>
          </w:p>
          <w:p>
            <w:pPr>
              <w:pStyle w:val="TableContents"/>
              <w:rPr/>
            </w:pPr>
            <w:r>
              <w:rPr/>
              <w:t>* redaguje zaproszenie na uczt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ałacu władcy mórz, korzystając ze zgromadzonego słownictwa</w:t>
            </w:r>
          </w:p>
          <w:p>
            <w:pPr>
              <w:pStyle w:val="TableContents"/>
              <w:rPr/>
            </w:pPr>
            <w:r>
              <w:rPr/>
              <w:t>* pisze list w imieniu bohaterki, uwzględniając wszystkie konieczne ele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makietę pałacu Posejdo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wyrazów bliskoznaczn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wyrazy bliskoznaczne i przeciwstawne w wypowiedziach</w:t>
            </w:r>
          </w:p>
          <w:p>
            <w:pPr>
              <w:pStyle w:val="TableContents"/>
              <w:rPr/>
            </w:pPr>
            <w:r>
              <w:rPr/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eł słownikowych</w:t>
            </w:r>
          </w:p>
          <w:p>
            <w:pPr>
              <w:pStyle w:val="TableContents"/>
              <w:rPr/>
            </w:pPr>
            <w:r>
              <w:rPr/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zamienia wyrazy na ich syno</w:t>
              <w:softHyphen/>
              <w:t>nimy i w razie wątpli</w:t>
              <w:softHyphen/>
              <w:t>wo</w:t>
              <w:softHyphen/>
              <w:t>ści (dotyczących formy czy zapisu) korzysta ze słownika</w:t>
            </w:r>
          </w:p>
          <w:p>
            <w:pPr>
              <w:pStyle w:val="TableContents"/>
              <w:rPr/>
            </w:pPr>
            <w:r>
              <w:rPr/>
              <w:t>* dba o konstruowanie poprawnych wypowie</w:t>
              <w:softHyphen/>
              <w:t>dzi ustnych i pisem</w:t>
              <w:softHyphen/>
              <w:t xml:space="preserve">nych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7 i 28</w:t>
            </w:r>
            <w:r>
              <w:rPr>
                <w:b/>
                <w:bCs/>
                <w:i/>
                <w:iCs/>
              </w:rPr>
              <w:t>. Tworzymy komiksową wersję mitu o Heliosie i Faeto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ytanie dotyczące ciekawostek przyrodniczych</w:t>
            </w:r>
          </w:p>
          <w:p>
            <w:pPr>
              <w:pStyle w:val="TableContents"/>
              <w:rPr/>
            </w:pPr>
            <w:r>
              <w:rPr/>
              <w:t>* opowiada o przeczy</w:t>
              <w:softHyphen/>
              <w:t>ta</w:t>
              <w:softHyphen/>
              <w:t>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szczegółowy plan wydarzeń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do fragmentu mitu wykonuje komiks, nadaje mu tyt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eklamę narysowanego komi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różnych źródłach informacje na temat bóstw solarnych w różnych mitologiach</w:t>
            </w:r>
          </w:p>
          <w:p>
            <w:pPr>
              <w:pStyle w:val="TableContents"/>
              <w:rPr/>
            </w:pPr>
            <w:r>
              <w:rPr/>
              <w:t>* prezentuje efekty swojej pra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innego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9, 30 i 31</w:t>
            </w:r>
            <w:r>
              <w:rPr>
                <w:b/>
                <w:bCs/>
                <w:i/>
                <w:iCs/>
              </w:rPr>
              <w:t>. Przypomnienie wiado</w:t>
              <w:softHyphen/>
              <w:t>mości o odmianie rzeczow</w:t>
              <w:softHyphen/>
              <w:t xml:space="preserve">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i końcówka fleksyjna rzeczownika. Pisownia „nie” z rzecz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0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określa rodzaj rzeczownika</w:t>
            </w:r>
          </w:p>
          <w:p>
            <w:pPr>
              <w:pStyle w:val="TableContents"/>
              <w:rPr/>
            </w:pPr>
            <w:r>
              <w:rPr/>
              <w:t>* tworzy podstawową formę rzeczownika</w:t>
            </w:r>
          </w:p>
          <w:p>
            <w:pPr>
              <w:pStyle w:val="TableContents"/>
              <w:rPr/>
            </w:pPr>
            <w:r>
              <w:rPr/>
              <w:t>* rozumie podział na temat i końcówkę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ną dotyczącą pisowni „nie”</w:t>
            </w:r>
          </w:p>
          <w:p>
            <w:pPr>
              <w:pStyle w:val="TableContents"/>
              <w:rPr/>
            </w:pPr>
            <w:r>
              <w:rPr/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formami rzeczownika</w:t>
            </w:r>
          </w:p>
          <w:p>
            <w:pPr>
              <w:pStyle w:val="TableContents"/>
              <w:rPr/>
            </w:pPr>
            <w:r>
              <w:rPr/>
              <w:t>* zauważa temat i końcówkę</w:t>
            </w:r>
          </w:p>
          <w:p>
            <w:pPr>
              <w:pStyle w:val="TableContents"/>
              <w:rPr/>
            </w:pPr>
            <w:r>
              <w:rPr/>
              <w:t>* w łatwiejszych przykładach dokonuje podziału na temat i końcówkę</w:t>
            </w:r>
          </w:p>
          <w:p>
            <w:pPr>
              <w:pStyle w:val="TableContents"/>
              <w:rPr/>
            </w:pPr>
            <w:r>
              <w:rPr/>
              <w:t>* stara się dostrzec oboczności</w:t>
            </w:r>
          </w:p>
          <w:p>
            <w:pPr>
              <w:pStyle w:val="TableContents"/>
              <w:rPr/>
            </w:pPr>
            <w:r>
              <w:rPr/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dziela temat od końcówki</w:t>
            </w:r>
          </w:p>
          <w:p>
            <w:pPr>
              <w:pStyle w:val="TableContents"/>
              <w:rPr/>
            </w:pPr>
            <w:r>
              <w:rPr/>
              <w:t>* wypisuje obocz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oboczności, dostrzegając związek wymiany głosek z ortografią i fonetyką (</w:t>
            </w:r>
            <w:r>
              <w:rPr>
                <w:i/>
              </w:rPr>
              <w:t>ó–o, rz–r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* tworzy tekst dyktanda, wykorzystując znajomość pisowni „nie” z rzecz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2 i 3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Kto z kim przestaje, takim się staje” – poetycka charaktery</w:t>
              <w:softHyphen/>
              <w:t xml:space="preserve">styka bohaterów wiersza Juliana Tuwima „Dwa wiatry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rywamy swoje recytacje. Konkurs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obrazy poetyckie</w:t>
            </w:r>
          </w:p>
          <w:p>
            <w:pPr>
              <w:pStyle w:val="TableContents"/>
              <w:rPr/>
            </w:pPr>
            <w:r>
              <w:rPr/>
              <w:t>* wskazuje bohaterów wiersza, dostrzega ich odmienne zachowanie</w:t>
            </w:r>
          </w:p>
          <w:p>
            <w:pPr>
              <w:pStyle w:val="TableContents"/>
              <w:rPr/>
            </w:pPr>
            <w:r>
              <w:rPr/>
              <w:t>* recytuje teks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bohaterów wiersza, odnosząc się do właściwych fragmentów tekstu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wygłasza tekst z pamięci</w:t>
            </w:r>
          </w:p>
          <w:p>
            <w:pPr>
              <w:pStyle w:val="TableContents"/>
              <w:rPr/>
            </w:pPr>
            <w:r>
              <w:rPr/>
              <w:t>* dobiera odpowiednie przysłowie do zachowania bohaterów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4 i 3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tudiu telewizyj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obejrzanej prognozie pog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olejne czynności wykonywane przez prezenterów pogody</w:t>
            </w:r>
          </w:p>
          <w:p>
            <w:pPr>
              <w:pStyle w:val="TableContents"/>
              <w:rPr/>
            </w:pPr>
            <w:r>
              <w:rPr/>
              <w:t>* analizuje treść przekazywanego przez nich komunikatu</w:t>
            </w:r>
          </w:p>
          <w:p>
            <w:pPr>
              <w:pStyle w:val="TableContents"/>
              <w:rPr/>
            </w:pPr>
            <w:r>
              <w:rPr/>
              <w:t>* przygotowuje krótką prognozę pogod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prognozę pogody na wybranej planecie</w:t>
            </w:r>
          </w:p>
          <w:p>
            <w:pPr>
              <w:pStyle w:val="TableContents"/>
              <w:rPr/>
            </w:pPr>
            <w:r>
              <w:rPr/>
              <w:t>* wciela się w rolę prezentera po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koleżanek i kolegów</w:t>
            </w:r>
          </w:p>
          <w:p>
            <w:pPr>
              <w:pStyle w:val="TableContents"/>
              <w:rPr/>
            </w:pPr>
            <w:r>
              <w:rPr/>
              <w:t>* wykonuje mapę pogodową dla wybranego regionu kraju na kilka d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6 i 37</w:t>
            </w:r>
            <w:r>
              <w:rPr>
                <w:b/>
                <w:bCs/>
                <w:i/>
                <w:iCs/>
              </w:rPr>
              <w:t>. Przypomnienie wiadomości o przy</w:t>
              <w:softHyphen/>
              <w:t>miot</w:t>
              <w:softHyphen/>
              <w:t>nik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miotnik</w:t>
            </w:r>
          </w:p>
          <w:p>
            <w:pPr>
              <w:pStyle w:val="TableContents"/>
              <w:rPr/>
            </w:pPr>
            <w:r>
              <w:rPr/>
              <w:t>* odmienia przymiotnik</w:t>
            </w:r>
          </w:p>
          <w:p>
            <w:pPr>
              <w:pStyle w:val="TableContents"/>
              <w:rPr/>
            </w:pPr>
            <w:r>
              <w:rPr/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godność form rzeczownika</w:t>
            </w:r>
          </w:p>
          <w:p>
            <w:pPr>
              <w:pStyle w:val="TableContents"/>
              <w:rPr/>
            </w:pPr>
            <w:r>
              <w:rPr/>
              <w:t>z przymiotnikiem</w:t>
            </w:r>
          </w:p>
          <w:p>
            <w:pPr>
              <w:pStyle w:val="TableContents"/>
              <w:rPr/>
            </w:pPr>
            <w:r>
              <w:rPr/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wóch słońcach w wierszu Józefa Ratajczak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odzinę wyrazu „słońce”</w:t>
            </w:r>
          </w:p>
          <w:p>
            <w:pPr>
              <w:pStyle w:val="TableContents"/>
              <w:rPr/>
            </w:pPr>
            <w:r>
              <w:rPr/>
              <w:t>* relacjonuje treść wiersza, opisując zachowanie bohate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obrazy poetyckie w wierszu</w:t>
            </w:r>
          </w:p>
          <w:p>
            <w:pPr>
              <w:pStyle w:val="TableContents"/>
              <w:rPr/>
            </w:pPr>
            <w:r>
              <w:rPr/>
              <w:t>* układa rozmowę słońca ze słoneczni</w:t>
              <w:softHyphen/>
              <w:t>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naczenia dosłowne i przenośne w 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sytuację, która u autora wiersza mogła wywołać opisaną sytuac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tekst, w którym stosuje poetycką zabawę słow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ujemy obraz Vincenta van Gogha pt. „Słonecznik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opisuje obraz w kilku zdaniach, wskazuje najważniejsze elementy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używa terminów opisujących barwy (ciepłe/zimne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dostrzega związek między tematyką twórczości a biografią artys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40 i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i o czym marzy deszczyk? Rozpoznajemy uosobie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rzedstawia bohatera</w:t>
            </w:r>
          </w:p>
          <w:p>
            <w:pPr>
              <w:pStyle w:val="TableContents"/>
              <w:rPr/>
            </w:pPr>
            <w:r>
              <w:rPr/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deszczu za pomocą epitetów i porównań</w:t>
            </w:r>
          </w:p>
          <w:p>
            <w:pPr>
              <w:pStyle w:val="TableContents"/>
              <w:rPr/>
            </w:pPr>
            <w:r>
              <w:rPr/>
              <w:t>* rozumie zasadę tworzenia uosobienia</w:t>
            </w:r>
          </w:p>
          <w:p>
            <w:pPr>
              <w:pStyle w:val="TableContents"/>
              <w:rPr/>
            </w:pPr>
            <w:r>
              <w:rPr/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dialog między kroplami deszczu</w:t>
            </w:r>
          </w:p>
          <w:p>
            <w:pPr>
              <w:pStyle w:val="TableContents"/>
              <w:rPr/>
            </w:pPr>
            <w:r>
              <w:rPr/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etodą dramy prezentuje wiersz, wcielając się w krople deszczu</w:t>
            </w:r>
          </w:p>
          <w:p>
            <w:pPr>
              <w:pStyle w:val="TableContents"/>
              <w:rPr/>
            </w:pPr>
            <w:r>
              <w:rPr/>
              <w:t>* tworzy oryginalne uosob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2 i 4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stopniowanie przymiot</w:t>
              <w:softHyphen/>
              <w:t>ni</w:t>
              <w:softHyphen/>
              <w:t>ków? Niewygodna i nie najbezpieczniejsza podróż. Pisownia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przymiot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językową przedstawioną na ilustracji</w:t>
            </w:r>
          </w:p>
          <w:p>
            <w:pPr>
              <w:pStyle w:val="TableContents"/>
              <w:rPr/>
            </w:pPr>
            <w:r>
              <w:rPr/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formy przymiotnika w różnych stopniach</w:t>
            </w:r>
          </w:p>
          <w:p>
            <w:pPr>
              <w:pStyle w:val="TableContents"/>
              <w:rPr/>
            </w:pPr>
            <w:r>
              <w:rPr/>
              <w:t>* stosuje różne stopnie przymiotnika w odpowiednich sytuacjach językowych</w:t>
            </w:r>
          </w:p>
          <w:p>
            <w:pPr>
              <w:pStyle w:val="TableContents"/>
              <w:rPr/>
            </w:pPr>
            <w:r>
              <w:rPr/>
              <w:t>* nazywa rodzaj stopnio</w:t>
              <w:softHyphen/>
              <w:t>wa</w:t>
              <w:softHyphen/>
              <w:t>nia przymiotnika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przymiotników w różnych stopniach</w:t>
            </w:r>
          </w:p>
          <w:p>
            <w:pPr>
              <w:pStyle w:val="TableContents"/>
              <w:rPr/>
            </w:pPr>
            <w:r>
              <w:rPr/>
              <w:t>* wie, które przymiotniki się nie stopniują</w:t>
            </w:r>
          </w:p>
          <w:p>
            <w:pPr>
              <w:pStyle w:val="TableContents"/>
              <w:rPr/>
            </w:pPr>
            <w:r>
              <w:rPr/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wyjątki od zasady dotyczącej łącznej/ rozłącznej pisowni „nie” z przymiotnikami</w:t>
            </w:r>
          </w:p>
          <w:p>
            <w:pPr>
              <w:pStyle w:val="TableContents"/>
              <w:rPr/>
            </w:pPr>
            <w:r>
              <w:rPr/>
              <w:t>* tworzy tekst opisujący ilustrację, stosując przymiotniki o różnym stopniu natęż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tekst do gazety codzien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informacje o przebiegu burzy</w:t>
            </w:r>
          </w:p>
          <w:p>
            <w:pPr>
              <w:pStyle w:val="TableContents"/>
              <w:rPr/>
            </w:pPr>
            <w:r>
              <w:rPr/>
              <w:t>* gromadzi słownictwo opisujące burz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ciąga wnioski na temat przeżyć bohate</w:t>
              <w:softHyphen/>
              <w:t>rów, korzystając z informacji zawartych w tekście</w:t>
            </w:r>
          </w:p>
          <w:p>
            <w:pPr>
              <w:pStyle w:val="TableContents"/>
              <w:rPr/>
            </w:pPr>
            <w:r>
              <w:rPr/>
              <w:t>* analizuje budowę artykułu prasowego na podstawie wycinków z gaz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do gazety codziennej, uwzględniając wszystkie elementy charakterystyczne dla artykuł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jeden egzemplarz gazetki szkoln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5 i 46</w:t>
            </w:r>
            <w:r>
              <w:rPr>
                <w:b/>
                <w:bCs/>
                <w:i/>
                <w:iCs/>
              </w:rPr>
              <w:t>. Pisownia „ó”, „u”, „rz”, „ż”, „ch” w zakończeniach wyraz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mającymi omawiane zakoń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7 i 4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ostała opisana burza we fragmencie „Pana Tadeusza” Adama Mickiewicz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fragment epopei</w:t>
            </w:r>
          </w:p>
          <w:p>
            <w:pPr>
              <w:pStyle w:val="TableContents"/>
              <w:rPr/>
            </w:pPr>
            <w:r>
              <w:rPr/>
              <w:t>* bezbłędnie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możliwości przedstawienia oma</w:t>
              <w:softHyphen/>
              <w:t>wia</w:t>
              <w:softHyphen/>
              <w:t>nego fragmentu w postaci filmu, słu</w:t>
              <w:softHyphen/>
              <w:t>cho</w:t>
              <w:softHyphen/>
              <w:t>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9 i 50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sytuację przedstawioną w wierszu</w:t>
            </w:r>
          </w:p>
          <w:p>
            <w:pPr>
              <w:pStyle w:val="TableContents"/>
              <w:rPr/>
            </w:pPr>
            <w:r>
              <w:rPr/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dpowiedzi zgodne z tekstem</w:t>
            </w:r>
          </w:p>
          <w:p>
            <w:pPr>
              <w:pStyle w:val="TableContents"/>
              <w:rPr/>
            </w:pPr>
            <w:r>
              <w:rPr/>
              <w:t>* podaje synonimy rzeczownika „niepogoda”</w:t>
            </w:r>
          </w:p>
          <w:p>
            <w:pPr>
              <w:pStyle w:val="TableContents"/>
              <w:rPr/>
            </w:pPr>
            <w:r>
              <w:rPr/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dosłowne i przenośne znaczenie słów</w:t>
            </w:r>
          </w:p>
          <w:p>
            <w:pPr>
              <w:pStyle w:val="TableContents"/>
              <w:rPr/>
            </w:pPr>
            <w:r>
              <w:rPr/>
              <w:t>* podaje zasadę orto</w:t>
              <w:softHyphen/>
              <w:t>gra</w:t>
              <w:softHyphen/>
              <w:t>ficzną dotyczącą pisowni „nie” z rzeczowni</w:t>
              <w:softHyphen/>
              <w:t>kami</w:t>
            </w:r>
          </w:p>
          <w:p>
            <w:pPr>
              <w:pStyle w:val="TableContents"/>
              <w:rPr/>
            </w:pPr>
            <w:r>
              <w:rPr/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opowiadanie fantastyczne o powstaniu wybranego zjawiska atmosfe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ecyzyjnie udzielać informacj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ypowiedź wybranego bohatera z planszy</w:t>
            </w:r>
          </w:p>
          <w:p>
            <w:pPr>
              <w:pStyle w:val="TableContents"/>
              <w:rPr/>
            </w:pPr>
            <w:r>
              <w:rPr/>
              <w:t>* wskazuje zasady bezpiecznego porusza</w:t>
              <w:softHyphen/>
              <w:t xml:space="preserve">nia się po szlakach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pomagające</w:t>
            </w:r>
          </w:p>
          <w:p>
            <w:pPr>
              <w:pStyle w:val="TableContents"/>
              <w:rPr/>
            </w:pPr>
            <w:r>
              <w:rPr/>
              <w:t>w skutecznej komunikacji oraz takie, które ją zaburza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wyjaśnia elementy graficzne odnoszące się do oznaczenia górskich szla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my wspólne cele..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 pomocą symbolicznych rysunków przedstawia swoje zainteresowania</w:t>
            </w:r>
          </w:p>
          <w:p>
            <w:pPr>
              <w:pStyle w:val="TableContents"/>
              <w:rPr/>
            </w:pPr>
            <w:r>
              <w:rPr/>
              <w:t>* opowiada o tym, jak rozwija swoje hobby, podaje odpowiednie przykłady</w:t>
            </w:r>
          </w:p>
          <w:p>
            <w:pPr>
              <w:pStyle w:val="TableContents"/>
              <w:rPr/>
            </w:pPr>
            <w:r>
              <w:rPr/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, wymieniając czasowniki wskazujące na osobę mówiącą</w:t>
            </w:r>
          </w:p>
          <w:p>
            <w:pPr>
              <w:pStyle w:val="TableContents"/>
              <w:rPr/>
            </w:pPr>
            <w:r>
              <w:rPr/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elementy łączące bohaterów </w:t>
            </w:r>
          </w:p>
          <w:p>
            <w:pPr>
              <w:pStyle w:val="TableContents"/>
              <w:rPr/>
            </w:pPr>
            <w:r>
              <w:rPr/>
              <w:t>* objaśnia obrazy poetyckie, formułuje wniosek</w:t>
            </w:r>
          </w:p>
          <w:p>
            <w:pPr>
              <w:pStyle w:val="TableContents"/>
              <w:rPr/>
            </w:pPr>
            <w:r>
              <w:rPr/>
              <w:t>* rozpoznaje podmiot zbiorowy w wierszu</w:t>
            </w:r>
          </w:p>
          <w:p>
            <w:pPr>
              <w:pStyle w:val="TableContents"/>
              <w:rPr/>
            </w:pPr>
            <w:r>
              <w:rPr/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imieniu pasjonatów przygód, opowiadający o wyprawie w niezna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3, 54 i 55.</w:t>
            </w:r>
            <w:r>
              <w:rPr>
                <w:b/>
                <w:bCs/>
                <w:i/>
                <w:iCs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liczebniki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wyrazy oznaczające liczbę i kolejność</w:t>
            </w:r>
          </w:p>
          <w:p>
            <w:pPr>
              <w:pStyle w:val="TableContents"/>
              <w:rPr/>
            </w:pPr>
            <w:r>
              <w:rPr/>
              <w:t>* zna pytania, na które odpowiada liczebnik</w:t>
            </w:r>
          </w:p>
          <w:p>
            <w:pPr>
              <w:pStyle w:val="TableContents"/>
              <w:rPr/>
            </w:pPr>
            <w:r>
              <w:rPr/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 wypowiedziach liczebniki główne i porządkowe</w:t>
            </w:r>
          </w:p>
          <w:p>
            <w:pPr>
              <w:pStyle w:val="TableContents"/>
              <w:rPr/>
            </w:pPr>
            <w:r>
              <w:rPr/>
              <w:t>* wskazuje części mowy określane przez liczebniki</w:t>
            </w:r>
          </w:p>
          <w:p>
            <w:pPr>
              <w:pStyle w:val="TableContents"/>
              <w:rPr/>
            </w:pPr>
            <w:r>
              <w:rPr/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mienia liczebniki</w:t>
            </w:r>
          </w:p>
          <w:p>
            <w:pPr>
              <w:pStyle w:val="TableContents"/>
              <w:rPr/>
            </w:pPr>
            <w:r>
              <w:rPr/>
              <w:t>i stosuje w wypowie</w:t>
              <w:softHyphen/>
              <w:t>dziach ich poprawne formy</w:t>
            </w:r>
          </w:p>
          <w:p>
            <w:pPr>
              <w:pStyle w:val="TableContents"/>
              <w:rPr/>
            </w:pPr>
            <w:r>
              <w:rPr/>
              <w:t>* przekształca liczeb</w:t>
              <w:softHyphen/>
              <w:t>niki główne na porząd</w:t>
              <w:softHyphen/>
              <w:t>kowe i odwrotnie</w:t>
            </w:r>
          </w:p>
          <w:p>
            <w:pPr>
              <w:pStyle w:val="TableContents"/>
              <w:rPr/>
            </w:pPr>
            <w:r>
              <w:rPr/>
              <w:t>* przeprowadza krótki wywiad z nietypowym rozmówcą – Przeczeniem 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określa formy liczebnika</w:t>
            </w:r>
          </w:p>
          <w:p>
            <w:pPr>
              <w:pStyle w:val="TableContents"/>
              <w:rPr/>
            </w:pPr>
            <w:r>
              <w:rPr/>
              <w:t>* poprawnie pisze „nie” z liczebnikami, zna wyjątki od zasady</w:t>
            </w:r>
          </w:p>
          <w:p>
            <w:pPr>
              <w:pStyle w:val="TableContents"/>
              <w:rPr/>
            </w:pPr>
            <w:r>
              <w:rPr/>
              <w:t>* wykorzystując po</w:t>
              <w:softHyphen/>
              <w:t>mysł bohatera komiksu (hieroglify jako ozna</w:t>
              <w:softHyphen/>
              <w:t>czenia liczebników i rzeczowników), przygotowuje konkurs dla rówieś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6 i 57</w:t>
            </w:r>
            <w:r>
              <w:rPr>
                <w:b/>
                <w:bCs/>
                <w:i/>
                <w:iCs/>
              </w:rPr>
              <w:t xml:space="preserve">. Początek niezwykłej podróży Fileasa Fogg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Fileas Fogg wyruszył w podróż dookoła świat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notatki</w:t>
            </w:r>
          </w:p>
          <w:p>
            <w:pPr>
              <w:pStyle w:val="TableContents"/>
              <w:rPr/>
            </w:pPr>
            <w:r>
              <w:rPr/>
              <w:t>i odpowiada na pytania dotyczące bohatera</w:t>
            </w:r>
          </w:p>
          <w:p>
            <w:pPr>
              <w:pStyle w:val="TableContents"/>
              <w:rPr/>
            </w:pPr>
            <w:r>
              <w:rPr/>
              <w:t>* na podstawie wysłuchanego fragmentu utworu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analizo</w:t>
              <w:softHyphen/>
              <w:t>wanego tekstu podaje najważniejsze informa</w:t>
              <w:softHyphen/>
              <w:t>cje na temat bohatera i przyczyn podjęcia decyzji o podróży dookoła świata</w:t>
            </w:r>
          </w:p>
          <w:p>
            <w:pPr>
              <w:pStyle w:val="TableContents"/>
              <w:rPr/>
            </w:pPr>
            <w:r>
              <w:rPr/>
              <w:t>* wskazuje miejsca akcji, bohaterów biorących udział w wydarzeniach, a także wymienia przedmioty, które Fileas Fogg zabrał ze sobą w podró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bieżyświata i jego reakcję na decyzję pana Fogga</w:t>
            </w:r>
          </w:p>
          <w:p>
            <w:pPr>
              <w:pStyle w:val="TableContents"/>
              <w:rPr/>
            </w:pPr>
            <w:r>
              <w:rPr/>
              <w:t>* wskazuje uczucia, które towarzyszyły bohaterom</w:t>
            </w:r>
          </w:p>
          <w:p>
            <w:pPr>
              <w:pStyle w:val="TableContents"/>
              <w:rPr/>
            </w:pPr>
            <w:r>
              <w:rPr/>
              <w:t>* układa plan wydarzeń do fragmentu powieści</w:t>
            </w:r>
          </w:p>
          <w:p>
            <w:pPr>
              <w:pStyle w:val="TableContents"/>
              <w:rPr/>
            </w:pPr>
            <w:r>
              <w:rPr/>
              <w:t>* redaguje fragment dziennika wybraneg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dróży dookoła świata (miejsc, które warto zobaczyć, i różnych możliwości dotarcia do nich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literackich z własnymi</w:t>
            </w:r>
          </w:p>
          <w:p>
            <w:pPr>
              <w:pStyle w:val="TableContents"/>
              <w:rPr/>
            </w:pPr>
            <w:r>
              <w:rPr/>
              <w:t>* wypowiada się na temat całej powieści bądź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poprawnej polszczyz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rysunkach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korzysta</w:t>
              <w:softHyphen/>
              <w:t>nia ze słownika poprawnej polszczyzny</w:t>
            </w:r>
          </w:p>
          <w:p>
            <w:pPr>
              <w:pStyle w:val="TableContents"/>
              <w:rPr/>
            </w:pPr>
            <w:r>
              <w:rPr/>
              <w:t>* korzysta ze słownika w celu znalezienia po</w:t>
              <w:softHyphen/>
              <w:t>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ła słownikowego</w:t>
            </w:r>
          </w:p>
          <w:p>
            <w:pPr>
              <w:pStyle w:val="TableContents"/>
              <w:rPr/>
            </w:pPr>
            <w:r>
              <w:rPr/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gramatyczne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 swoim pamięt</w:t>
              <w:softHyphen/>
              <w:t>niku napisałby Rober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 i rozumie ich wzajemną zależność</w:t>
            </w:r>
          </w:p>
          <w:p>
            <w:pPr>
              <w:pStyle w:val="TableContents"/>
              <w:rPr/>
            </w:pPr>
            <w:r>
              <w:rPr/>
              <w:t>* nazywa uczucia bohatera w odniesieniu do sytuacji, w której uczestni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fragment pamiętnika dotyczącego przeżyć Roberta podczas noc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artkę z dziennika/pamiętnika na temat przygody przeżytej w czasie wak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dzieli się wrażeniami na temat dalszych przygód Roberta (na podstawie całej książki pt. </w:t>
            </w:r>
            <w:r>
              <w:rPr>
                <w:i/>
              </w:rPr>
              <w:t>Na przykład Małgośka</w:t>
            </w:r>
            <w:r>
              <w:rPr/>
              <w:t>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0 i 6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czasow</w:t>
              <w:softHyphen/>
              <w:t>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czas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i wyszukuje go w tekście</w:t>
            </w:r>
          </w:p>
          <w:p>
            <w:pPr>
              <w:pStyle w:val="TableContents"/>
              <w:rPr/>
            </w:pPr>
            <w:r>
              <w:rPr/>
              <w:t>* odmienia czasownik</w:t>
            </w:r>
          </w:p>
          <w:p>
            <w:pPr>
              <w:pStyle w:val="TableContents"/>
              <w:rPr/>
            </w:pPr>
            <w:r>
              <w:rPr/>
              <w:t>* stosuje w zdaniach jego poprawne formy</w:t>
            </w:r>
          </w:p>
          <w:p>
            <w:pPr>
              <w:pStyle w:val="TableContents"/>
              <w:rPr/>
            </w:pPr>
            <w:r>
              <w:rPr/>
              <w:t>* zauważa rozdzielną pisownię „nie”</w:t>
            </w:r>
          </w:p>
          <w:p>
            <w:pPr>
              <w:pStyle w:val="TableContents"/>
              <w:rPr/>
            </w:pPr>
            <w:r>
              <w:rPr/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czasownika</w:t>
            </w:r>
          </w:p>
          <w:p>
            <w:pPr>
              <w:pStyle w:val="TableContents"/>
              <w:rPr/>
            </w:pPr>
            <w:r>
              <w:rPr/>
              <w:t>* dostrzega różnicę między formą osobową</w:t>
            </w:r>
          </w:p>
          <w:p>
            <w:pPr>
              <w:pStyle w:val="TableContents"/>
              <w:rPr/>
            </w:pPr>
            <w:r>
              <w:rPr/>
              <w:t>a nieosobową (potrafi je zamieniać)</w:t>
            </w:r>
          </w:p>
          <w:p>
            <w:pPr>
              <w:pStyle w:val="TableContents"/>
              <w:rPr/>
            </w:pPr>
            <w:r>
              <w:rPr/>
              <w:t>* zna zasadę ortogra</w:t>
              <w:softHyphen/>
              <w:t>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 czasowników tworzy formy zakoń</w:t>
              <w:softHyphen/>
              <w:t>czone na „no”, „to”</w:t>
            </w:r>
          </w:p>
          <w:p>
            <w:pPr>
              <w:pStyle w:val="TableContents"/>
              <w:rPr/>
            </w:pPr>
            <w:r>
              <w:rPr/>
              <w:t>* zmienia fragment tekstu tak, aby było wiadomo, kto jest wykonawcą czynności</w:t>
            </w:r>
          </w:p>
          <w:p>
            <w:pPr>
              <w:pStyle w:val="TableContents"/>
              <w:rPr/>
            </w:pPr>
            <w:r>
              <w:rPr/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ytuacje (formy wypowiedzi),</w:t>
            </w:r>
          </w:p>
          <w:p>
            <w:pPr>
              <w:pStyle w:val="TableContents"/>
              <w:rPr/>
            </w:pPr>
            <w:r>
              <w:rPr/>
              <w:t>w których stosuje się nieosobowe formy czasownika („no”, „to”)</w:t>
            </w:r>
          </w:p>
          <w:p>
            <w:pPr>
              <w:pStyle w:val="TableContents"/>
              <w:rPr/>
            </w:pPr>
            <w:r>
              <w:rPr/>
              <w:t>* tworzy tekst dyktanda sprawdzającego pisownię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 opowiada o porwaniu Stasia i Nel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powieści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 xml:space="preserve">* na podstawie analizy wypowiedzi narratora gromadzi informacje o bohaterze </w:t>
            </w:r>
          </w:p>
          <w:p>
            <w:pPr>
              <w:pStyle w:val="TableContents"/>
              <w:rPr/>
            </w:pPr>
            <w:r>
              <w:rPr/>
              <w:t>* opowiada o wraże</w:t>
              <w:softHyphen/>
              <w:t>niach czytelnicz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narratora w tekście</w:t>
            </w:r>
          </w:p>
          <w:p>
            <w:pPr>
              <w:pStyle w:val="TableContents"/>
              <w:rPr/>
            </w:pPr>
            <w:r>
              <w:rPr/>
              <w:t>* rozpoznaje narrację trzecioosobową</w:t>
            </w:r>
          </w:p>
          <w:p>
            <w:pPr>
              <w:pStyle w:val="TableContents"/>
              <w:rPr/>
            </w:pPr>
            <w:r>
              <w:rPr/>
              <w:t>* tworzy dalszy ciąg przygód bohaterów,</w:t>
            </w:r>
          </w:p>
          <w:p>
            <w:pPr>
              <w:pStyle w:val="TableContents"/>
              <w:rPr/>
            </w:pPr>
            <w:r>
              <w:rPr/>
              <w:t>z uwzględnieniem reakcji ojców na porwanie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dotyczący podjęcia przez bohatera jakiejś ważnej decyzji; wykorzystuje narrację trzecioosob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fragmentów lektury lub ekranizacji powieści Henryka Sienkiewic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63 i 64. </w:t>
            </w:r>
            <w:r>
              <w:rPr>
                <w:b/>
                <w:bCs/>
                <w:i/>
                <w:iCs/>
              </w:rPr>
              <w:t xml:space="preserve">Poznajemy mit o Herakles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Herakles to heros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micie</w:t>
            </w:r>
          </w:p>
          <w:p>
            <w:pPr>
              <w:pStyle w:val="TableContents"/>
              <w:rPr/>
            </w:pPr>
            <w:r>
              <w:rPr/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łowa „heros” i opowiada o przeszłości bohatera</w:t>
            </w:r>
          </w:p>
          <w:p>
            <w:pPr>
              <w:pStyle w:val="TableContents"/>
              <w:rPr/>
            </w:pPr>
            <w:r>
              <w:rPr/>
              <w:t>* gromadzi słownictwo charakteryzujące postać</w:t>
            </w:r>
          </w:p>
          <w:p>
            <w:pPr>
              <w:pStyle w:val="TableContents"/>
              <w:rPr/>
            </w:pPr>
            <w:r>
              <w:rPr/>
              <w:t>* wartościuje proponowane cech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wykonywanych prac Heraklesa</w:t>
            </w:r>
          </w:p>
          <w:p>
            <w:pPr>
              <w:pStyle w:val="TableContents"/>
              <w:rPr/>
            </w:pPr>
            <w:r>
              <w:rPr/>
              <w:t>* krótko opisuje wybrane prace</w:t>
            </w:r>
          </w:p>
          <w:p>
            <w:pPr>
              <w:pStyle w:val="TableContents"/>
              <w:rPr/>
            </w:pPr>
            <w:r>
              <w:rPr/>
              <w:t>* stara się je zhierarchi</w:t>
              <w:softHyphen/>
              <w:t>zo</w:t>
              <w:softHyphen/>
              <w:t>wać pod względem trudności</w:t>
            </w:r>
          </w:p>
          <w:p>
            <w:pPr>
              <w:pStyle w:val="TableContents"/>
              <w:rPr/>
            </w:pPr>
            <w:r>
              <w:rPr/>
              <w:t>* pisze tekst z uzasad</w:t>
              <w:softHyphen/>
              <w:t>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ze świadomością celu wypowiedzi (opowiadanie, artykuł) dotyczący Herakle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5 i 66</w:t>
            </w:r>
            <w:r>
              <w:rPr>
                <w:b/>
                <w:bCs/>
                <w:i/>
                <w:iCs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ruchomych cząstek trybu przypuszczając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óżne formy czasownika</w:t>
            </w:r>
          </w:p>
          <w:p>
            <w:pPr>
              <w:pStyle w:val="TableContents"/>
              <w:rPr/>
            </w:pPr>
            <w:r>
              <w:rPr/>
              <w:t>* grupuje wyrazy zgodnie z określonymi kryteriami (rozkaz, prośba, informacja)</w:t>
            </w:r>
          </w:p>
          <w:p>
            <w:pPr>
              <w:pStyle w:val="TableContents"/>
              <w:rPr/>
            </w:pPr>
            <w:r>
              <w:rPr/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formę osobową od nieosobowej</w:t>
            </w:r>
          </w:p>
          <w:p>
            <w:pPr>
              <w:pStyle w:val="TableContents"/>
              <w:rPr/>
            </w:pPr>
            <w:r>
              <w:rPr/>
              <w:t>* nazywa tryby czasownika</w:t>
            </w:r>
          </w:p>
          <w:p>
            <w:pPr>
              <w:pStyle w:val="TableContents"/>
              <w:rPr/>
            </w:pPr>
            <w:r>
              <w:rPr/>
              <w:t>* używa w zdaniach różnych form</w:t>
            </w:r>
          </w:p>
          <w:p>
            <w:pPr>
              <w:pStyle w:val="TableContents"/>
              <w:rPr/>
            </w:pPr>
            <w:r>
              <w:rPr/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brany tryb czasownika i używa go w wypowiedziach</w:t>
            </w:r>
          </w:p>
          <w:p>
            <w:pPr>
              <w:pStyle w:val="TableContents"/>
              <w:rPr/>
            </w:pPr>
            <w:r>
              <w:rPr/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niektóre czasowniki nie mogą występować we wszystkich trybach</w:t>
            </w:r>
          </w:p>
          <w:p>
            <w:pPr>
              <w:pStyle w:val="TableContents"/>
              <w:rPr/>
            </w:pPr>
            <w:r>
              <w:rPr/>
              <w:t xml:space="preserve">* dla koleżanek i kolegów z klasy organizuje konkurs pt. </w:t>
            </w:r>
            <w:r>
              <w:rPr>
                <w:i/>
              </w:rPr>
              <w:t>Co by było, gdyby?</w:t>
            </w:r>
            <w:r>
              <w:rPr/>
              <w:t>, podczas którego będą oni ćwiczyć umiejęt</w:t>
              <w:softHyphen/>
              <w:t>ność rozpoznawania trybu czas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onać własne słabości – Marek Kamiński „Ra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biegun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oceny bohaterów i wyprawy</w:t>
            </w:r>
          </w:p>
          <w:p>
            <w:pPr>
              <w:pStyle w:val="TableContents"/>
              <w:rPr/>
            </w:pPr>
            <w:r>
              <w:rPr/>
              <w:t>* uzupełnia treść zapisków z wyprawy</w:t>
            </w:r>
          </w:p>
          <w:p>
            <w:pPr>
              <w:pStyle w:val="TableContents"/>
              <w:rPr/>
            </w:pPr>
            <w:r>
              <w:rPr/>
              <w:t>* opisuje zdjęcia z wypra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ch charakteru, które pomagają lub utrudniają osiągnięcie wyznaczonego sobie celu</w:t>
            </w:r>
          </w:p>
          <w:p>
            <w:pPr>
              <w:pStyle w:val="TableContents"/>
              <w:rPr/>
            </w:pPr>
            <w:r>
              <w:rPr/>
              <w:t>* redaguje fragment dziennika uczestnika prawdziwej lub wymyślo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ą opinię na temat wyprawy na biegun</w:t>
            </w:r>
          </w:p>
          <w:p>
            <w:pPr>
              <w:pStyle w:val="TableContents"/>
              <w:rPr/>
            </w:pPr>
            <w:r>
              <w:rPr/>
              <w:t>* w swojej wypowiedzi odnosi się do słów autorytetów w tej dziedzinie (himalaist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arka Kamińskiego, Jasia Meli i Fundacji „Poza Horyzonty”</w:t>
            </w:r>
          </w:p>
          <w:p>
            <w:pPr>
              <w:pStyle w:val="TableContents"/>
              <w:rPr/>
            </w:pPr>
            <w:r>
              <w:rPr/>
              <w:t xml:space="preserve">* dzieli się wrażeniami na temat filmu pt. </w:t>
            </w:r>
            <w:r>
              <w:rPr>
                <w:i/>
              </w:rPr>
              <w:t>Mój biegun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ć podróżami – Zofia Beszczyńska „podróż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 wymarzonej podróży, uwzględniając przyczynę wybrania tego miejsca i atrakcje, które chce tam zobaczy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temat wypowiedzi i opisuje osobę mówiącą, cytując fragmenty wiersza</w:t>
            </w:r>
          </w:p>
          <w:p>
            <w:pPr>
              <w:pStyle w:val="TableContents"/>
              <w:rPr/>
            </w:pPr>
            <w:r>
              <w:rPr/>
              <w:t>* opowiada o tym, co bohater robi w poszczególne dni tygod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iersz, sprawnie posługując się terminami: „wers”, „strofa” (długość strofy), „rymy”, „rytm”</w:t>
            </w:r>
          </w:p>
          <w:p>
            <w:pPr>
              <w:pStyle w:val="TableContents"/>
              <w:rPr/>
            </w:pPr>
            <w:r>
              <w:rPr/>
              <w:t>* w dowolnej formie przygotowuje prezentację na temat jednej z wypraw bohatera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olejny (weekendowy) cel wyprawy bohatera i go opis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TableContents"/>
              <w:rPr/>
            </w:pPr>
            <w:r>
              <w:rPr/>
              <w:t>prezentuje je koleżankom i kolego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ędrówka na szczyt w wierszu Ludmiły Marjańskiej „Słońce – gorąca gwiazd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ę, wcielając się w rolę osób wchodzących na szczyt góry</w:t>
            </w:r>
          </w:p>
          <w:p>
            <w:pPr>
              <w:pStyle w:val="TableContents"/>
              <w:rPr/>
            </w:pPr>
            <w:r>
              <w:rPr/>
              <w:t>* przedstawia myśli i uczucia towarzyszące tej sytuacji</w:t>
            </w:r>
          </w:p>
          <w:p>
            <w:pPr>
              <w:pStyle w:val="TableContents"/>
              <w:rPr/>
            </w:pPr>
            <w:r>
              <w:rPr/>
              <w:t xml:space="preserve">* relacjonuje tre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opisuje przedsta</w:t>
              <w:softHyphen/>
              <w:t>wione obrazy poety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bohaterów podczas kolejnych etapów wspinaczki na szczyt</w:t>
            </w:r>
          </w:p>
          <w:p>
            <w:pPr>
              <w:pStyle w:val="TableContents"/>
              <w:rPr/>
            </w:pPr>
            <w:r>
              <w:rPr/>
              <w:t>* wyjaśnia znaczenie ostatniej zwrotki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znaczenie tytułu w kontekście treści wiersza</w:t>
            </w:r>
          </w:p>
          <w:p>
            <w:pPr>
              <w:pStyle w:val="TableContents"/>
              <w:rPr/>
            </w:pPr>
            <w:r>
              <w:rPr/>
              <w:t>* opowiada o chęci udziału w podobnej wypraw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doświadczeniami, przeżyciami dotyczącymi górskich wspinacz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owieść o człowieku, który uwierzył mitom –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W. Ceram „Bajka o biednym chłopcu, który znalazł skarb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 i informacjach zawartych w przypis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ohatera tekstu</w:t>
            </w:r>
          </w:p>
          <w:p>
            <w:pPr>
              <w:pStyle w:val="TableContents"/>
              <w:rPr/>
            </w:pPr>
            <w:r>
              <w:rPr/>
              <w:t>* uzupełnia notatkę biograficzną w postaci osi cza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notatki biogra</w:t>
              <w:softHyphen/>
              <w:t>ficz</w:t>
              <w:softHyphen/>
              <w:t>nej, zwracając uwagę na skróty</w:t>
            </w:r>
          </w:p>
          <w:p>
            <w:pPr>
              <w:pStyle w:val="TableContents"/>
              <w:rPr/>
            </w:pPr>
            <w:r>
              <w:rPr/>
              <w:t>* redaguje tekstową notatkę biograficzną, która mogłaby się znaleźć w słowniku sławnych archeolog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wojny trojańskiej</w:t>
            </w:r>
          </w:p>
          <w:p>
            <w:pPr>
              <w:pStyle w:val="TableContents"/>
              <w:rPr/>
            </w:pPr>
            <w:r>
              <w:rPr/>
              <w:t>* wyraża własną ocenę (odwołuje się do opinii innych osób) na temat marzeń Schliemanna i jego uporu w dążeniu do cel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skarbu króla Priam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1 i 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by nie gniew Posejdona... – opowiadamy mit o tułaczce Odyseusz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wybra</w:t>
              <w:softHyphen/>
              <w:t>nych wydarzeniach przedstawionych w micie</w:t>
            </w:r>
          </w:p>
          <w:p>
            <w:pPr>
              <w:pStyle w:val="TableContents"/>
              <w:rPr/>
            </w:pPr>
            <w:r>
              <w:rPr/>
              <w:t>* wskazuje przyczynę tułaczki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 tekstu i mapy przedstawia miejsca, w których przebywał Odyseusz</w:t>
            </w:r>
          </w:p>
          <w:p>
            <w:pPr>
              <w:pStyle w:val="TableContents"/>
              <w:rPr/>
            </w:pPr>
            <w:r>
              <w:rPr/>
              <w:t>* układa je w kolejno</w:t>
              <w:softHyphen/>
              <w:t>ści chronologicznej; dostrzega następstwo czas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ekst pod względem przyczynowo-skutkowym</w:t>
            </w:r>
          </w:p>
          <w:p>
            <w:pPr>
              <w:pStyle w:val="TableContents"/>
              <w:rPr/>
            </w:pPr>
            <w:r>
              <w:rPr/>
              <w:t xml:space="preserve">* rozumie pojęcia: „akcja”, „wątek” i posługuje się nimi </w:t>
            </w:r>
          </w:p>
          <w:p>
            <w:pPr>
              <w:pStyle w:val="TableContents"/>
              <w:rPr/>
            </w:pPr>
            <w:r>
              <w:rPr/>
              <w:t>* charakteryzuje pos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pisze list w imieniu Odyseusza do Penelopy, uwzględniając informacje z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ynnościach za</w:t>
              <w:softHyphen/>
              <w:t>koń</w:t>
              <w:softHyphen/>
              <w:t>czonych i niezakończo</w:t>
              <w:softHyphen/>
              <w:t>nych. Poznajemy czasowniki dokonane i niedoko</w:t>
              <w:softHyphen/>
              <w:t>na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 jako odmienną część mowy</w:t>
            </w:r>
          </w:p>
          <w:p>
            <w:pPr>
              <w:pStyle w:val="TableContents"/>
              <w:rPr/>
            </w:pPr>
            <w:r>
              <w:rPr/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czasownik ma aspekt</w:t>
            </w:r>
          </w:p>
          <w:p>
            <w:pPr>
              <w:pStyle w:val="TableContents"/>
              <w:rPr/>
            </w:pPr>
            <w:r>
              <w:rPr/>
              <w:t>(a nie odmienia się przez aspekt)</w:t>
            </w:r>
          </w:p>
          <w:p>
            <w:pPr>
              <w:pStyle w:val="TableContents"/>
              <w:rPr/>
            </w:pPr>
            <w:r>
              <w:rPr/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czasowników i redaguje z nimi zda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uszyć w podróż marzeń – Olaf Fritsche „Skarb Tro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wskazuje elementy fanta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kolejnych przygodach przeżytych przez bohaterów w starożytnej Tro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przeniesieniu się w czasie do starożytnej Troi (tworzy plan wydarzeń do swojej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historię wojny trojański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5 i 76</w:t>
            </w:r>
            <w:r>
              <w:rPr>
                <w:b/>
                <w:bCs/>
                <w:i/>
                <w:iCs/>
              </w:rPr>
              <w:t>. Wspólnie opracowu</w:t>
              <w:softHyphen/>
              <w:t>jemy ofertę biura podróż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mieszczone w ofertach turystycznych zamieszczonych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potrzebne do przygotowania oferty biura turystycznego (zabytki, muzea, wystawy, pomniki przyrody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trasę wycieczki, wyprawy, korzystając z dostępnych źródeł</w:t>
            </w:r>
          </w:p>
          <w:p>
            <w:pPr>
              <w:pStyle w:val="TableContents"/>
              <w:rPr/>
            </w:pPr>
            <w:r>
              <w:rPr/>
              <w:t>* współpracuje w grupie</w:t>
            </w:r>
          </w:p>
          <w:p>
            <w:pPr>
              <w:pStyle w:val="TableContents"/>
              <w:rPr/>
            </w:pPr>
            <w:r>
              <w:rPr/>
              <w:t>* inscenizuje rozmowę klienta z pracownikiem biura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a reklamowe i mapki przedstawiające trasę podróży</w:t>
            </w:r>
          </w:p>
          <w:p>
            <w:pPr>
              <w:pStyle w:val="TableContents"/>
              <w:rPr/>
            </w:pPr>
            <w:r>
              <w:rPr/>
              <w:t>* opowiada o metodach perswazji stosowanych w podobnych sytuacj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atalog wymyślonego biura podróży z ofertami wyjazdów w różne części świat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7 i 7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, gdzie, kiedy, czyli co słychać u Wiktor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rzysłówki</w:t>
            </w:r>
          </w:p>
          <w:p>
            <w:pPr>
              <w:pStyle w:val="TableContents"/>
              <w:rPr/>
            </w:pPr>
            <w:r>
              <w:rPr/>
              <w:t>* zna pytania, na które odpowiada przysłówek</w:t>
            </w:r>
          </w:p>
          <w:p>
            <w:pPr>
              <w:pStyle w:val="TableContents"/>
              <w:rPr/>
            </w:pPr>
            <w:r>
              <w:rPr/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wiązek czasownika z przysłówkiem</w:t>
            </w:r>
          </w:p>
          <w:p>
            <w:pPr>
              <w:pStyle w:val="TableContents"/>
              <w:rPr/>
            </w:pPr>
            <w:r>
              <w:rPr/>
              <w:t>* stopniuje przysłówek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żywa różnych stopni przysłówka w celu opisania ilustracji</w:t>
            </w:r>
          </w:p>
          <w:p>
            <w:pPr>
              <w:pStyle w:val="TableContents"/>
              <w:rPr/>
            </w:pPr>
            <w:r>
              <w:rPr/>
              <w:t>* wie, które przysłówki się nie odmieniają</w:t>
            </w:r>
          </w:p>
          <w:p>
            <w:pPr>
              <w:pStyle w:val="TableContents"/>
              <w:rPr/>
            </w:pPr>
            <w:r>
              <w:rPr/>
              <w:t xml:space="preserve">* stosuje w praktyce zasadę dotyczącą pisowni „nie” z przysłówkami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stopniuje przysłówek, nazywa rodzaj stopniowania</w:t>
            </w:r>
          </w:p>
          <w:p>
            <w:pPr>
              <w:pStyle w:val="TableContents"/>
              <w:rPr/>
            </w:pPr>
            <w:r>
              <w:rPr/>
              <w:t>* tworzy poprawne formy przysłówka od przymiot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rodze, co nie ma końca – interpretujemy wiersz Joanny Kulmow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osoby mówiącej</w:t>
            </w:r>
          </w:p>
          <w:p>
            <w:pPr>
              <w:pStyle w:val="TableContents"/>
              <w:rPr/>
            </w:pPr>
            <w:r>
              <w:rPr/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 interpretuje wiersz, posługując się terminologią liryczną</w:t>
            </w:r>
          </w:p>
          <w:p>
            <w:pPr>
              <w:pStyle w:val="TableContents"/>
              <w:rPr/>
            </w:pPr>
            <w:r>
              <w:rPr/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drogi przedstawionej w utwo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natur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powiedzi młodych ekologów</w:t>
            </w:r>
          </w:p>
          <w:p>
            <w:pPr>
              <w:pStyle w:val="TableContents"/>
              <w:rPr/>
            </w:pPr>
            <w:r>
              <w:rPr/>
              <w:t>* wskazuje elementy łączące wypowiedz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działań chroniących środowisko</w:t>
            </w:r>
          </w:p>
          <w:p>
            <w:pPr>
              <w:pStyle w:val="TableContents"/>
              <w:rPr/>
            </w:pPr>
            <w:r>
              <w:rPr/>
              <w:t>* tworzy ekologiczny znak graficz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symbole związane z ochroną środowiska (znaki graficzne towarzystw i instytucji)</w:t>
            </w:r>
          </w:p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tworzy </w:t>
            </w:r>
            <w:r>
              <w:rPr>
                <w:i/>
              </w:rPr>
              <w:t>Dekalog ekolog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ziałań ekologicznych w najbliższym regionie</w:t>
            </w:r>
          </w:p>
          <w:p>
            <w:pPr>
              <w:pStyle w:val="TableContents"/>
              <w:rPr/>
            </w:pPr>
            <w:r>
              <w:rPr/>
              <w:t>* wykonuje plakat zachęcający do ochrony środ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i doświadczeniem związanym z ochroną środowiska</w:t>
            </w:r>
          </w:p>
          <w:p>
            <w:pPr>
              <w:pStyle w:val="TableContents"/>
              <w:rPr/>
            </w:pPr>
            <w:r>
              <w:rPr/>
              <w:t>* współorganizuje szkolną akcję ekologiczną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imek, czyli ten, który lubi zastępować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</w:t>
            </w:r>
          </w:p>
          <w:p>
            <w:pPr>
              <w:pStyle w:val="TableContents"/>
              <w:rPr/>
            </w:pPr>
            <w:r>
              <w:rPr/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wypowie</w:t>
              <w:softHyphen/>
              <w:t>dze</w:t>
              <w:softHyphen/>
              <w:t>nie według określonego schematu (części mowy)</w:t>
            </w:r>
          </w:p>
          <w:p>
            <w:pPr>
              <w:pStyle w:val="TableContents"/>
              <w:rPr/>
            </w:pPr>
            <w:r>
              <w:rPr/>
              <w:t>* wie, w jakim celu stosuje się zaimek, i umiejętnie wykorzy</w:t>
              <w:softHyphen/>
              <w:t>stuje tę wiedzę w 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aimków</w:t>
            </w:r>
          </w:p>
          <w:p>
            <w:pPr>
              <w:pStyle w:val="TableContents"/>
              <w:rPr/>
            </w:pPr>
            <w:r>
              <w:rPr/>
              <w:t>* wie, które zaimki są odmienne</w:t>
            </w:r>
          </w:p>
          <w:p>
            <w:pPr>
              <w:pStyle w:val="TableContents"/>
              <w:rPr/>
            </w:pPr>
            <w:r>
              <w:rPr/>
              <w:t>* stosuje w tekście poprawne formy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 kolor ma nastrój? Kazimierz Śladewski „Zieleń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wój nastrój i dobiera do niego odpowiedni kolor</w:t>
            </w:r>
          </w:p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opowiada o wraże</w:t>
              <w:softHyphen/>
              <w:t>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(ze słowem „zielony”) i układa z nimi zdania</w:t>
            </w:r>
          </w:p>
          <w:p>
            <w:pPr>
              <w:pStyle w:val="TableContents"/>
              <w:rPr/>
            </w:pPr>
            <w:r>
              <w:rPr/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dsta</w:t>
              <w:softHyphen/>
              <w:t>wione obrazy poetyckie</w:t>
            </w:r>
          </w:p>
          <w:p>
            <w:pPr>
              <w:pStyle w:val="TableContents"/>
              <w:rPr/>
            </w:pPr>
            <w:r>
              <w:rPr/>
              <w:t>* analizuje dosłowne i przenośne znaczenia słów</w:t>
            </w:r>
          </w:p>
          <w:p>
            <w:pPr>
              <w:pStyle w:val="TableContents"/>
              <w:rPr/>
            </w:pPr>
            <w:r>
              <w:rPr/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etapach tworzenia filmu (efektach potęgujących nastrój) nakręconego na podstawie wiersza</w:t>
            </w:r>
          </w:p>
          <w:p>
            <w:pPr>
              <w:pStyle w:val="TableContents"/>
              <w:rPr/>
            </w:pPr>
            <w:r>
              <w:rPr/>
              <w:t>* rozpoznaje i tworzy własne porówn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 83. </w:t>
            </w:r>
            <w:r>
              <w:rPr>
                <w:b/>
                <w:bCs/>
                <w:i/>
                <w:iCs/>
              </w:rPr>
              <w:t>Odmieniamy zaim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 w tekście</w:t>
            </w:r>
          </w:p>
          <w:p>
            <w:pPr>
              <w:pStyle w:val="TableContents"/>
              <w:rPr/>
            </w:pPr>
            <w:r>
              <w:rPr/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zaimków odmiennych</w:t>
            </w:r>
          </w:p>
          <w:p>
            <w:pPr>
              <w:pStyle w:val="TableContents"/>
              <w:rPr/>
            </w:pPr>
            <w:r>
              <w:rPr/>
              <w:t>* zna zasady stosowa</w:t>
              <w:softHyphen/>
              <w:t>nia dłuższych i krót</w:t>
              <w:softHyphen/>
              <w:t>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ki rzeczowne i stosuje ich poprawne formy w 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oficjalny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graficzne rozmieszczenie tekstu</w:t>
            </w:r>
          </w:p>
          <w:p>
            <w:pPr>
              <w:pStyle w:val="TableContents"/>
              <w:rPr/>
            </w:pPr>
            <w:r>
              <w:rPr/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list oficjalny z prywat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imek – mały zarząd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imek</w:t>
            </w:r>
          </w:p>
          <w:p>
            <w:pPr>
              <w:pStyle w:val="TableContents"/>
              <w:rPr/>
            </w:pPr>
            <w:r>
              <w:rPr/>
              <w:t>i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ę tworzenia wyrażenia przyimkowego</w:t>
            </w:r>
          </w:p>
          <w:p>
            <w:pPr>
              <w:pStyle w:val="TableContents"/>
              <w:rPr/>
            </w:pPr>
            <w:r>
              <w:rPr/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rażenia przyimkowe w dowol</w:t>
              <w:softHyphen/>
              <w:t>nym przypadku</w:t>
            </w:r>
          </w:p>
          <w:p>
            <w:pPr>
              <w:pStyle w:val="TableContents"/>
              <w:rPr/>
            </w:pPr>
            <w:r>
              <w:rPr/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rzyżówkę z trudniejszymi przyim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wspólne dobr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lakat przedstawiający Ziemię, zwracając uwagę na kontrastujące elemen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 odczytuje przenośne znaczenie przedstawionych na plakacie elementów grafi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pinię o plakacie</w:t>
            </w:r>
          </w:p>
          <w:p>
            <w:pPr>
              <w:pStyle w:val="TableContents"/>
              <w:rPr/>
            </w:pPr>
            <w:r>
              <w:rPr/>
              <w:t>* opisuje uczucia towarzyszące odbiorcom plak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spostrzeżeniami i odczuciami na temat ochrony środowiska w najbliższej okoli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gram „Dnia Ochrony Środowiska” w szkol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ęściach mowy, które nie zmieniają swoich for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znane części mowy: wykrzykniki i partykuły</w:t>
            </w:r>
          </w:p>
          <w:p>
            <w:pPr>
              <w:pStyle w:val="TableContents"/>
              <w:rPr/>
            </w:pPr>
            <w:r>
              <w:rPr/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ykrzyknik i partykułę</w:t>
            </w:r>
          </w:p>
          <w:p>
            <w:pPr>
              <w:pStyle w:val="TableContents"/>
              <w:rPr/>
            </w:pPr>
            <w:r>
              <w:rPr/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mianę znaczenia zdań po dodaniu wyróżnionych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8 i 8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zamy nasze umieję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tekstu</w:t>
            </w:r>
          </w:p>
          <w:p>
            <w:pPr>
              <w:pStyle w:val="TableContents"/>
              <w:rPr/>
            </w:pPr>
            <w:r>
              <w:rPr/>
              <w:t xml:space="preserve">* wskazuje zdania zgodne z treścią </w:t>
            </w:r>
          </w:p>
          <w:p>
            <w:pPr>
              <w:pStyle w:val="TableContents"/>
              <w:rPr/>
            </w:pPr>
            <w:r>
              <w:rPr/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szczegółowy</w:t>
            </w:r>
          </w:p>
          <w:p>
            <w:pPr>
              <w:pStyle w:val="TableContents"/>
              <w:rPr/>
            </w:pPr>
            <w:r>
              <w:rPr/>
              <w:t>* tworzy poprawne formy liczebników głównych i porządkowych</w:t>
            </w:r>
          </w:p>
          <w:p>
            <w:pPr>
              <w:pStyle w:val="TableContents"/>
              <w:rPr/>
            </w:pPr>
            <w:r>
              <w:rPr/>
              <w:t>* rozpoznaje czasowniki dokonane i niedokona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nformacje zawarte w definicji słownikowej</w:t>
            </w:r>
          </w:p>
          <w:p>
            <w:pPr>
              <w:pStyle w:val="TableContents"/>
              <w:rPr/>
            </w:pPr>
            <w:r>
              <w:rPr/>
              <w:t>* określa formy gramatyczne odmiennych części mowy</w:t>
            </w:r>
          </w:p>
          <w:p>
            <w:pPr>
              <w:pStyle w:val="TableContents"/>
              <w:rPr/>
            </w:pPr>
            <w:r>
              <w:rPr/>
              <w:t>* poprawnie zapisuje przeczenie „nie” z różnymi częściam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zachować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planszy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, w których uczest</w:t>
              <w:softHyphen/>
              <w:t>ni</w:t>
              <w:softHyphen/>
              <w:t>czą bohatero</w:t>
              <w:softHyphen/>
              <w:t>w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, opisuje przeżycia bohaterów</w:t>
            </w:r>
          </w:p>
          <w:p>
            <w:pPr>
              <w:pStyle w:val="TableContents"/>
              <w:rPr/>
            </w:pPr>
            <w:r>
              <w:rPr/>
              <w:t>* podaje przykłady sytuacji związanych z określonymi przeżyc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</w:t>
              <w:softHyphen/>
              <w:t>ku</w:t>
              <w:softHyphen/>
              <w:t>sji na temat pozytyw</w:t>
              <w:softHyphen/>
              <w:t>nych i negatywnych zachowań wobec osób przeżywających trudne lub radosne chwile</w:t>
            </w:r>
          </w:p>
          <w:p>
            <w:pPr>
              <w:pStyle w:val="TableContents"/>
              <w:rPr/>
            </w:pPr>
            <w:r>
              <w:rPr/>
              <w:t>* opisuje uczucia jednego z bohaterów z 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wnioski z dyskusji</w:t>
            </w:r>
          </w:p>
          <w:p>
            <w:pPr>
              <w:pStyle w:val="TableContents"/>
              <w:rPr/>
            </w:pPr>
            <w:r>
              <w:rPr/>
              <w:t>* redaguje opis swoich przeżyć w określonej sytuacji</w:t>
            </w:r>
          </w:p>
          <w:p>
            <w:pPr>
              <w:pStyle w:val="TableContents"/>
              <w:rPr/>
            </w:pPr>
            <w:r>
              <w:rPr/>
              <w:t>* wskazuje niewła</w:t>
              <w:softHyphen/>
              <w:t>ściwe zach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bohaterów z własnymi doświadczenia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1 i 9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arzenie, wątek, akcja, fabuła. Dlaczego „Loteria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szczęście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 ze słownika w celu znalezienia przenośnego i dosłownego znaczenia słowa</w:t>
            </w:r>
          </w:p>
          <w:p>
            <w:pPr>
              <w:pStyle w:val="TableContents"/>
              <w:rPr/>
            </w:pPr>
            <w:r>
              <w:rPr/>
              <w:t>* uzupełnia schemat przedstawiający wydarzenia należące do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i znaczenia przenośne w tekście</w:t>
            </w:r>
          </w:p>
          <w:p>
            <w:pPr>
              <w:pStyle w:val="TableContents"/>
              <w:rPr/>
            </w:pPr>
            <w:r>
              <w:rPr/>
              <w:t>* opowiada o zdarze</w:t>
              <w:softHyphen/>
              <w:t>niach sprzed akcji utworu</w:t>
            </w:r>
          </w:p>
          <w:p>
            <w:pPr>
              <w:pStyle w:val="TableContents"/>
              <w:rPr/>
            </w:pPr>
            <w:r>
              <w:rPr/>
              <w:t>* ocenia zachowanie bohatera i jego ostateczną decy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elementy tworzą fabułę, i odnosi to do odpowiednich fragmentów tekstu</w:t>
            </w:r>
          </w:p>
          <w:p>
            <w:pPr>
              <w:pStyle w:val="TableContents"/>
              <w:rPr/>
            </w:pPr>
            <w:r>
              <w:rPr/>
              <w:t>* redaguje wypowiedź na temat szczęśc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przygód bohater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3 i 9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rzyniosło szczęście dwóm wampiro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azy naśladujące dźwię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komiksu</w:t>
            </w:r>
          </w:p>
          <w:p>
            <w:pPr>
              <w:pStyle w:val="TableContents"/>
              <w:rPr/>
            </w:pPr>
            <w:r>
              <w:rPr/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rPr/>
            </w:pPr>
            <w:r>
              <w:rPr/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porównuje typowe zachowania wampira utrwalone w kulturze z zachowaniami bohaterów tekstu</w:t>
            </w:r>
          </w:p>
          <w:p>
            <w:pPr>
              <w:pStyle w:val="TableContents"/>
              <w:rPr/>
            </w:pPr>
            <w:r>
              <w:rPr/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przykłady komizmu</w:t>
            </w:r>
          </w:p>
          <w:p>
            <w:pPr>
              <w:pStyle w:val="TableContents"/>
              <w:rPr/>
            </w:pPr>
            <w:r>
              <w:rPr/>
              <w:t>* podaje przykłady komizmu w znanych tekstach literackich, filmowych</w:t>
            </w:r>
          </w:p>
          <w:p>
            <w:pPr>
              <w:pStyle w:val="TableContents"/>
              <w:rPr/>
            </w:pPr>
            <w:r>
              <w:rPr/>
              <w:t>* porównuje zachowa</w:t>
              <w:softHyphen/>
              <w:t>nie i wygląd bohaterów</w:t>
            </w:r>
          </w:p>
          <w:p>
            <w:pPr>
              <w:pStyle w:val="TableContents"/>
              <w:rPr/>
            </w:pPr>
            <w:r>
              <w:rPr/>
              <w:t>* do wybranych frag</w:t>
              <w:softHyphen/>
              <w:t>men</w:t>
              <w:softHyphen/>
              <w:t>tów komiksu podaje własne przy</w:t>
              <w:softHyphen/>
              <w:t>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tytułu z treścią komiksu</w:t>
            </w:r>
          </w:p>
          <w:p>
            <w:pPr>
              <w:pStyle w:val="TableContents"/>
              <w:rPr/>
            </w:pPr>
            <w:r>
              <w:rPr/>
              <w:t>* rozpoznaje wyrazy dźwiękonaśladowcze w tekstach i podaje własne przykł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pt. </w:t>
            </w:r>
            <w:r>
              <w:rPr>
                <w:i/>
              </w:rPr>
              <w:t>Zgadnij, co to za dźwięk</w:t>
            </w:r>
            <w:r>
              <w:rPr/>
              <w:t>? (nagrywa różne dźwięki</w:t>
            </w:r>
          </w:p>
          <w:p>
            <w:pPr>
              <w:pStyle w:val="TableContents"/>
              <w:rPr/>
            </w:pPr>
            <w:r>
              <w:rPr/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o wypowiedze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ypowiedzenia</w:t>
            </w:r>
          </w:p>
          <w:p>
            <w:pPr>
              <w:pStyle w:val="TableContents"/>
              <w:rPr/>
            </w:pPr>
            <w:r>
              <w:rPr/>
              <w:t>* tworzy zdania pojedyncze, złożone i 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różne rodzaje wypowiedzeń</w:t>
            </w:r>
          </w:p>
          <w:p>
            <w:pPr>
              <w:pStyle w:val="TableContents"/>
              <w:rPr/>
            </w:pPr>
            <w:r>
              <w:rPr/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komiks, używając w wypowiedziach bohaterów różnych rodzajów wypowied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azetkę ścienną na temat mody (stosuje różne rodzaje wypowiedzeń)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I półroc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Tematy 96 i 9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óżnie rozumiane szczęśc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worzy rytm utwor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llady</w:t>
            </w:r>
          </w:p>
          <w:p>
            <w:pPr>
              <w:pStyle w:val="TableContents"/>
              <w:rPr/>
            </w:pPr>
            <w:r>
              <w:rPr/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zachowanie człowieka</w:t>
            </w:r>
          </w:p>
          <w:p>
            <w:pPr>
              <w:pStyle w:val="TableContents"/>
              <w:rPr/>
            </w:pPr>
            <w:r>
              <w:rPr/>
              <w:t>* analizuje budowę utworu</w:t>
            </w:r>
          </w:p>
          <w:p>
            <w:pPr>
              <w:pStyle w:val="TableContents"/>
              <w:rPr/>
            </w:pPr>
            <w:r>
              <w:rPr/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melodię do tekstu i prezentuje na forum klasy wyniki pracy</w:t>
            </w:r>
          </w:p>
          <w:p>
            <w:pPr>
              <w:pStyle w:val="TableContents"/>
              <w:rPr/>
            </w:pPr>
            <w:r>
              <w:rPr/>
              <w:t>* dostrzega znaczącą rolę rytmu w tańcu i piosen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„Co by było, gdyby człowiek zgodził się z definicją szczęścia zaprezentowaną przez wybranego bohatera?”– uczeń wypowiada swoje zdanie na ten temat i je argumentu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8 i 99</w:t>
            </w:r>
            <w:r>
              <w:rPr>
                <w:b/>
                <w:bCs/>
                <w:i/>
                <w:iCs/>
              </w:rPr>
              <w:t>. Rozmawiamy i opisujemy wyjątkowe dla nas miejs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miejscu, w którym lubi spędzać czas</w:t>
            </w:r>
          </w:p>
          <w:p>
            <w:pPr>
              <w:pStyle w:val="TableContents"/>
              <w:rPr/>
            </w:pPr>
            <w:r>
              <w:rPr/>
              <w:t>* relacjonuje treść fragmentu 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Placu Bro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mówienia narratora i zwraca uwagę na zastosowane środki językowe</w:t>
            </w:r>
          </w:p>
          <w:p>
            <w:pPr>
              <w:pStyle w:val="TableContents"/>
              <w:rPr/>
            </w:pPr>
            <w:r>
              <w:rPr/>
              <w:t>* rozróżnia rodzaje narr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jątkowym miejscu, opisując przestrzeń i uczucia, jakie wywołuje to miejs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rzeczytanej lektury bądź obejrzanej ekraniz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tych, którzy poszukują piękna... – Leopold Staff „Czucie niewinn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, opisuje, co widzi, myśli, czuje, słyszy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odmiot liryczny i opowiada o sytuacji, w której się znalazł</w:t>
            </w:r>
          </w:p>
          <w:p>
            <w:pPr>
              <w:pStyle w:val="TableContents"/>
              <w:rPr/>
            </w:pPr>
            <w:r>
              <w:rPr/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skazówki dla ludzi poszukujących piękna</w:t>
            </w:r>
          </w:p>
          <w:p>
            <w:pPr>
              <w:pStyle w:val="TableContents"/>
              <w:rPr/>
            </w:pPr>
            <w:r>
              <w:rPr/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zgodnie z wyznaczonymi kryteri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pt. </w:t>
            </w:r>
            <w:r>
              <w:rPr>
                <w:i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1 i 10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źródle, z którego im więcej się weźmie wody, tym więcej jej napływ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utworu H. Sienkiewicza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stwa i różnice między utworami</w:t>
            </w:r>
          </w:p>
          <w:p>
            <w:pPr>
              <w:pStyle w:val="TableContents"/>
              <w:rPr/>
            </w:pPr>
            <w:r>
              <w:rPr/>
              <w:t>* wymienia dary wróżek</w:t>
            </w:r>
          </w:p>
          <w:p>
            <w:pPr>
              <w:pStyle w:val="TableContents"/>
              <w:rPr/>
            </w:pPr>
            <w:r>
              <w:rPr/>
              <w:t>* redaguje życzenia dla bliskiej osoby, nawiązując do słów królowej wróż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powiada treść baśni pt. </w:t>
            </w:r>
            <w:r>
              <w:rPr>
                <w:i/>
              </w:rPr>
              <w:t>Śpiąca królewna</w:t>
            </w:r>
            <w:r>
              <w:rPr/>
              <w:t>; wskazuje w niej cechy gatunkowe</w:t>
            </w:r>
          </w:p>
          <w:p>
            <w:pPr>
              <w:pStyle w:val="TableContents"/>
              <w:rPr/>
            </w:pPr>
            <w:r>
              <w:rPr/>
              <w:t>* ocenia, który dar wróżek był najcenniejszy</w:t>
            </w:r>
          </w:p>
          <w:p>
            <w:pPr>
              <w:pStyle w:val="TableContents"/>
              <w:rPr/>
            </w:pPr>
            <w:r>
              <w:rPr/>
              <w:t>* podaje cechy człowieka kierującego się dobrocią ser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przesłanie baśni</w:t>
            </w:r>
          </w:p>
          <w:p>
            <w:pPr>
              <w:pStyle w:val="TableContents"/>
              <w:rPr/>
            </w:pPr>
            <w:r>
              <w:rPr/>
              <w:t>* wymienia cechy gatunkowe w tym utworze</w:t>
            </w:r>
          </w:p>
          <w:p>
            <w:pPr>
              <w:pStyle w:val="TableContents"/>
              <w:rPr/>
            </w:pPr>
            <w:r>
              <w:rPr/>
              <w:t>* opowiada o tym, co jest najcenniejsze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3 i 104</w:t>
            </w:r>
            <w:r>
              <w:rPr>
                <w:b/>
                <w:bCs/>
                <w:i/>
                <w:iCs/>
              </w:rPr>
              <w:t xml:space="preserve">. „Pechowo” schwytani skarżą się królowi Salomonow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wyrazów z „rz”, „ż”, „ch”, „h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dotyczącymi omawianej zas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5 i 10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 utwór nazywamy bajką?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na bajk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jek</w:t>
            </w:r>
          </w:p>
          <w:p>
            <w:pPr>
              <w:pStyle w:val="TableContents"/>
              <w:rPr/>
            </w:pPr>
            <w:r>
              <w:rPr/>
              <w:t>* zauważa uosobienie</w:t>
            </w:r>
          </w:p>
          <w:p>
            <w:pPr>
              <w:pStyle w:val="TableContents"/>
              <w:rPr/>
            </w:pPr>
            <w:r>
              <w:rPr/>
              <w:t>* uczestniczy w dramie (wchodzi w rolę rośliny/zwierzęci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isuje cechy, z którymi najczęściej są kojarzone zwierzęta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morał i wy</w:t>
              <w:softHyphen/>
              <w:t>jaśnia jego znaczenie</w:t>
            </w:r>
          </w:p>
          <w:p>
            <w:pPr>
              <w:pStyle w:val="TableContents"/>
              <w:rPr/>
            </w:pPr>
            <w:r>
              <w:rPr/>
              <w:t>* podaje cechy gatun</w:t>
              <w:softHyphen/>
              <w:t>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wybraną bajkę</w:t>
            </w:r>
          </w:p>
          <w:p>
            <w:pPr>
              <w:pStyle w:val="TableContents"/>
              <w:rPr/>
            </w:pPr>
            <w:r>
              <w:rPr/>
              <w:t>* redaguje tekst bajki zgodnie z podanymi wskazów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7 i 10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się różni zdanie pojedyncze rozwinięte od zdania nierozwiniętego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w scence komiksowej</w:t>
            </w:r>
          </w:p>
          <w:p>
            <w:pPr>
              <w:pStyle w:val="TableContents"/>
              <w:rPr/>
            </w:pPr>
            <w:r>
              <w:rPr/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szukuje w zdaniu orzeczenie </w:t>
            </w:r>
          </w:p>
          <w:p>
            <w:pPr>
              <w:pStyle w:val="TableContents"/>
              <w:rPr/>
            </w:pPr>
            <w:r>
              <w:rPr/>
              <w:t>* nazywa rodzaj zdania</w:t>
            </w:r>
          </w:p>
          <w:p>
            <w:pPr>
              <w:pStyle w:val="TableContents"/>
              <w:rPr/>
            </w:pPr>
            <w:r>
              <w:rPr/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dmiot i orzeczenie</w:t>
            </w:r>
          </w:p>
          <w:p>
            <w:pPr>
              <w:pStyle w:val="TableContents"/>
              <w:rPr/>
            </w:pPr>
            <w:r>
              <w:rPr/>
              <w:t>* dostrzega funkcję określeń w zdaniu</w:t>
            </w:r>
          </w:p>
          <w:p>
            <w:pPr>
              <w:pStyle w:val="TableContents"/>
              <w:rPr/>
            </w:pPr>
            <w:r>
              <w:rPr/>
              <w:t>* odróżnia zdanie pojedyncze rozwinięte od nierozwiniętego</w:t>
            </w:r>
          </w:p>
          <w:p>
            <w:pPr>
              <w:pStyle w:val="TableContents"/>
              <w:rPr/>
            </w:pPr>
            <w:r>
              <w:rPr/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posługuje się poznanymi na lekcji terminami</w:t>
            </w:r>
          </w:p>
          <w:p>
            <w:pPr>
              <w:pStyle w:val="TableContents"/>
              <w:rPr/>
            </w:pPr>
            <w:r>
              <w:rPr/>
              <w:t>* ma świadomość, że skrótowość informacji może prowadzić do nieporozum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oczekuje i o czym marzy niepełnosprawna Ol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tekście</w:t>
            </w:r>
          </w:p>
          <w:p>
            <w:pPr>
              <w:pStyle w:val="TableContents"/>
              <w:rPr/>
            </w:pPr>
            <w:r>
              <w:rPr/>
              <w:t>* udziela odpowiedzi na pytania z nim związ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li, wskazuje powód, dla którego nie chce zmieniać miejsca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i postawę bohaterów wobec Oli</w:t>
            </w:r>
          </w:p>
          <w:p>
            <w:pPr>
              <w:pStyle w:val="TableContents"/>
              <w:rPr/>
            </w:pPr>
            <w:r>
              <w:rPr/>
              <w:t>* opisuje myśli i prze</w:t>
              <w:softHyphen/>
              <w:t>ży</w:t>
              <w:softHyphen/>
              <w:t>cia bohaterki przed i po przeprowadz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ydarzeń z życia, podczas których zmieniło się spojrzenia na ludzi i oto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, dla kogo i o czym śpiewa kołysankę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ytuacjach, w których śpiewa się kołysanki</w:t>
            </w:r>
          </w:p>
          <w:p>
            <w:pPr>
              <w:pStyle w:val="TableContents"/>
              <w:rPr/>
            </w:pPr>
            <w:r>
              <w:rPr/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iosenki</w:t>
            </w:r>
          </w:p>
          <w:p>
            <w:pPr>
              <w:pStyle w:val="TableContents"/>
              <w:rPr/>
            </w:pPr>
            <w:r>
              <w:rPr/>
              <w:t>* opowiada o nadawcy, odbiorcy tekstu, łączących ich relacjach</w:t>
            </w:r>
          </w:p>
          <w:p>
            <w:pPr>
              <w:pStyle w:val="TableContents"/>
              <w:rPr/>
            </w:pPr>
            <w:r>
              <w:rPr/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 ujawniające się w wypo</w:t>
              <w:softHyphen/>
              <w:t>wiedzi osoby mówiącej</w:t>
            </w:r>
          </w:p>
          <w:p>
            <w:pPr>
              <w:pStyle w:val="TableContents"/>
              <w:rPr/>
            </w:pPr>
            <w:r>
              <w:rPr/>
              <w:t>* wypisuje z tekstu zdrobnienia</w:t>
            </w:r>
          </w:p>
          <w:p>
            <w:pPr>
              <w:pStyle w:val="TableContents"/>
              <w:rPr/>
            </w:pPr>
            <w:r>
              <w:rPr/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opowiadania, używając zdrobn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razy łączą się ze sobą? Poznajemy związki wyrazow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układa krótkie zdanie z rozsypanki wyraz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wiązki wyrazowe</w:t>
            </w:r>
          </w:p>
          <w:p>
            <w:pPr>
              <w:pStyle w:val="TableContents"/>
              <w:rPr/>
            </w:pPr>
            <w:r>
              <w:rPr/>
              <w:t>* wskazuje wyrazy podrzędne i nadrzędne (zadaje odpowiednie pytania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wyrazy określające od określanych</w:t>
            </w:r>
          </w:p>
          <w:p>
            <w:pPr>
              <w:pStyle w:val="TableContents"/>
              <w:rPr/>
            </w:pPr>
            <w:r>
              <w:rPr/>
              <w:t>* stosuje właściwe połączenia współrzędne (szereg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 tekstu współrzędne i pod</w:t>
              <w:softHyphen/>
              <w:t>rzędne połączenia wyrazowe i je nazywa</w:t>
            </w:r>
          </w:p>
          <w:p>
            <w:pPr>
              <w:pStyle w:val="TableContents"/>
              <w:rPr/>
            </w:pPr>
            <w:r>
              <w:rPr/>
              <w:t>* wskazuje w wypo</w:t>
              <w:softHyphen/>
              <w:t>wiedzeniach szere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radycjach i zwyczajach, tych dawnych i tych całkiem now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fragment tekstu</w:t>
            </w:r>
          </w:p>
          <w:p>
            <w:pPr>
              <w:pStyle w:val="TableContents"/>
              <w:rPr/>
            </w:pPr>
            <w:r>
              <w:rPr/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rPr/>
            </w:pPr>
            <w:r>
              <w:rPr/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zwycza</w:t>
              <w:softHyphen/>
              <w:t>jach i tradycjach kultywowanych w domu rodzinnym</w:t>
            </w:r>
          </w:p>
          <w:p>
            <w:pPr>
              <w:pStyle w:val="TableContents"/>
              <w:rPr/>
            </w:pPr>
            <w:r>
              <w:rPr/>
              <w:t>* opracowuje fragment książeczki (plakat, gazetka ścienna) na temat wybranego zwycza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3 i 11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budować Kupścia? Instrukcj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ukazanych w tekście</w:t>
            </w:r>
          </w:p>
          <w:p>
            <w:pPr>
              <w:pStyle w:val="TableContents"/>
              <w:rPr/>
            </w:pPr>
            <w:r>
              <w:rPr/>
              <w:t>* układa kilka pytań z nim związ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nia instrukcji</w:t>
            </w:r>
          </w:p>
          <w:p>
            <w:pPr>
              <w:pStyle w:val="TableContents"/>
              <w:rPr/>
            </w:pPr>
            <w:r>
              <w:rPr/>
              <w:t>* ma świadomość, że ta forma wypowiedzi może mieć formę tekstu, rysunkową albo połączo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instrukcji</w:t>
            </w:r>
          </w:p>
          <w:p>
            <w:pPr>
              <w:pStyle w:val="TableContents"/>
              <w:rPr/>
            </w:pPr>
            <w:r>
              <w:rPr/>
              <w:t>* określa funkcję wyrazów zapisanych wielką literą</w:t>
            </w:r>
          </w:p>
          <w:p>
            <w:pPr>
              <w:pStyle w:val="TableContents"/>
              <w:rPr/>
            </w:pPr>
            <w:r>
              <w:rPr/>
              <w:t>* wymyśla zastosowanie urządzeń opisanych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ek między mottem a treścią utworu</w:t>
            </w:r>
          </w:p>
          <w:p>
            <w:pPr>
              <w:pStyle w:val="TableContents"/>
              <w:rPr/>
            </w:pPr>
            <w:r>
              <w:rPr/>
              <w:t>* podaje informacje dotyczące instrukcji jako tekstu użyt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115 i 1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materializowaniu się myśli – czytamy fragment książki Doroty Kassjanowicz „30 znikających trampolin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fragment scenariusza filmow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  <w:p>
            <w:pPr>
              <w:pStyle w:val="TableContents"/>
              <w:rPr/>
            </w:pPr>
            <w:r>
              <w:rPr/>
              <w:t>* pracuje w grupie nad wykonaniem z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wyjaśnia, na czym polegało „zmaterializowanie się” poszczególnych przedmiot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sytuację, w której przezwycięża jakąś trudność lub osiąga cel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wykony</w:t>
              <w:softHyphen/>
              <w:t>wa</w:t>
              <w:softHyphen/>
              <w:t>nia zadania wykorzy</w:t>
              <w:softHyphen/>
              <w:t>stuje wiedzę o czasow</w:t>
              <w:softHyphen/>
              <w:t>ni</w:t>
              <w:softHyphen/>
              <w:t>kach dokonanych</w:t>
            </w:r>
          </w:p>
          <w:p>
            <w:pPr>
              <w:pStyle w:val="TableContents"/>
              <w:rPr/>
            </w:pPr>
            <w:r>
              <w:rPr/>
              <w:t>i niedokona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ełni rolę reżysera podczas nakręcenia (zagrania na żywo) wymyślonej scen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ki wyrazowe w zdaniu. O grupie podmiotu i orzeczeni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części zdania tworzą związek główny</w:t>
            </w:r>
          </w:p>
          <w:p>
            <w:pPr>
              <w:pStyle w:val="TableContents"/>
              <w:rPr/>
            </w:pPr>
            <w:r>
              <w:rPr/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grupę podmiotu i orzeczenia</w:t>
            </w:r>
          </w:p>
          <w:p>
            <w:pPr>
              <w:pStyle w:val="TableContents"/>
              <w:rPr/>
            </w:pPr>
            <w:r>
              <w:rPr/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schemat do zdania</w:t>
            </w:r>
          </w:p>
          <w:p>
            <w:pPr>
              <w:pStyle w:val="TableContents"/>
              <w:rPr/>
            </w:pPr>
            <w:r>
              <w:rPr/>
              <w:t>* układa zdanie do sche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8 i 11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lka słów o zdrowym odżywiani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 przyzwyczajeniami? Zdrowe przepisy na małe deser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dpowiada na pytania związane 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iramidę przedstawiającą zasady zdrowego odżywiania młodzieży w wieku szkolnym</w:t>
            </w:r>
          </w:p>
          <w:p>
            <w:pPr>
              <w:pStyle w:val="TableContents"/>
              <w:rPr/>
            </w:pPr>
            <w:r>
              <w:rPr/>
              <w:t>* porównuje odżywianie się chłopca z w/w zasad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rzysłowia</w:t>
            </w:r>
          </w:p>
          <w:p>
            <w:pPr>
              <w:pStyle w:val="TableContents"/>
              <w:rPr/>
            </w:pPr>
            <w:r>
              <w:rPr/>
              <w:t>* wypowiada się na temat konieczności ograniczenia spożywa</w:t>
              <w:softHyphen/>
              <w:t>nia niektórych potraw</w:t>
            </w:r>
          </w:p>
          <w:p>
            <w:pPr>
              <w:pStyle w:val="TableContents"/>
              <w:rPr/>
            </w:pPr>
            <w:r>
              <w:rPr/>
              <w:t>* redaguje przepis na zdrową potra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chowania chłopca, jego reakcji na zastosowane przez mamę ograniczenia</w:t>
            </w:r>
          </w:p>
          <w:p>
            <w:pPr>
              <w:pStyle w:val="TableContents"/>
              <w:rPr/>
            </w:pPr>
            <w:r>
              <w:rPr/>
              <w:t>* tworzy dalszy ciąg opowi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rysować wykres zdania pojedyncz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odmiot, orzeczenie i określenia</w:t>
            </w:r>
          </w:p>
          <w:p>
            <w:pPr>
              <w:pStyle w:val="TableContents"/>
              <w:rPr/>
            </w:pPr>
            <w:r>
              <w:rPr/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krótkiego zdania pojedynczego</w:t>
            </w:r>
          </w:p>
          <w:p>
            <w:pPr>
              <w:pStyle w:val="TableContents"/>
              <w:rPr/>
            </w:pPr>
            <w:r>
              <w:rPr/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ki wyrazowe (główny, poboczne)</w:t>
            </w:r>
          </w:p>
          <w:p>
            <w:pPr>
              <w:pStyle w:val="TableContents"/>
              <w:rPr/>
            </w:pPr>
            <w:r>
              <w:rPr/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do wykre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1 i 122</w:t>
            </w:r>
            <w:r>
              <w:rPr>
                <w:b/>
                <w:bCs/>
                <w:i/>
                <w:iCs/>
              </w:rPr>
              <w:t>. Minimum słów, maksimum treści, czyli jak streszczać tekst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stępuje treść szczegółowymi wyrazami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biera definicję do znaczeń słów</w:t>
            </w:r>
          </w:p>
          <w:p>
            <w:pPr>
              <w:pStyle w:val="TableContents"/>
              <w:rPr/>
            </w:pPr>
            <w:r>
              <w:rPr/>
              <w:t>* układa jedno zdanie dotyczące treści opowiadania</w:t>
            </w:r>
          </w:p>
          <w:p>
            <w:pPr>
              <w:pStyle w:val="TableContents"/>
              <w:rPr/>
            </w:pPr>
            <w:r>
              <w:rPr/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najważniejszą informację w przeczytanym tekście</w:t>
            </w:r>
          </w:p>
          <w:p>
            <w:pPr>
              <w:pStyle w:val="TableContents"/>
              <w:rPr/>
            </w:pPr>
            <w:r>
              <w:rPr/>
              <w:t>* tworzy plan wydarzeń do fragmentu tekstu</w:t>
            </w:r>
          </w:p>
          <w:p>
            <w:pPr>
              <w:pStyle w:val="TableContents"/>
              <w:rPr/>
            </w:pPr>
            <w:r>
              <w:rPr/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chłopca</w:t>
            </w:r>
          </w:p>
          <w:p>
            <w:pPr>
              <w:pStyle w:val="TableContents"/>
              <w:rPr/>
            </w:pPr>
            <w:r>
              <w:rPr/>
              <w:t xml:space="preserve">* wyjaśnia, na czym polegał komizm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li dziennikarz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czym się zajmuje dziennikar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, którymi powinien się kierować dziennikarz</w:t>
            </w:r>
          </w:p>
          <w:p>
            <w:pPr>
              <w:pStyle w:val="TableContents"/>
              <w:rPr/>
            </w:pPr>
            <w:r>
              <w:rPr/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zwiska znanych dziennikarzy (informacje na temat spraw, tematów, którymi się zajmują)</w:t>
            </w:r>
          </w:p>
          <w:p>
            <w:pPr>
              <w:pStyle w:val="TableContents"/>
              <w:rPr/>
            </w:pPr>
            <w:r>
              <w:rPr/>
              <w:t>* odróżnia fakt od opinii</w:t>
            </w:r>
          </w:p>
          <w:p>
            <w:pPr>
              <w:pStyle w:val="TableContents"/>
              <w:rPr/>
            </w:pPr>
            <w:r>
              <w:rPr/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łączący informację z komentarzem (artykuł do gazetki szkolnej)</w:t>
            </w:r>
          </w:p>
          <w:p>
            <w:pPr>
              <w:pStyle w:val="TableContents"/>
              <w:rPr/>
            </w:pPr>
            <w:r>
              <w:rPr/>
              <w:t>* dostrzega w komentarzach cechy reklamy</w:t>
            </w:r>
          </w:p>
          <w:p>
            <w:pPr>
              <w:pStyle w:val="TableContents"/>
              <w:rPr/>
            </w:pPr>
            <w:r>
              <w:rPr/>
              <w:t>* włącza się do dyskusji o etyce dziennikarski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4, 125, 126</w:t>
            </w:r>
            <w:r>
              <w:rPr>
                <w:b/>
                <w:bCs/>
                <w:i/>
                <w:iCs/>
              </w:rPr>
              <w:t>. Wiadomości z Koryn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ąd nad Syzyf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rPr/>
            </w:pPr>
            <w:r>
              <w:rPr/>
              <w:t>* wyjaśnia znaczenie zwrotu: „syzyfowa praca”</w:t>
            </w:r>
          </w:p>
          <w:p>
            <w:pPr>
              <w:pStyle w:val="TableContents"/>
              <w:rPr/>
            </w:pPr>
            <w:r>
              <w:rPr/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prasowy/ tekst do programu telewizyjnego na określony temat</w:t>
            </w:r>
          </w:p>
          <w:p>
            <w:pPr>
              <w:pStyle w:val="TableContents"/>
              <w:rPr/>
            </w:pPr>
            <w:r>
              <w:rPr/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ępowanie postaci</w:t>
            </w:r>
          </w:p>
          <w:p>
            <w:pPr>
              <w:pStyle w:val="TableContents"/>
              <w:rPr/>
            </w:pPr>
            <w:r>
              <w:rPr/>
              <w:t>* wchodzi w rolę sędziego, obrońcy, oskarżyciel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7</w:t>
            </w:r>
            <w:r>
              <w:rPr>
                <w:b/>
                <w:bCs/>
                <w:i/>
                <w:iCs/>
              </w:rPr>
              <w:t>. Przydawka, czyli określenie rzecz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kilka określeń do zaproponowanego rzeczownika</w:t>
            </w:r>
          </w:p>
          <w:p>
            <w:pPr>
              <w:pStyle w:val="TableContents"/>
              <w:rPr/>
            </w:pPr>
            <w:r>
              <w:rPr/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, nazywając poznane części zdania</w:t>
            </w:r>
          </w:p>
          <w:p>
            <w:pPr>
              <w:pStyle w:val="TableContents"/>
              <w:rPr/>
            </w:pPr>
            <w:r>
              <w:rPr/>
              <w:t>* redaguje opis</w:t>
            </w:r>
          </w:p>
          <w:p>
            <w:pPr>
              <w:pStyle w:val="TableContents"/>
              <w:rPr/>
            </w:pPr>
            <w:r>
              <w:rPr/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 z kilkoma przydawk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 i dlaczego – według starożytnych Greków – udało się sprowadzić nieszczęścia i śmierć na ludz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zdania zgodne z treścią mitu</w:t>
            </w:r>
          </w:p>
          <w:p>
            <w:pPr>
              <w:pStyle w:val="TableContents"/>
              <w:rPr/>
            </w:pPr>
            <w:r>
              <w:rPr/>
              <w:t>* na podstawie ilustracji zamieszczonej w podręczniku opisuje zawartość puszki Pand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powiedź Zeusa informacjami o planie zemsty na Prometeus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treść mitu o Prometeuszu i wskazuje źródło konfliktu między tytanem a Zeusem</w:t>
            </w:r>
          </w:p>
          <w:p>
            <w:pPr>
              <w:pStyle w:val="TableContents"/>
              <w:rPr/>
            </w:pPr>
            <w:r>
              <w:rPr/>
              <w:t>* ocenia bohaterów</w:t>
            </w:r>
          </w:p>
          <w:p>
            <w:pPr>
              <w:pStyle w:val="TableContents"/>
              <w:rPr/>
            </w:pPr>
            <w:r>
              <w:rPr/>
              <w:t>* wyjaśnia znaczenie związku „prometejski czyn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artościuje wymiar kary wymierzonej Prometeuszowi</w:t>
            </w:r>
          </w:p>
          <w:p>
            <w:pPr>
              <w:pStyle w:val="TableContents"/>
              <w:rPr/>
            </w:pPr>
            <w:r>
              <w:rPr/>
              <w:t>* tworzy nową wersję mitu o Pandorze (szczęśliwe zakończenie / rola Nadzie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śli zdarzenia ułożą się inaczej, niż zakładaliśmy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atunek literacki</w:t>
            </w:r>
          </w:p>
          <w:p>
            <w:pPr>
              <w:pStyle w:val="TableContents"/>
              <w:rPr/>
            </w:pPr>
            <w:r>
              <w:rPr/>
              <w:t>* omawia zachowanie chłopca i sytuację, w której się znalaz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rotu „życie stanęło na głowie”</w:t>
            </w:r>
          </w:p>
          <w:p>
            <w:pPr>
              <w:pStyle w:val="TableContents"/>
              <w:rPr/>
            </w:pPr>
            <w:r>
              <w:rPr/>
              <w:t>* wskazuje uczucia, które są ważne w zaistniał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powiedzi, które pasują do przed</w:t>
              <w:softHyphen/>
              <w:t>stawionych sytuacji</w:t>
            </w:r>
          </w:p>
          <w:p>
            <w:pPr>
              <w:pStyle w:val="TableContents"/>
              <w:rPr/>
            </w:pPr>
            <w:r>
              <w:rPr/>
              <w:t>* wypowiada się na temat potrzeb ludzi w trudnych chwil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  <w:p>
            <w:pPr>
              <w:pStyle w:val="TableContents"/>
              <w:rPr/>
            </w:pPr>
            <w:r>
              <w:rPr/>
              <w:t>* dzieli się wrażeniami z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Juniper Berry? Rozmawiamy o samo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przedstawia bohaterkę opowiadania i sytuację, w której się znalaz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postać</w:t>
            </w:r>
          </w:p>
          <w:p>
            <w:pPr>
              <w:pStyle w:val="TableContents"/>
              <w:rPr/>
            </w:pPr>
            <w:r>
              <w:rPr/>
              <w:t>* nazywa uczucia bohaterki</w:t>
            </w:r>
          </w:p>
          <w:p>
            <w:pPr>
              <w:pStyle w:val="TableContents"/>
              <w:rPr/>
            </w:pPr>
            <w:r>
              <w:rPr/>
              <w:t>* opisuje obecne i wcze</w:t>
              <w:softHyphen/>
              <w:t>śniejsze zachowa</w:t>
              <w:softHyphen/>
              <w:t>nie rodziców dziewczynki</w:t>
            </w:r>
          </w:p>
          <w:p>
            <w:pPr>
              <w:pStyle w:val="TableContents"/>
              <w:rPr/>
            </w:pPr>
            <w:r>
              <w:rPr/>
              <w:t>* dostosowuje kolorystykę do uczu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bohaterki redaguje list do rodzi</w:t>
              <w:softHyphen/>
              <w:t>ców, uwzględnia</w:t>
              <w:softHyphen/>
              <w:t>jąc uczucia, pragnienia i nadzieje</w:t>
            </w:r>
          </w:p>
          <w:p>
            <w:pPr>
              <w:pStyle w:val="TableContents"/>
              <w:rPr/>
            </w:pPr>
            <w:r>
              <w:rPr/>
              <w:t>* zauważa różny sposób zapisu (tekst należący do fabuły i akcj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zdarzyło na ulicy Pachnących Bzów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a związków wyrazowych ze słowem „bajka”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eżycia bohaterów</w:t>
            </w:r>
          </w:p>
          <w:p>
            <w:pPr>
              <w:pStyle w:val="TableContents"/>
              <w:rPr/>
            </w:pPr>
            <w:r>
              <w:rPr/>
              <w:t>* rozpoznaje funkcję metafory w tekście</w:t>
            </w:r>
          </w:p>
          <w:p>
            <w:pPr>
              <w:pStyle w:val="TableContents"/>
              <w:rPr/>
            </w:pPr>
            <w:r>
              <w:rPr/>
              <w:t>* opowiada tekst, zwracając uwagę na przyczynę i skutki wydar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formu</w:t>
              <w:softHyphen/>
              <w:t>łowa</w:t>
              <w:softHyphen/>
              <w:t>nie „to nie była bajka”</w:t>
            </w:r>
          </w:p>
          <w:p>
            <w:pPr>
              <w:pStyle w:val="TableContents"/>
              <w:rPr/>
            </w:pPr>
            <w:r>
              <w:rPr/>
              <w:t>* wypowiada się na temat reakcji przedmio</w:t>
              <w:softHyphen/>
              <w:t>tów-bohaterów</w:t>
            </w:r>
          </w:p>
          <w:p>
            <w:pPr>
              <w:pStyle w:val="TableContents"/>
              <w:rPr/>
            </w:pPr>
            <w:r>
              <w:rPr/>
              <w:t>* redaguje szczęśliwe zakończenie histo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edaguje opowiadanie twórcze inspirowane przedstawionymi wydarzeniami, które można by zatytułować: </w:t>
            </w:r>
            <w:r>
              <w:rPr>
                <w:i/>
              </w:rPr>
              <w:t>To nie była bajk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2 i 133</w:t>
            </w:r>
            <w:r>
              <w:rPr>
                <w:b/>
                <w:bCs/>
                <w:i/>
                <w:iCs/>
              </w:rPr>
              <w:t xml:space="preserve">. Świat wirtualny a rzeczywistość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a tekst informacyj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stach</w:t>
            </w:r>
          </w:p>
          <w:p>
            <w:pPr>
              <w:pStyle w:val="TableContents"/>
              <w:rPr/>
            </w:pPr>
            <w:r>
              <w:rPr/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rzeczy</w:t>
              <w:softHyphen/>
              <w:t>tane teksty pod kątem zawartych w nich treści</w:t>
            </w:r>
          </w:p>
          <w:p>
            <w:pPr>
              <w:pStyle w:val="TableContents"/>
              <w:rPr/>
            </w:pPr>
            <w:r>
              <w:rPr/>
              <w:t>* rozpoznaje cechy charakterystyczne tekstów użytkowych i literac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fragmenty utworu, które w sposób przenośny przedsta</w:t>
              <w:softHyphen/>
              <w:t>wiają sytuację bohatera</w:t>
            </w:r>
          </w:p>
          <w:p>
            <w:pPr>
              <w:pStyle w:val="TableContents"/>
              <w:rPr/>
            </w:pPr>
            <w:r>
              <w:rPr/>
              <w:t xml:space="preserve">* tworzy plakat pt. </w:t>
            </w:r>
            <w:r>
              <w:rPr>
                <w:i/>
              </w:rPr>
              <w:t>Bezpiecznie z komputer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4 i 135</w:t>
            </w:r>
            <w:r>
              <w:rPr>
                <w:b/>
                <w:bCs/>
                <w:i/>
                <w:iCs/>
              </w:rPr>
              <w:t>. Okolicznik i dopełnienie, czyli określenia czas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powiada na pytania zamieszczone w ankiecie</w:t>
            </w:r>
          </w:p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* podaje kilka określeń do zaproponowanego czasow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ozpoznaje dopełnienie oraz okolicznik </w:t>
            </w:r>
          </w:p>
          <w:p>
            <w:pPr>
              <w:pStyle w:val="TableContents"/>
              <w:rPr/>
            </w:pPr>
            <w:r>
              <w:rPr/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</w:t>
            </w:r>
          </w:p>
          <w:p>
            <w:pPr>
              <w:pStyle w:val="TableContents"/>
              <w:rPr/>
            </w:pPr>
            <w:r>
              <w:rPr/>
              <w:t>* nazywa poznane części zdania</w:t>
            </w:r>
          </w:p>
          <w:p>
            <w:pPr>
              <w:pStyle w:val="TableContents"/>
              <w:rPr/>
            </w:pPr>
            <w:r>
              <w:rPr/>
              <w:t>* tworzy związki wyra</w:t>
              <w:softHyphen/>
              <w:t>zowe z poznanymi dotąd częściami</w:t>
              <w:br/>
              <w:t>zdania</w:t>
            </w:r>
          </w:p>
          <w:p>
            <w:pPr>
              <w:pStyle w:val="TableContents"/>
              <w:rPr/>
            </w:pPr>
            <w:r>
              <w:rPr/>
              <w:t>* tworzy instrukcję korzystanie z kompu</w:t>
              <w:softHyphen/>
              <w:t>tera zawierającą oko</w:t>
              <w:softHyphen/>
              <w:t>liczniki i dopełn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, dłuższe teksty z okolicznikami i dopełnieni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oże zdziałać wykreślenie jednego słowa? Rozmawia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lakacie społecz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elementach graficznych przedstawionych na plaka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dom” i wyrażeniem „dom dziecka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zmian na świecie, które sprawiłyby szczęście wszystkim dzieciom</w:t>
            </w:r>
          </w:p>
          <w:p>
            <w:pPr>
              <w:pStyle w:val="TableContents"/>
              <w:rPr/>
            </w:pPr>
            <w:r>
              <w:rPr/>
              <w:t>* wypowiada się na temat celowości wykreślenia jednego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wypowiedź na temat działań, do których zachęca autor plakatu</w:t>
            </w:r>
          </w:p>
          <w:p>
            <w:pPr>
              <w:pStyle w:val="TableContents"/>
              <w:rPr/>
            </w:pPr>
            <w:r>
              <w:rPr/>
              <w:t>* przewiduje, co by się mogło stać, gdyby tę myśl wprowadzono w życie (pracuje przy wykonaniu mapy mentalnej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plakat podejmujący jakąś ważną tematykę społeczną i wypowiada się na temat myśli, jaką wyraż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y 137 i 138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uniknąć piekła na ziem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ami: „niebo”, „piekło”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</w:t>
              <w:softHyphen/>
              <w:t>nych i układa z nimi zdania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pomysły bohaterów, podając właściwe cytaty z tekstu</w:t>
            </w:r>
          </w:p>
          <w:p>
            <w:pPr>
              <w:pStyle w:val="TableContents"/>
              <w:rPr/>
            </w:pPr>
            <w:r>
              <w:rPr/>
              <w:t>* interpretuje zachowanie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mysły bohaterów, wskazuje bardziej niebezpieczny dla ludzk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literackich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tolerancj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próbuje podać definicję słowa „tolerancj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zachowań ludzi nietolerancyjnych</w:t>
            </w:r>
          </w:p>
          <w:p>
            <w:pPr>
              <w:pStyle w:val="TableContents"/>
              <w:rPr/>
            </w:pPr>
            <w:r>
              <w:rPr/>
              <w:t>* zapisuje dialog, w którym przekonuje, że warto być tolerancyj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osoby będącej w obcym kraju i opowiada o swoich uczuciach</w:t>
            </w:r>
          </w:p>
          <w:p>
            <w:pPr>
              <w:pStyle w:val="TableContents"/>
              <w:rPr/>
            </w:pPr>
            <w:r>
              <w:rPr/>
              <w:t>* porównuje ww. opis z sytuacją, w jakiej się znalazł bohat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sformułowania najlepiej wyrażające ideę toleran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0 i 141</w:t>
            </w:r>
            <w:r>
              <w:rPr>
                <w:b/>
                <w:bCs/>
                <w:i/>
                <w:iCs/>
              </w:rPr>
              <w:t>. Poznajemy nowelę – Bolesław Prus „Katarynk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stala temat utw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występujących w tekście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  <w:p>
            <w:pPr>
              <w:pStyle w:val="TableContents"/>
              <w:rPr/>
            </w:pPr>
            <w:r>
              <w:rPr/>
              <w:t>* wskazuje i ocenia istotę najważniejszego przedmiotu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fragmentów tekstu podaje uczucia pana Tomasza i przyczyny takiego zachowania</w:t>
            </w:r>
          </w:p>
          <w:p>
            <w:pPr>
              <w:pStyle w:val="TableContents"/>
              <w:rPr/>
            </w:pPr>
            <w:r>
              <w:rPr/>
              <w:t>* ustala punkt kulminacyjny w utworze</w:t>
            </w:r>
          </w:p>
          <w:p>
            <w:pPr>
              <w:pStyle w:val="TableContents"/>
              <w:rPr/>
            </w:pPr>
            <w:r>
              <w:rPr/>
              <w:t>* zna cechy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utworze elementy charakterystyczne dla poznanego gatunku</w:t>
            </w:r>
          </w:p>
          <w:p>
            <w:pPr>
              <w:pStyle w:val="TableContents"/>
              <w:rPr/>
            </w:pPr>
            <w:r>
              <w:rPr/>
              <w:t>* wypowiada się na temat problemów współczesnego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cenariusz filmu na podstawie poznanej noweli; uczestniczy w podziale ról dla grup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darzenia z przypowieści</w:t>
            </w:r>
          </w:p>
          <w:p>
            <w:pPr>
              <w:pStyle w:val="TableContents"/>
              <w:rPr/>
            </w:pPr>
            <w:r>
              <w:rPr/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podróżnych</w:t>
            </w:r>
          </w:p>
          <w:p>
            <w:pPr>
              <w:pStyle w:val="TableContents"/>
              <w:rPr/>
            </w:pPr>
            <w:r>
              <w:rPr/>
              <w:t>* wskazuje różnicę między zachowaniem bohaterów</w:t>
            </w:r>
          </w:p>
          <w:p>
            <w:pPr>
              <w:pStyle w:val="TableContents"/>
              <w:rPr/>
            </w:pPr>
            <w:r>
              <w:rPr/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w utworze cechy gatunkowe przypowieści </w:t>
            </w:r>
          </w:p>
          <w:p>
            <w:pPr>
              <w:pStyle w:val="TableContents"/>
              <w:rPr/>
            </w:pPr>
            <w:r>
              <w:rPr/>
              <w:t>* wymienia sposoby pomagania potrzebującym</w:t>
            </w:r>
          </w:p>
          <w:p>
            <w:pPr>
              <w:pStyle w:val="TableContents"/>
              <w:rPr/>
            </w:pPr>
            <w:r>
              <w:rPr/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yśli łączące się z ideą miłosierdzia</w:t>
            </w:r>
          </w:p>
          <w:p>
            <w:pPr>
              <w:pStyle w:val="TableContents"/>
              <w:rPr/>
            </w:pPr>
            <w:r>
              <w:rPr/>
              <w:t>* wskazuje uniwersalny charakter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rócić uwagę innych – dlaczego plakaty społeczne są potrzeb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lakatów, wskazuje elementy graf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el i adresata plakatów</w:t>
            </w:r>
          </w:p>
          <w:p>
            <w:pPr>
              <w:pStyle w:val="TableContents"/>
              <w:rPr/>
            </w:pPr>
            <w:r>
              <w:rPr/>
              <w:t>* wypowiada się na temat dostrzegania potrzeb innych osó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lowości tworzenia plakatów społecznych i poruszanej w nich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kat o tematyce społecznej</w:t>
            </w:r>
          </w:p>
          <w:p>
            <w:pPr>
              <w:pStyle w:val="TableContents"/>
              <w:rPr/>
            </w:pPr>
            <w:r>
              <w:rPr/>
              <w:t>* wypowiada się na temat dbania o swoje potrzeby podczas pomagania i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z wybranymi plakatami (kampa</w:t>
              <w:softHyphen/>
              <w:t>niami) społecznymi przeznaczonymi dla dzieci i 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wystaw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rzeźby; dopasowuje dzieło do odpowiednich pojęć</w:t>
            </w:r>
          </w:p>
          <w:p>
            <w:pPr>
              <w:pStyle w:val="TableContents"/>
              <w:rPr/>
            </w:pPr>
            <w:r>
              <w:rPr/>
              <w:t>* wyraża ocenę o jednej z ni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informacje na temat Prometeusza</w:t>
            </w:r>
          </w:p>
          <w:p>
            <w:pPr>
              <w:pStyle w:val="TableContents"/>
              <w:rPr/>
            </w:pPr>
            <w:r>
              <w:rPr/>
              <w:t>* wybiera z notatek biograficznych dotyczących autorów informacje potrzebne do opisu rzeź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i rysuje znak graficzny wiążący się z dobroczynnością tytana wobec ludzi</w:t>
            </w:r>
          </w:p>
          <w:p>
            <w:pPr>
              <w:pStyle w:val="TableContents"/>
              <w:rPr/>
            </w:pPr>
            <w:r>
              <w:rPr/>
              <w:t>* redaguje opis wybranej rzeźb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dstawionych na multimedialnej wystawie rzeźb Prometeusza</w:t>
            </w:r>
          </w:p>
          <w:p>
            <w:pPr>
              <w:pStyle w:val="TableContents"/>
              <w:rPr/>
            </w:pPr>
            <w:r>
              <w:rPr/>
              <w:t>* pisze relację z wirtualnej wystawy do gazetki szkol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z rzeźbami greckich bogów i heros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5 i 146</w:t>
            </w:r>
            <w:r>
              <w:rPr>
                <w:b/>
                <w:bCs/>
                <w:i/>
                <w:iCs/>
              </w:rPr>
              <w:t>. Jesteśmy ekspertami od mitów grecki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</w:t>
            </w:r>
          </w:p>
          <w:p>
            <w:pPr>
              <w:pStyle w:val="TableContents"/>
              <w:rPr/>
            </w:pPr>
            <w:r>
              <w:rPr/>
              <w:t>* wykazuje znajomość kilku mitów</w:t>
            </w:r>
          </w:p>
          <w:p>
            <w:pPr>
              <w:pStyle w:val="TableContents"/>
              <w:rPr/>
            </w:pPr>
            <w:r>
              <w:rPr/>
              <w:t>* analizuje plansz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greckich bogów i bohaterów</w:t>
            </w:r>
          </w:p>
          <w:p>
            <w:pPr>
              <w:pStyle w:val="TableContents"/>
              <w:rPr/>
            </w:pPr>
            <w:r>
              <w:rPr/>
              <w:t>* tworzy dialog bohaterów na temat wybranego wątku mitologicz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rótko relacjonuje treść wybranych mitów</w:t>
            </w:r>
          </w:p>
          <w:p>
            <w:pPr>
              <w:pStyle w:val="TableContents"/>
              <w:rPr/>
            </w:pPr>
            <w:r>
              <w:rPr/>
              <w:t>* dopasowuje cechy do bohaterów mitologicznych</w:t>
            </w:r>
          </w:p>
          <w:p>
            <w:pPr>
              <w:pStyle w:val="TableContents"/>
              <w:rPr/>
            </w:pPr>
            <w:r>
              <w:rPr/>
              <w:t>* wyjaśnia znaczenie związków frazeologicz</w:t>
              <w:softHyphen/>
              <w:t>nych i układa z nim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ia tekst zawierający nieprawdziwe informacje</w:t>
            </w:r>
          </w:p>
          <w:p>
            <w:pPr>
              <w:pStyle w:val="TableContents"/>
              <w:rPr/>
            </w:pPr>
            <w:r>
              <w:rPr/>
              <w:t>* wskazuje cechy mitu</w:t>
            </w:r>
          </w:p>
          <w:p>
            <w:pPr>
              <w:pStyle w:val="TableContents"/>
              <w:rPr/>
            </w:pPr>
            <w:r>
              <w:rPr/>
              <w:t>* podaje przykłady mitów, w których zostały poruszone określone tema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koleżanek i kolegów konkurs mitologiczn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7 i 148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razy, podaje zasadę ortograficzną i wskazuje wyjąt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fragment tekstu opisujący dawne Ateny</w:t>
            </w:r>
          </w:p>
          <w:p>
            <w:pPr>
              <w:pStyle w:val="TableContents"/>
              <w:rPr/>
            </w:pPr>
            <w:r>
              <w:rPr/>
              <w:t>* wybiera punkty planu, które nie dotyczą akcji</w:t>
            </w:r>
          </w:p>
          <w:p>
            <w:pPr>
              <w:pStyle w:val="TableContents"/>
              <w:rPr/>
            </w:pPr>
            <w:r>
              <w:rPr/>
              <w:t>* rozpoznaje fakt i opinię, tekst literacki i inform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instrukcję rysowania okręgu</w:t>
            </w:r>
          </w:p>
          <w:p>
            <w:pPr>
              <w:pStyle w:val="TableContents"/>
              <w:rPr/>
            </w:pPr>
            <w:r>
              <w:rPr/>
              <w:t>* łączy zdania pojedyn</w:t>
              <w:softHyphen/>
              <w:t>cze w złożone, stosując zasady interpunkcji</w:t>
            </w:r>
          </w:p>
          <w:p>
            <w:pPr>
              <w:pStyle w:val="TableContents"/>
              <w:rPr/>
            </w:pPr>
            <w:r>
              <w:rPr/>
              <w:t>* rozwija zdania nierozwinięte</w:t>
            </w:r>
          </w:p>
          <w:p>
            <w:pPr>
              <w:pStyle w:val="TableContents"/>
              <w:rPr/>
            </w:pPr>
            <w:r>
              <w:rPr/>
              <w:t>* samodzielnie rysuje wykresy zdań pojedyn</w:t>
              <w:softHyphen/>
              <w:t>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z hasła encyklopedycznego informacje, które zostały zawarte w micie</w:t>
            </w:r>
          </w:p>
          <w:p>
            <w:pPr>
              <w:pStyle w:val="TableContents"/>
              <w:rPr/>
            </w:pPr>
            <w:r>
              <w:rPr/>
              <w:t>* wykazuje znajomość całego mitu o Dedalu</w:t>
            </w:r>
          </w:p>
          <w:p>
            <w:pPr>
              <w:pStyle w:val="TableContents"/>
              <w:rPr/>
            </w:pPr>
            <w:r>
              <w:rPr/>
              <w:t>i Ika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, kinie, muzeum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miej</w:t>
              <w:softHyphen/>
              <w:t>scach, sytuacjach przedstawionych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</w:t>
              <w:softHyphen/>
              <w:t>ku</w:t>
              <w:softHyphen/>
              <w:t>sji na temat zasad zachowania obowią</w:t>
              <w:softHyphen/>
              <w:t>zują</w:t>
              <w:softHyphen/>
              <w:t>cych w miejscach związanych z kultur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w teatrze, kinie, muzeum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na temat wydarzenia kulturalnego przedstawionego na 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posobach wyrażania szacunku i uznania dla twórców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dpowiada wyobraźnia? (Zbigniew Herbert „Pudełko zwane wyobraźnią”)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ą fotografię oraz obrazy powstałe w wyobraźni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brazy poetyckie i porównuje je z własnymi wyobrażen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tytuł wiersza</w:t>
            </w:r>
          </w:p>
          <w:p>
            <w:pPr>
              <w:pStyle w:val="TableContents"/>
              <w:rPr/>
            </w:pPr>
            <w:r>
              <w:rPr/>
              <w:t>* opisuje swoje „pudełko zwane wyobraźnią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wyobraźni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recytuje treść wiersza (może wykorzystać prezenta</w:t>
              <w:softHyphen/>
              <w:t>cję multimedialną przedstawiającą obrazy poetyckie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1 i 152</w:t>
            </w:r>
            <w:r>
              <w:rPr>
                <w:b/>
                <w:bCs/>
                <w:i/>
                <w:iCs/>
              </w:rPr>
              <w:t>. Nagrywamy słuchowi</w:t>
              <w:softHyphen/>
              <w:t>sko na podstawie fragmentu „Baje przez telefon” Gianniego Rodari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, w jaki sposób można przedstawić wybrane dźwięki</w:t>
            </w:r>
          </w:p>
          <w:p>
            <w:pPr>
              <w:pStyle w:val="TableContents"/>
              <w:rPr/>
            </w:pPr>
            <w:r>
              <w:rPr/>
              <w:t>* pracuje w grup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óżnicuje głos, tempo podczas czytania słuchowiska</w:t>
            </w:r>
          </w:p>
          <w:p>
            <w:pPr>
              <w:pStyle w:val="TableContents"/>
              <w:rPr/>
            </w:pPr>
            <w:r>
              <w:rPr/>
              <w:t>* wskazuje elementy charakterystyczne dla słuch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grywa rolę reżysera (dokonuje podziału ról, zadań w grupie), nadzoruje nagr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grywa zagadki dźwiękowe dla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3 i 15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cenariusz przedstawieni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ilustracji</w:t>
            </w:r>
          </w:p>
          <w:p>
            <w:pPr>
              <w:pStyle w:val="TableContents"/>
              <w:rPr/>
            </w:pPr>
            <w:r>
              <w:rPr/>
              <w:t>* wskazuje element, który je łączy</w:t>
            </w:r>
          </w:p>
          <w:p>
            <w:pPr>
              <w:pStyle w:val="TableContents"/>
              <w:rPr/>
            </w:pPr>
            <w:r>
              <w:rPr/>
              <w:t>* współpracuje przy tworzeniu planu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historyjkę na podstawie sytuacji ukazanych na fotografiach</w:t>
            </w:r>
          </w:p>
          <w:p>
            <w:pPr>
              <w:pStyle w:val="TableContents"/>
              <w:rPr/>
            </w:pPr>
            <w:r>
              <w:rPr/>
              <w:t>* redaguje zaproszenie na przedstaw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lanuje pozostałe elementy świata przedstawionego i liczbę scen w przedstawieni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tekstu przedstawienia</w:t>
            </w:r>
          </w:p>
          <w:p>
            <w:pPr>
              <w:pStyle w:val="TableContents"/>
              <w:rPr/>
            </w:pPr>
            <w:r>
              <w:rPr/>
              <w:t>* razem z grupą tworzy tekst scenariu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racę koleżanek i kolegów, uzasadniając wybór najlepszego przedstawi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óżnych rodzajach głosek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serwuje i ocenia problem językowy na przykładzie scenek rysunkowych</w:t>
            </w:r>
          </w:p>
          <w:p>
            <w:pPr>
              <w:pStyle w:val="TableContents"/>
              <w:rPr/>
            </w:pPr>
            <w:r>
              <w:rPr/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głosek</w:t>
            </w:r>
          </w:p>
          <w:p>
            <w:pPr>
              <w:pStyle w:val="TableContents"/>
              <w:rPr/>
            </w:pPr>
            <w:r>
              <w:rPr/>
              <w:t>* bezbłędnie uzupełnia tekst dyktand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warte na afiszu teatralnym</w:t>
            </w:r>
          </w:p>
          <w:p>
            <w:pPr>
              <w:pStyle w:val="TableContents"/>
              <w:rPr/>
            </w:pPr>
            <w:r>
              <w:rPr/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na temat aktualnego repertuaru teatral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na temat teatru (ulubionego przedsta</w:t>
              <w:softHyphen/>
              <w:t>wie</w:t>
              <w:softHyphen/>
              <w:t>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mówić, by być dobrze zrozumiany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3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czyta wyrazy zamieszczone na ilustra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staranną a potoczną wymową wyrazów</w:t>
            </w:r>
          </w:p>
          <w:p>
            <w:pPr>
              <w:pStyle w:val="TableContents"/>
              <w:rPr/>
            </w:pPr>
            <w:r>
              <w:rPr/>
              <w:t>* sprawdza w słowniku poprawnej polszczyzny sposób wymawia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zapisem a wymową głosek</w:t>
            </w:r>
          </w:p>
          <w:p>
            <w:pPr>
              <w:pStyle w:val="TableContents"/>
              <w:rPr/>
            </w:pPr>
            <w:r>
              <w:rPr/>
              <w:t>* zna zasady wymawia</w:t>
              <w:softHyphen/>
              <w:t>nia polskich głosek</w:t>
            </w:r>
          </w:p>
          <w:p>
            <w:pPr>
              <w:pStyle w:val="TableContents"/>
              <w:rPr/>
            </w:pPr>
            <w:r>
              <w:rPr/>
              <w:t>* omawia zasady akcentowania wyrazów w języku polski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języka mówionego i pisanego</w:t>
            </w:r>
          </w:p>
          <w:p>
            <w:pPr>
              <w:pStyle w:val="TableContents"/>
              <w:rPr/>
            </w:pPr>
            <w:r>
              <w:rPr/>
              <w:t>* stosuje w praktyce reguły akcentowania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rówieśnikom łamańce językowe (może to być forma konkurs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owstaje film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wypowiada się na temat ulubionego aktora/aktor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łowniczek pojęć związanych z filmem</w:t>
            </w:r>
          </w:p>
          <w:p>
            <w:pPr>
              <w:pStyle w:val="TableContents"/>
              <w:rPr/>
            </w:pPr>
            <w:r>
              <w:rPr/>
              <w:t>* objaśnia wyrazy i układa je w porządku alfabetycz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etapy powstawania filmu</w:t>
            </w:r>
          </w:p>
          <w:p>
            <w:pPr>
              <w:pStyle w:val="TableContents"/>
              <w:rPr/>
            </w:pPr>
            <w:r>
              <w:rPr/>
              <w:t>* rozpoznaje podstawowe (znane dzieciom) gatunki filmowe</w:t>
            </w:r>
          </w:p>
          <w:p>
            <w:pPr>
              <w:pStyle w:val="TableContents"/>
              <w:rPr/>
            </w:pPr>
            <w:r>
              <w:rPr/>
              <w:t>* opisuje swój ulubiony fil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łuższą wypowiedź na jeden z podanych tematów</w:t>
            </w:r>
          </w:p>
          <w:p>
            <w:pPr>
              <w:pStyle w:val="TableContents"/>
              <w:rPr/>
            </w:pPr>
            <w:r>
              <w:rPr/>
              <w:t>* dzieli się spostrzeże</w:t>
              <w:softHyphen/>
              <w:t>niami na temat kulis powstawania filmu (informacje czerpie z doświadczeń lub oglądanych kulis nakręcania serial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wiad – sztuka zadawania pytań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cechy wywiadu w przeczytanym tekśc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budowę i sposób zapisu</w:t>
            </w:r>
          </w:p>
          <w:p>
            <w:pPr>
              <w:pStyle w:val="TableContents"/>
              <w:rPr/>
            </w:pPr>
            <w:r>
              <w:rPr/>
              <w:t>* formułuje kilka pytań na potrzeby wywiad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wywiad z reżyserem</w:t>
            </w:r>
          </w:p>
          <w:p>
            <w:pPr>
              <w:pStyle w:val="TableContents"/>
              <w:rPr/>
            </w:pPr>
            <w:r>
              <w:rPr/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, na podstawie których można odgadnąć, kto jest rozmówcą</w:t>
            </w:r>
          </w:p>
          <w:p>
            <w:pPr>
              <w:pStyle w:val="TableContents"/>
              <w:rPr/>
            </w:pPr>
            <w:r>
              <w:rPr/>
              <w:t>* przeprowadza i prezentuje rówieśnikom wywiad ze znaną osob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tyki pracy dziennikarza (zadawa</w:t>
              <w:softHyphen/>
              <w:t>nie kłopotliwych pytań, autoryzacja), wcze</w:t>
              <w:softHyphen/>
              <w:t>śniej</w:t>
              <w:softHyphen/>
              <w:t>szego przygotowa</w:t>
              <w:softHyphen/>
              <w:t>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a opowieść o muzyc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y</w:t>
            </w:r>
          </w:p>
          <w:p>
            <w:pPr>
              <w:pStyle w:val="TableContents"/>
              <w:rPr/>
            </w:pPr>
            <w:r>
              <w:rPr/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e słownika języka polskiego, wyjaśnia znaczenie terminów muzycznych</w:t>
            </w:r>
          </w:p>
          <w:p>
            <w:pPr>
              <w:pStyle w:val="TableContents"/>
              <w:rPr/>
            </w:pPr>
            <w:r>
              <w:rPr/>
              <w:t>* słuchając wariacji i nokturnów, zapisuje określenia pasujące do tych utworów</w:t>
            </w:r>
          </w:p>
          <w:p>
            <w:pPr>
              <w:pStyle w:val="TableContents"/>
              <w:rPr/>
            </w:pPr>
            <w:r>
              <w:rPr/>
              <w:t>* wybrany utwór przedstawia w dowol</w:t>
              <w:softHyphen/>
              <w:t>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utworu, wskazując bohaterów, czynności, czasowniki odnoszące się do istot żywych</w:t>
            </w:r>
          </w:p>
          <w:p>
            <w:pPr>
              <w:pStyle w:val="TableContents"/>
              <w:rPr/>
            </w:pPr>
            <w:r>
              <w:rPr/>
              <w:t>* rozpoznaje ożywienie</w:t>
            </w:r>
          </w:p>
          <w:p>
            <w:pPr>
              <w:pStyle w:val="TableContents"/>
              <w:rPr/>
            </w:pPr>
            <w:r>
              <w:rPr/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rzyści wynikających z posługiwania się słowem</w:t>
            </w:r>
          </w:p>
          <w:p>
            <w:pPr>
              <w:pStyle w:val="TableContents"/>
              <w:rPr/>
            </w:pPr>
            <w:r>
              <w:rPr/>
              <w:t>* układa na ww. temat wypowiedź, korzy-stając z dostępnego słownic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ulubio</w:t>
              <w:softHyphen/>
              <w:t>nych wykonawcach, rodzaju muzyki, wyjątkowym koncercie, w którym brał udział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1 i 16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leży umieścić w ogłoszeni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 przeczytaniu komiksu podaje powód napisania ogłoszenia</w:t>
            </w:r>
          </w:p>
          <w:p>
            <w:pPr>
              <w:pStyle w:val="TableContents"/>
              <w:rPr/>
            </w:pPr>
            <w:r>
              <w:rPr/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głoszenia z dwoma argumentami zachęcającymi do skorzystania z ofer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3</w:t>
            </w:r>
            <w:r>
              <w:rPr>
                <w:b/>
                <w:bCs/>
                <w:i/>
                <w:iCs/>
              </w:rPr>
              <w:t>. Zapraszamy do świata sztu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dziedziny sztuki, o których mówią bohaterowie</w:t>
            </w:r>
          </w:p>
          <w:p>
            <w:pPr>
              <w:pStyle w:val="TableContents"/>
              <w:rPr/>
            </w:pPr>
            <w:r>
              <w:rPr/>
              <w:t>* mówi, która dziedzi</w:t>
              <w:softHyphen/>
              <w:t>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o tym, co lubi oglądać, czytać, czego słuchać; opowiada o towarzy</w:t>
              <w:softHyphen/>
              <w:t>szą</w:t>
              <w:softHyphen/>
              <w:t>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zainteresowania w dowolnej formie graficz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4 i 165</w:t>
            </w:r>
            <w:r>
              <w:rPr>
                <w:b/>
                <w:bCs/>
                <w:i/>
                <w:iCs/>
              </w:rPr>
              <w:t>. Poznajemy neologizmy, czyli o tworzeniu nowych sł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łowa bohatera („słowa- walizki”)</w:t>
            </w:r>
          </w:p>
          <w:p>
            <w:pPr>
              <w:pStyle w:val="TableContents"/>
              <w:rPr/>
            </w:pPr>
            <w:r>
              <w:rPr/>
              <w:t>* wyjaśnia stworzone przez bohatera wyrazy</w:t>
            </w:r>
          </w:p>
          <w:p>
            <w:pPr>
              <w:pStyle w:val="TableContents"/>
              <w:rPr/>
            </w:pPr>
            <w:r>
              <w:rPr/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e neologizmy</w:t>
            </w:r>
          </w:p>
          <w:p>
            <w:pPr>
              <w:pStyle w:val="TableContents"/>
              <w:rPr/>
            </w:pPr>
            <w:r>
              <w:rPr/>
              <w:t>* wyjaśnia znaczenia neologizmów użytych w wierszu</w:t>
            </w:r>
          </w:p>
          <w:p>
            <w:pPr>
              <w:pStyle w:val="TableContents"/>
              <w:rPr/>
            </w:pPr>
            <w:r>
              <w:rPr/>
              <w:t>* analizuje i interpre-tuje wiersz Joanny Kulmow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koncercie Fryderyka Chopin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ilustrację podczas słuchania utworu muzycznego</w:t>
            </w:r>
          </w:p>
          <w:p>
            <w:pPr>
              <w:pStyle w:val="TableContents"/>
              <w:rPr/>
            </w:pPr>
            <w:r>
              <w:rPr/>
              <w:t>* relacjonuje treść tekstu i przypis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zapisuje na osi czasu fakty z życia Fryderyka Chopina </w:t>
            </w:r>
          </w:p>
          <w:p>
            <w:pPr>
              <w:pStyle w:val="TableContents"/>
              <w:rPr/>
            </w:pPr>
            <w:r>
              <w:rPr/>
              <w:t>* opowiada o tym, jak muzyk rozwijał swój tal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eakcjach publiczności podczas koncertów Fryderyka Chopina</w:t>
            </w:r>
          </w:p>
          <w:p>
            <w:pPr>
              <w:pStyle w:val="TableContents"/>
              <w:rPr/>
            </w:pPr>
            <w:r>
              <w:rPr/>
              <w:t>* wyraża swoje zdanie na temat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do muzyka na temat jego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acytować czyjąś wypowiedź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zauważa różne sposoby zapis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odmienia rzeczownik „cudzysłów”</w:t>
            </w:r>
          </w:p>
          <w:p>
            <w:pPr>
              <w:pStyle w:val="TableContents"/>
              <w:rPr/>
            </w:pPr>
            <w:r>
              <w:rPr/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na temat dowolnego wydarzenia kulturalnego, w którym poprawnie stosuje zasady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ksponaty i ekspozycje, czyli co wiemy o muze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e przedstawiające różne rodzaje ekspozycji muzealnych</w:t>
            </w:r>
          </w:p>
          <w:p>
            <w:pPr>
              <w:pStyle w:val="TableContents"/>
              <w:rPr/>
            </w:pPr>
            <w:r>
              <w:rPr/>
              <w:t>* podaje korzyści wynikające ze zwiedzania muze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a wyrazów związanych z muzeum: „ekspozy</w:t>
              <w:softHyphen/>
              <w:t>cja”, „skansen”, „kustosz”, „eksponat”; w razie wątpliwości korzysta ze słownika języka polskiego</w:t>
            </w:r>
          </w:p>
          <w:p>
            <w:pPr>
              <w:pStyle w:val="TableContents"/>
              <w:rPr/>
            </w:pPr>
            <w:r>
              <w:rPr/>
              <w:t>* zauważa nietypową odmianę rzeczownika „muzeu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różnych muzeów i redaguje tekst, w którym uzasadnia chęć odwiedzenia jednego z n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okumentację do kapsuły czasu na jeden z podanych tema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obytu w muzeum, podaje wady i zalety odwiedzania takich miejs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69, 170 i 171</w:t>
            </w:r>
            <w:r>
              <w:rPr>
                <w:b/>
                <w:bCs/>
                <w:i/>
                <w:iCs/>
              </w:rPr>
              <w:t>. „Burmistrz i ogród rzeźb” – przygotowujemy adaptację utwor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pracuje w grupie i wykonuje przydzielone zadania</w:t>
            </w:r>
          </w:p>
          <w:p>
            <w:pPr>
              <w:pStyle w:val="TableContents"/>
              <w:rPr/>
            </w:pPr>
            <w:r>
              <w:rPr/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bohaterów opowiadani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ojęcie: „adaptacja”</w:t>
            </w:r>
          </w:p>
          <w:p>
            <w:pPr>
              <w:pStyle w:val="TableContents"/>
              <w:rPr/>
            </w:pPr>
            <w:r>
              <w:rPr/>
              <w:t>* zna zasady tworzenia scenariusza przedsta</w:t>
              <w:softHyphen/>
              <w:t>wie</w:t>
              <w:softHyphen/>
              <w:t>nia teatralnego</w:t>
            </w:r>
          </w:p>
          <w:p>
            <w:pPr>
              <w:pStyle w:val="TableContents"/>
              <w:rPr/>
            </w:pPr>
            <w:r>
              <w:rPr/>
              <w:t>* współpracuje przy tworzeniu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dziela zadania i role w grupie</w:t>
            </w:r>
          </w:p>
          <w:p>
            <w:pPr>
              <w:pStyle w:val="TableContents"/>
              <w:rPr/>
            </w:pPr>
            <w:r>
              <w:rPr/>
              <w:t>* nadzoruje pracę koleżanek i koleg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rozumieć artystę i jego dzieł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jważniej</w:t>
              <w:softHyphen/>
              <w:t>sze informacje zamieszczone w notatce biograficznej</w:t>
            </w:r>
          </w:p>
          <w:p>
            <w:pPr>
              <w:pStyle w:val="TableContents"/>
              <w:rPr/>
            </w:pPr>
            <w:r>
              <w:rPr/>
              <w:t>* opowiada o wydarze</w:t>
              <w:softHyphen/>
              <w:t>niach przedstawionych w przeczytanym komiksie</w:t>
            </w:r>
          </w:p>
          <w:p>
            <w:pPr>
              <w:pStyle w:val="TableContents"/>
              <w:rPr/>
            </w:pPr>
            <w:r>
              <w:rPr/>
              <w:t>* dostrzega elementy łączące postać malarza i treść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reprodukcję obrazu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wyróżnia elementy realistyczne i fantastycz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 Rembrandtem na temat jego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innych przygodach bohaterów komiksu</w:t>
            </w:r>
          </w:p>
          <w:p>
            <w:pPr>
              <w:pStyle w:val="TableContents"/>
              <w:rPr/>
            </w:pPr>
            <w:r>
              <w:rPr/>
              <w:t>* zachęca koleżanki i kolegów do przeczytania kolejnych części przygó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wórcach codziennego piękna – „Architektki Warszaw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bu</w:t>
              <w:softHyphen/>
              <w:t>dowle (wskazuje ich cechy charaktery</w:t>
              <w:softHyphen/>
              <w:t>styczne, określa ich przeznaczenie) * określa elementy łączące pracę architek</w:t>
              <w:softHyphen/>
              <w:t>tów z pracą artystów</w:t>
            </w:r>
          </w:p>
          <w:p>
            <w:pPr>
              <w:pStyle w:val="TableContents"/>
              <w:rPr/>
            </w:pPr>
            <w:r>
              <w:rPr/>
              <w:t>* ocenia budow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udziela odpowiedzi na pytania związane z tekstem</w:t>
            </w:r>
          </w:p>
          <w:p>
            <w:pPr>
              <w:pStyle w:val="TableContents"/>
              <w:rPr/>
            </w:pPr>
            <w:r>
              <w:rPr/>
              <w:t>* wskazuje źródła informacji na temat artystów i ich dzie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założenia towarzyszące architektkom przy projektowaniu domów</w:t>
            </w:r>
          </w:p>
          <w:p>
            <w:pPr>
              <w:pStyle w:val="TableContents"/>
              <w:rPr/>
            </w:pPr>
            <w:r>
              <w:rPr/>
              <w:t>* posługując się fragmentami tekstu, wypowiada się na temat efektów ich pracy i oceny wyrażanej przez społeczeństw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jątkową budowlę znajdującą się w okolicy</w:t>
            </w:r>
          </w:p>
          <w:p>
            <w:pPr>
              <w:pStyle w:val="TableContents"/>
              <w:rPr/>
            </w:pPr>
            <w:r>
              <w:rPr/>
              <w:t>* przedstawia znanego architekta i jego dzieł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na temat: </w:t>
            </w:r>
            <w:r>
              <w:rPr>
                <w:i/>
              </w:rPr>
              <w:t>Najdziwniejsze budowle na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4 i 17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już wiemy i potrafimy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opowiadania</w:t>
            </w:r>
          </w:p>
          <w:p>
            <w:pPr>
              <w:pStyle w:val="TableContents"/>
              <w:rPr/>
            </w:pPr>
            <w:r>
              <w:rPr/>
              <w:t>* wskazuje zdania zgodne z treścią tekstu</w:t>
            </w:r>
          </w:p>
          <w:p>
            <w:pPr>
              <w:pStyle w:val="TableContents"/>
              <w:rPr/>
            </w:pPr>
            <w:r>
              <w:rPr/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bohatera, stosując wypowiedzenia oznajmujące, pytające i rozkazujące</w:t>
            </w:r>
          </w:p>
          <w:p>
            <w:pPr>
              <w:pStyle w:val="TableContents"/>
              <w:rPr/>
            </w:pPr>
            <w:r>
              <w:rPr/>
              <w:t>* zna zasady cytowania</w:t>
            </w:r>
          </w:p>
          <w:p>
            <w:pPr>
              <w:pStyle w:val="TableContents"/>
              <w:rPr/>
            </w:pPr>
            <w:r>
              <w:rPr/>
              <w:t>* wyjaśnia pisownię trudności ortograficz</w:t>
              <w:softHyphen/>
              <w:t>nych</w:t>
            </w:r>
          </w:p>
          <w:p>
            <w:pPr>
              <w:pStyle w:val="TableContents"/>
              <w:rPr/>
            </w:pPr>
            <w:r>
              <w:rPr/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mizmu</w:t>
            </w:r>
          </w:p>
          <w:p>
            <w:pPr>
              <w:pStyle w:val="TableContents"/>
              <w:rPr/>
            </w:pPr>
            <w:r>
              <w:rPr/>
              <w:t>* wchodzi w rolę jednego z bohaterów anegdoty i po latach wspomina spotkanie</w:t>
            </w:r>
          </w:p>
          <w:p>
            <w:pPr>
              <w:pStyle w:val="TableContents"/>
              <w:rPr/>
            </w:pPr>
            <w:r>
              <w:rPr/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 przeczeniem „nie”</w:t>
            </w:r>
          </w:p>
          <w:p>
            <w:pPr>
              <w:pStyle w:val="TableContents"/>
              <w:rPr/>
            </w:pPr>
            <w:r>
              <w:rPr/>
              <w:t>* wskazuje w tekście różne rodzaje wypowiedzeń</w:t>
            </w:r>
          </w:p>
          <w:p>
            <w:pPr>
              <w:pStyle w:val="TableContents"/>
              <w:rPr/>
            </w:pPr>
            <w:r>
              <w:rPr/>
              <w:t>* zna zawartość słowników</w:t>
            </w:r>
          </w:p>
          <w:p>
            <w:pPr>
              <w:pStyle w:val="TableContents"/>
              <w:rPr/>
            </w:pPr>
            <w:r>
              <w:rPr/>
              <w:t>* uzasadnia użycie przecinka w 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6 i 177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narratora, podając odpowiednie czasowniki</w:t>
            </w:r>
          </w:p>
          <w:p>
            <w:pPr>
              <w:pStyle w:val="TableContents"/>
              <w:rPr/>
            </w:pPr>
            <w:r>
              <w:rPr/>
              <w:t>* wskazuje przysłowia i związki frazeolo</w:t>
              <w:softHyphen/>
              <w:t>giczne; próbuje wyjaśnić ich znaczenie</w:t>
            </w:r>
          </w:p>
          <w:p>
            <w:pPr>
              <w:pStyle w:val="TableContents"/>
              <w:rPr/>
            </w:pPr>
            <w:r>
              <w:rPr/>
              <w:t>* określa rodzaje wypowiedze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czym jest argument i podaje przykłady z tekstu</w:t>
            </w:r>
          </w:p>
          <w:p>
            <w:pPr>
              <w:pStyle w:val="TableContents"/>
              <w:rPr/>
            </w:pPr>
            <w:r>
              <w:rPr/>
              <w:t>* wyjaśnia znaczenie słów jednego z bohaterów</w:t>
            </w:r>
          </w:p>
          <w:p>
            <w:pPr>
              <w:pStyle w:val="TableContents"/>
              <w:rPr/>
            </w:pPr>
            <w:r>
              <w:rPr/>
              <w:t>* stosuje w praktyce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* rozpoznaje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budowę hasła słownikowego</w:t>
            </w:r>
          </w:p>
          <w:p>
            <w:pPr>
              <w:pStyle w:val="TableContents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rPr/>
            </w:pPr>
            <w:r>
              <w:rPr/>
              <w:t>* rysuje wykres dowolnego zdania pojedynczego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EKTURY 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Mull Brandon,</w:t>
            </w:r>
            <w:r>
              <w:rPr>
                <w:b/>
                <w:bCs/>
                <w:i/>
                <w:iCs/>
              </w:rPr>
              <w:t xml:space="preserve"> Baśniobó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odróżnia elementy fantastyczne od realistycznych</w:t>
            </w:r>
          </w:p>
          <w:p>
            <w:pPr>
              <w:pStyle w:val="TableContents"/>
              <w:rPr/>
            </w:pPr>
            <w:r>
              <w:rPr/>
              <w:t xml:space="preserve">* wyjaśnia znaczenie tytułu i wskazuje cechy gatunkowe powieści </w:t>
            </w:r>
            <w:r>
              <w:rPr>
                <w:i/>
              </w:rPr>
              <w:t>fantas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ygodach postaci</w:t>
            </w:r>
          </w:p>
          <w:p>
            <w:pPr>
              <w:pStyle w:val="TableContents"/>
              <w:rPr/>
            </w:pPr>
            <w:r>
              <w:rPr/>
              <w:t>* tworzy plan ramowy * opisuje bohaterów, miejsce akcji</w:t>
            </w:r>
          </w:p>
          <w:p>
            <w:pPr>
              <w:pStyle w:val="TableContents"/>
              <w:rPr/>
            </w:pPr>
            <w:r>
              <w:rPr/>
              <w:t>* redaguje regulamin rezerwatu</w:t>
            </w:r>
          </w:p>
          <w:p>
            <w:pPr>
              <w:pStyle w:val="TableContents"/>
              <w:rPr/>
            </w:pPr>
            <w:r>
              <w:rPr/>
              <w:t>* wykonuje plakat zachęcający do ochrony zagrożonych gatunków zwierzą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wija plan ramowy o szczegółowe informacje</w:t>
            </w:r>
          </w:p>
          <w:p>
            <w:pPr>
              <w:pStyle w:val="TableContents"/>
              <w:rPr/>
            </w:pPr>
            <w:r>
              <w:rPr/>
              <w:t>* wypowiada się na temat praw, konieczno</w:t>
              <w:softHyphen/>
              <w:t>ści ich przestrzegania oraz celu stworzenia Baśnioboru</w:t>
            </w:r>
          </w:p>
          <w:p>
            <w:pPr>
              <w:pStyle w:val="TableContents"/>
              <w:rPr/>
            </w:pPr>
            <w:r>
              <w:rPr/>
              <w:t>* tworzy dalszy ciąg przygód bohaterów; zmienia zakończenie utworu</w:t>
            </w:r>
          </w:p>
          <w:p>
            <w:pPr>
              <w:pStyle w:val="TableContents"/>
              <w:rPr/>
            </w:pPr>
            <w:r>
              <w:rPr/>
              <w:t>* tworzy projekt okładki książ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wskazuje wartość dydaktyczną utworu</w:t>
            </w:r>
          </w:p>
          <w:p>
            <w:pPr>
              <w:pStyle w:val="TableContents"/>
              <w:rPr/>
            </w:pPr>
            <w:r>
              <w:rPr/>
              <w:t>* redaguje opowiadanie twórcze</w:t>
            </w:r>
          </w:p>
          <w:p>
            <w:pPr>
              <w:pStyle w:val="TableContents"/>
              <w:rPr/>
            </w:pPr>
            <w:r>
              <w:rPr/>
              <w:t>* tworzy mapę mentalną prezentującą informacje dotyczące elementów świata przedstawio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krzyżówkę na podstawie utworu</w:t>
            </w:r>
          </w:p>
          <w:p>
            <w:pPr>
              <w:pStyle w:val="TableContents"/>
              <w:rPr/>
            </w:pPr>
            <w:r>
              <w:rPr/>
              <w:t>* wypowiada się na temat konsekwencji łamania praw</w:t>
            </w:r>
          </w:p>
          <w:p>
            <w:pPr>
              <w:pStyle w:val="TableContents"/>
              <w:rPr/>
            </w:pPr>
            <w:r>
              <w:rPr/>
              <w:t>* pomaga w organizacji wystawy prac okładek książki</w:t>
            </w:r>
          </w:p>
          <w:p>
            <w:pPr>
              <w:pStyle w:val="TableContents"/>
              <w:rPr/>
            </w:pPr>
            <w:r>
              <w:rPr/>
              <w:t>* dzieli się wrażeniami na temat ekranizacji utwor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Juliusz Verne,</w:t>
            </w:r>
            <w:r>
              <w:rPr>
                <w:b/>
                <w:bCs/>
                <w:i/>
                <w:iCs/>
              </w:rPr>
              <w:t xml:space="preserve"> W 80 dni dookoła świata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nturową mapę przedstawiającą trasę podróży bohatera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, wątek główny, poboczny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korzystając ze słowników, wyjaśnia słownictwo pojawia</w:t>
              <w:softHyphen/>
              <w:t>jące się w lektu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przedstawia zgromadzone na lekcji informacje w formie projektu</w:t>
            </w:r>
          </w:p>
          <w:p>
            <w:pPr>
              <w:pStyle w:val="TableContents"/>
              <w:rPr/>
            </w:pPr>
            <w:r>
              <w:rPr/>
              <w:t>* redaguje list na określony temat</w:t>
            </w:r>
          </w:p>
          <w:p>
            <w:pPr>
              <w:pStyle w:val="TableContents"/>
              <w:rPr/>
            </w:pPr>
            <w:r>
              <w:rPr/>
              <w:t>* zapisuje notatki z podróży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z własnymi doświadczeniami</w:t>
            </w:r>
          </w:p>
          <w:p>
            <w:pPr>
              <w:pStyle w:val="TableContents"/>
              <w:rPr/>
            </w:pPr>
            <w:r>
              <w:rPr/>
              <w:t>* tworzy reklamę książ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na temat życia i twórczości Juliu</w:t>
              <w:softHyphen/>
              <w:t>sza Verne’a lub rozwo</w:t>
              <w:softHyphen/>
              <w:t>ju technologii komunikacyjnej (transportowej), która w dzisiejszych czasach skróciłaby podróż Fileasa Fogga dookoła świat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Ferenc Moln</w:t>
            </w:r>
            <w:r>
              <w:rPr>
                <w:rFonts w:cs="Times New Roman"/>
                <w:b/>
                <w:bCs/>
                <w:iCs/>
              </w:rPr>
              <w:t>á</w:t>
            </w:r>
            <w:r>
              <w:rPr>
                <w:b/>
                <w:bCs/>
                <w:iCs/>
              </w:rPr>
              <w:t>r,</w:t>
            </w:r>
            <w:r>
              <w:rPr>
                <w:b/>
                <w:bCs/>
                <w:i/>
                <w:iCs/>
              </w:rPr>
              <w:t xml:space="preserve"> Chłopcy z Placu Broni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 xml:space="preserve">* nazywa wrażenia po lekturze tekstu </w:t>
            </w:r>
          </w:p>
          <w:p>
            <w:pPr>
              <w:pStyle w:val="TableContents"/>
              <w:rPr/>
            </w:pPr>
            <w:r>
              <w:rPr/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 ocenia zachowanie bohaterów</w:t>
            </w:r>
          </w:p>
          <w:p>
            <w:pPr>
              <w:pStyle w:val="TableContents"/>
              <w:rPr/>
            </w:pPr>
            <w:r>
              <w:rPr/>
              <w:t>* konfrontuje proble</w:t>
              <w:softHyphen/>
              <w:t>ma</w:t>
              <w:softHyphen/>
              <w:t>tykę poruszoną w 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iejsca, w którym toczy się akcja lektury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9:00Z</dcterms:created>
  <dc:creator>grzes</dc:creator>
  <dc:description/>
  <cp:keywords/>
  <dc:language>en-US</dc:language>
  <cp:lastModifiedBy>Dorota Skrobińska</cp:lastModifiedBy>
  <cp:lastPrinted>2024-09-03T13:07:00Z</cp:lastPrinted>
  <dcterms:modified xsi:type="dcterms:W3CDTF">2024-09-23T15:49:00Z</dcterms:modified>
  <cp:revision>2</cp:revision>
  <dc:subject/>
  <dc:title/>
</cp:coreProperties>
</file>