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position w:val="6"/>
          <w:sz w:val="40"/>
          <w:szCs w:val="40"/>
        </w:rPr>
        <w:t xml:space="preserve">Przedmiotowy systemu oceniania </w:t>
      </w:r>
      <w:r>
        <w:rPr>
          <w:rFonts w:cs="Verdana" w:ascii="Verdana" w:hAnsi="Verdana"/>
          <w:b/>
          <w:sz w:val="40"/>
          <w:szCs w:val="40"/>
        </w:rPr>
        <w:br/>
        <w:t xml:space="preserve">do podręcznika </w:t>
      </w:r>
      <w:r>
        <w:rPr>
          <w:rFonts w:cs="Verdana" w:ascii="Verdana" w:hAnsi="Verdana"/>
          <w:b/>
          <w:i/>
          <w:sz w:val="40"/>
          <w:szCs w:val="40"/>
        </w:rPr>
        <w:t>English Class A1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lasa I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omynie"/>
        <w:bidi w:val="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I SEMESTR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1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2 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3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4 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II SEMESTR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codzienne: komunikacja – język migowy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5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tradycje i zwyczaje w Polsce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jami i zwyczajami Polak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ami i zwyczajami 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6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wierzęt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7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i miejsca potrzebne do ich uprawiania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8" w:name="__DdeLink__1284_956190445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i miejsca potrzebne do ich uprawia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z rozdziału 8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końcoworoczny </w:t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6:00Z</dcterms:created>
  <dc:creator>M&amp;P</dc:creator>
  <dc:description/>
  <cp:keywords/>
  <dc:language>en-US</dc:language>
  <cp:lastModifiedBy>Anna Mergalska</cp:lastModifiedBy>
  <cp:lastPrinted>2012-11-20T13:55:00Z</cp:lastPrinted>
  <dcterms:modified xsi:type="dcterms:W3CDTF">2024-10-04T09:06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b67f2045730ce5253c350e6298c6a3ea1c38f339a8c3bf3ff2a7f741a8a5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