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PLAN PRACY SAMORZĄDU UCZNIOWSKIEGO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NA ROK SZKOLNY 2024/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amorząd Uczniowski: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a: </w:t>
      </w:r>
      <w:r>
        <w:rPr>
          <w:rFonts w:cs="Times New Roman" w:ascii="Times New Roman" w:hAnsi="Times New Roman"/>
          <w:sz w:val="24"/>
          <w:szCs w:val="24"/>
        </w:rPr>
        <w:t>Lena Kurys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tępca: </w:t>
      </w:r>
      <w:r>
        <w:rPr>
          <w:rFonts w:cs="Times New Roman" w:ascii="Times New Roman" w:hAnsi="Times New Roman"/>
          <w:sz w:val="24"/>
          <w:szCs w:val="24"/>
        </w:rPr>
        <w:t>Aleksandra Sieradz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arbnik: </w:t>
      </w:r>
      <w:r>
        <w:rPr>
          <w:rFonts w:cs="Times New Roman" w:ascii="Times New Roman" w:hAnsi="Times New Roman"/>
          <w:sz w:val="24"/>
          <w:szCs w:val="24"/>
        </w:rPr>
        <w:t>Zuzanna Orłow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kretarz: </w:t>
      </w:r>
      <w:r>
        <w:rPr>
          <w:rFonts w:cs="Times New Roman" w:ascii="Times New Roman" w:hAnsi="Times New Roman"/>
          <w:sz w:val="24"/>
          <w:szCs w:val="24"/>
        </w:rPr>
        <w:t>Gabriela Cich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ekun SU:</w:t>
      </w:r>
      <w:r>
        <w:rPr>
          <w:rFonts w:cs="Times New Roman" w:ascii="Times New Roman" w:hAnsi="Times New Roman"/>
          <w:b/>
          <w:sz w:val="24"/>
          <w:szCs w:val="24"/>
        </w:rPr>
        <w:t xml:space="preserve"> Monika Zasina</w:t>
      </w:r>
      <w:r>
        <w:rPr>
          <w:rFonts w:eastAsia="Times New Roman" w:cs="Times New Roman" w:ascii="Times New Roman" w:hAnsi="Times New Roman"/>
          <w:b/>
          <w:color w:val="2E2E2E"/>
          <w:sz w:val="24"/>
          <w:szCs w:val="24"/>
          <w:lang w:eastAsia="pl-PL"/>
        </w:rPr>
        <w:t>  </w:t>
      </w:r>
    </w:p>
    <w:tbl>
      <w:tblPr>
        <w:tblW w:w="139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4"/>
        <w:gridCol w:w="6303"/>
        <w:gridCol w:w="4111"/>
        <w:gridCol w:w="2230"/>
      </w:tblGrid>
      <w:tr>
        <w:trPr/>
        <w:tc>
          <w:tcPr>
            <w:tcW w:w="1344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erminy</w:t>
            </w:r>
          </w:p>
        </w:tc>
        <w:tc>
          <w:tcPr>
            <w:tcW w:w="6303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dania i sposoby ich realizacji</w:t>
            </w:r>
          </w:p>
        </w:tc>
        <w:tc>
          <w:tcPr>
            <w:tcW w:w="4111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le</w:t>
            </w:r>
          </w:p>
        </w:tc>
        <w:tc>
          <w:tcPr>
            <w:tcW w:w="2230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spółpraca</w:t>
            </w:r>
          </w:p>
        </w:tc>
      </w:tr>
      <w:tr>
        <w:trPr/>
        <w:tc>
          <w:tcPr>
            <w:tcW w:w="1344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6303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pracy Samorządu Uczniowskiego w nowym roku szkolnym: 17 IX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bór zarządu samorządu: przewodniczącego, zastępcy, skarbnika, sekretarza – przydział obowiązków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racowanie planu pracy: wpisanie propozycji zgłaszanych przez przedstawicieli SU do planu pracy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poznanie z dokumentami szkoły – regulaminem SU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Dzień Chłopaka – imprezy klasowe oraz gazetka tematyczna, życzenia, słodki poczęstunek i dyskoteka szkol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IX</w:t>
            </w:r>
          </w:p>
        </w:tc>
        <w:tc>
          <w:tcPr>
            <w:tcW w:w="4111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ształcenie postawy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zwalanie inicjatyw i pomysłowości uczn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wijanie samorząd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tegracja społeczności szko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iekun 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6303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ń Uśmiechu – 4 X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lubowanie klasy pierwszej 11 X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ń Edukacji Narodowej 11 X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kwiatów dla pracowników szkoły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azetka tematyczna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ygotowanie uroczystej akademii z okazji DEN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XX Kampania Białych Serc 12-27 X pod hasłem „Mam smaka na zdrowie”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 dekoracja korytarzy białymi sercami, organizacja Marszu</w:t>
            </w:r>
          </w:p>
        </w:tc>
        <w:tc>
          <w:tcPr>
            <w:tcW w:w="4111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banie o dobrostan dzi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ształtowanie postaw społe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ształcenie szacunku, umiejętności wyrażania uczuć, wdzięczności za trud, podziękowania za pracę nauczycieli i pracowników szkoł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ształcenie postaw prozdrowotnych, profilaktyka uzależnień i przemo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iekun SU, 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iekun SU, 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ch.</w:t>
            </w:r>
          </w:p>
        </w:tc>
      </w:tr>
      <w:tr>
        <w:trPr/>
        <w:tc>
          <w:tcPr>
            <w:tcW w:w="1344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6303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rawowanie opieki nad miejscowymi pomnikami – Pomnik Piechu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złożenie kwiatów i zapalenie zniczy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więto Niepodległości – udział w gminnych uroczystościach organizowanych w Wieczfni Kościelnej 11 X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ędzynarodowy Dzień Praw Dziecka 18 X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wiatowy Dzień Życzliwości i Pozdrowień 21 XI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rtki z pozdrowieniami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głoszenie wyników konkursu „Szlachetne postawy”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ień Pluszowego Misia – 25 X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ndrzejki 28 XI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skoteka andrzejkowa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ygotowanie wróżb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rganizacja konkursów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ń postaci z filmów - konkurs</w:t>
            </w:r>
          </w:p>
        </w:tc>
        <w:tc>
          <w:tcPr>
            <w:tcW w:w="4111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zbudzanie szacunku dla trady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ształtowanie postawy patriotycznej i obywatel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najomość praw dz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bałość o dobre relacje koleżeńskie, wyrażanie uczuć sympat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tegracja społeczności szkolnej i rodziców, poznanie tradycji andrzejkow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U, opiekun 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iekun 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uczyciele języka polskiego, techniki, plas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U, opiekun SU, wych., rada rodziców</w:t>
            </w:r>
          </w:p>
        </w:tc>
      </w:tr>
      <w:tr>
        <w:trPr/>
        <w:tc>
          <w:tcPr>
            <w:tcW w:w="1344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6303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kołajki – wcielenie się w rolę św. Mikołaja, wręczenie „mikołajkowych” słodyczy 6 XII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ień herbaty i kocyka 16 XII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kcja charytatywna „Góra Grosza”</w:t>
            </w:r>
          </w:p>
        </w:tc>
        <w:tc>
          <w:tcPr>
            <w:tcW w:w="4111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ultywowanie trady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tegracja uczn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rażliwianie na potrzeby in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akcjach charytatyw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U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ekun 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U, 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6303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ń Piżamy 16 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oinka szko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sumowanie pracy SU w 1. półroc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tegracja uczn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tegracja społeczności szkolnej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rodziców i dziad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iekun 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da Rodzi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U, opiekun SU</w:t>
            </w:r>
          </w:p>
        </w:tc>
      </w:tr>
      <w:tr>
        <w:trPr/>
        <w:tc>
          <w:tcPr>
            <w:tcW w:w="1344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6303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lentynki 17 I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strój korytarza szk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czta walentynkow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ształtowanie umiejętności wyrażania uczu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iekun 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U</w:t>
            </w:r>
          </w:p>
        </w:tc>
      </w:tr>
      <w:tr>
        <w:trPr/>
        <w:tc>
          <w:tcPr>
            <w:tcW w:w="1344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6303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ień Kobiet – imprezy klasowe oraz gazetka tematyczna, życzenia, słodki poczęstunek 8 III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erwszy Dzień Wiosny – Dzień Samorządności Szkolnej – 21 I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lent sho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gadki wiose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ygotowanie Marzanny</w:t>
            </w:r>
          </w:p>
        </w:tc>
        <w:tc>
          <w:tcPr>
            <w:tcW w:w="4111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tegracja społeczności szkol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ktywizowanie uczniów, rozwijanie kultury osobistej, wyzwalanie inicjatyw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pomysłowości u uczni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wijanie zainteresowania naukami ścisłymi, współpraca w grupie, rozwijanie kreatywnego myśl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iekun 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chowawcy</w:t>
            </w:r>
          </w:p>
        </w:tc>
      </w:tr>
      <w:tr>
        <w:trPr/>
        <w:tc>
          <w:tcPr>
            <w:tcW w:w="1344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6303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atowy Dzień Bezdomnych Zwierząt 4 IV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biórka karmy dla zwierząt 24 III – 4 IV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ędzynarodowy Dzień Dobrych Uczynków 7 IV</w:t>
            </w:r>
          </w:p>
        </w:tc>
        <w:tc>
          <w:tcPr>
            <w:tcW w:w="4111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wijanie empatii i wrażliwości na potrzeby innych ludzi i zwierzą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iekun 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6303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orowy tydzień 6-9 V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niowie codziennie przychodzą ubrani na dany kolor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ń bez plecaka 21 V</w:t>
            </w:r>
          </w:p>
        </w:tc>
        <w:tc>
          <w:tcPr>
            <w:tcW w:w="4111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tegracja uczniów</w:t>
            </w:r>
          </w:p>
        </w:tc>
        <w:tc>
          <w:tcPr>
            <w:tcW w:w="2230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iekun SU</w:t>
            </w:r>
          </w:p>
        </w:tc>
      </w:tr>
      <w:tr>
        <w:trPr/>
        <w:tc>
          <w:tcPr>
            <w:tcW w:w="1344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6303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ień Dziecka – Dzień Sportu 2 V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pólne zabawy i gry integracyjn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umowanie całorocznej pracy SU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tegracja społeczności szkolnej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 lokalnej</w:t>
            </w:r>
          </w:p>
        </w:tc>
        <w:tc>
          <w:tcPr>
            <w:tcW w:w="2230" w:type="dxa"/>
            <w:tcBorders>
              <w:top w:val="single" w:sz="6" w:space="0" w:color="DBDADA"/>
              <w:left w:val="single" w:sz="6" w:space="0" w:color="DBDADA"/>
              <w:bottom w:val="single" w:sz="6" w:space="0" w:color="DBDADA"/>
              <w:right w:val="single" w:sz="6" w:space="0" w:color="DBDAD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piekun SU, w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U, R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2E2E2E"/>
          <w:sz w:val="17"/>
          <w:szCs w:val="17"/>
          <w:lang w:eastAsia="pl-PL"/>
        </w:rPr>
        <w:t> </w:t>
      </w:r>
      <w:r>
        <w:rPr>
          <w:rFonts w:cs="Times New Roman" w:ascii="Times New Roman" w:hAnsi="Times New Roman"/>
        </w:rPr>
        <w:t xml:space="preserve">Przewodnicząca SU </w:t>
        <w:tab/>
        <w:t>…………………………………</w:t>
        <w:tab/>
        <w:t xml:space="preserve">Opiekun SU             ………………………..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3:57:00Z</dcterms:created>
  <dc:creator>matematyka</dc:creator>
  <dc:description/>
  <cp:keywords/>
  <dc:language>en-US</dc:language>
  <cp:lastModifiedBy>matematyka</cp:lastModifiedBy>
  <cp:lastPrinted>2024-09-30T12:37:00Z</cp:lastPrinted>
  <dcterms:modified xsi:type="dcterms:W3CDTF">2024-09-30T10:37:00Z</dcterms:modified>
  <cp:revision>8</cp:revision>
  <dc:subject/>
  <dc:title/>
</cp:coreProperties>
</file>