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owana tematyka sprawdzianów zintegrownych w roku szkolnym 2024/2025                  w klasie II z następujących treści nauczania zawartych w podstawie program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303"/>
        <w:gridCol w:w="2130"/>
      </w:tblGrid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 NAUCZ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J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ZIANY TERMIN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za na początku klasy trzeciej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olonistyczna</w:t>
            </w:r>
          </w:p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  <w:t>Ed. społecz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 twoim przyjacielem.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czyta tekst ze zrozumieniem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 rozumie tekst przyrodniczy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 poprawnie podpisuje rysunki przedstawiające owoce i wpisuje odpowiednie nazwy drzew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zna nazwy charakterystycznych jesiennych roślin ozdobnych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 samodzielnie wykonuje zadania matematyczne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olonistyczna</w:t>
            </w:r>
          </w:p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  <w:t>Ed. przyrodni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</w:tr>
      <w:tr>
        <w:trPr>
          <w:trHeight w:val="1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enny czas.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czyta ze zrozumieniem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potrafi połączyć odpowiednie części zdania w całość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 umie ustalić kolejność zdarzeń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 wie, że nazwy państw i miast pisze się wielką literą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 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wykonuje obliczenia w zakresie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20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oblicza działania w zakresie 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</w:rPr>
              <w:t xml:space="preserve">20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z przekroczeniem progu dziesiątkowego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rozwiązuje zadania z treścią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potrafi nazwać zimowe schronienia wybranych zwierząt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 zna zwierzęta zapadające w zimowy sen i takie, które nie zasypiają na zimę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rzyrodnicza</w:t>
            </w:r>
          </w:p>
          <w:p>
            <w:pPr>
              <w:pStyle w:val="Normal"/>
              <w:rPr/>
            </w:pPr>
            <w:r>
              <w:rPr/>
              <w:t xml:space="preserve">Ed. polonistyczna </w:t>
            </w:r>
          </w:p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/grudzień 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ki zimy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 czyta teksty ze zrozumieniem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potrafi opisać swoje marzenia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 potrafi posługiwać się kalendarzem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zna nazwy i kolejność miesięcy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rozwiązuje zadania tekstowe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sprawnie dodaje i odejmuje liczby w zakresie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 xml:space="preserve">100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bez przekroczenia progu dziesiątkowego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 zna nazwy miesięcy i ich kolejność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 wie, ile dni mają poszczególne miesiące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 zapisuje daty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olonistyczna</w:t>
            </w:r>
          </w:p>
          <w:p>
            <w:pPr>
              <w:pStyle w:val="Normal"/>
              <w:rPr/>
            </w:pPr>
            <w:r>
              <w:rPr/>
              <w:t>Ed.matematyczna</w:t>
            </w:r>
          </w:p>
          <w:p>
            <w:pPr>
              <w:pStyle w:val="Normal"/>
              <w:rPr/>
            </w:pPr>
            <w:r>
              <w:rPr/>
              <w:t>Ed. Przyrodni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</w:tr>
      <w:tr>
        <w:trPr>
          <w:trHeight w:val="1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e ciało, zdrowy duch.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 czyta ze zrozumieniem wiersz i tekst informacyjny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 uczy się wiersza na pamięć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 rozumie zasadę przemienności mnożenia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-sprawnie mnoży w zakresie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30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układa treść zadania matematycznego z rozsypanki zdaniowej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rozwiązuje zadania matematyczne za pomocą dzielenia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softHyphen/>
              <w:t>-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zna zasady zapobiegania zarażaniu się od kichającego i kaszlącego kolegi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wie, jakie są objawy przeziębienia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zna prawidłową temperaturę ciała zdrowego człowieka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olonistyczna</w:t>
            </w:r>
          </w:p>
          <w:p>
            <w:pPr>
              <w:pStyle w:val="Normal"/>
              <w:rPr/>
            </w:pPr>
            <w:r>
              <w:rPr/>
              <w:t>Ed.matematyczna</w:t>
            </w:r>
          </w:p>
          <w:p>
            <w:pPr>
              <w:pStyle w:val="Normal"/>
              <w:rPr/>
            </w:pPr>
            <w:r>
              <w:rPr/>
              <w:t>Ed. Przyrodni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/Marzec</w:t>
            </w:r>
          </w:p>
        </w:tc>
      </w:tr>
      <w:tr>
        <w:trPr>
          <w:trHeight w:val="1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Wiosna radosna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czyta teksty ze zrozumieniem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 rozumie znaczenie przyrody w życiu człowieka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 rozwiązuje zagadki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 zna nazwy i wygląd niektórych owadów, np. biedronki, żuka, motyla cytrynka, osy, pszczoły i komara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 rozpoznaje i nazywa części ciała motyla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 potrafi zmierzyć długość podanych odcinków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rysuje odcinki o określonej długości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-dziesiątki i jedności w liczbie dwucyfrow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olonistyczna</w:t>
            </w:r>
          </w:p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  <w:t>Ed. Przyrodni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</w:tr>
      <w:tr>
        <w:trPr>
          <w:trHeight w:val="1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y zewnętrzne (diagnoza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.polonistyczna </w:t>
            </w:r>
          </w:p>
          <w:p>
            <w:pPr>
              <w:pStyle w:val="Normal"/>
              <w:rPr/>
            </w:pPr>
            <w:r>
              <w:rPr/>
              <w:t>Ed.matematyczna</w:t>
            </w:r>
          </w:p>
          <w:p>
            <w:pPr>
              <w:pStyle w:val="Normal"/>
              <w:rPr/>
            </w:pPr>
            <w:r>
              <w:rPr/>
              <w:t>Ed.społeczna</w:t>
            </w:r>
          </w:p>
          <w:p>
            <w:pPr>
              <w:pStyle w:val="Normal"/>
              <w:rPr/>
            </w:pPr>
            <w:r>
              <w:rPr/>
              <w:t>Ed. przyrodnicz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/czerwiec</w:t>
            </w:r>
          </w:p>
        </w:tc>
      </w:tr>
      <w:tr>
        <w:trPr>
          <w:trHeight w:val="1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ie z pamięci</w:t>
            </w:r>
          </w:p>
          <w:p>
            <w:pPr>
              <w:pStyle w:val="Normal"/>
              <w:rPr/>
            </w:pPr>
            <w:r>
              <w:rPr/>
              <w:t>Pisanie ze słuchu</w:t>
            </w:r>
          </w:p>
          <w:p>
            <w:pPr>
              <w:pStyle w:val="Normal"/>
              <w:rPr/>
            </w:pPr>
            <w:r>
              <w:rPr/>
              <w:t>Dyktanda</w:t>
            </w:r>
          </w:p>
          <w:p>
            <w:pPr>
              <w:pStyle w:val="Normal"/>
              <w:rPr/>
            </w:pPr>
            <w:r>
              <w:rPr/>
              <w:t>Karty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olonistyczna (cały rok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prawdziany zapowiadane z tygodniowym wyprzedzeniem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  <w:t>Wychowawca:</w:t>
        <w:tab/>
        <w:tab/>
        <w:tab/>
        <w:tab/>
        <w:tab/>
      </w:r>
    </w:p>
    <w:p>
      <w:pPr>
        <w:pStyle w:val="Normal"/>
        <w:ind w:firstLine="5812"/>
        <w:jc w:val="center"/>
        <w:rPr/>
      </w:pPr>
      <w:r>
        <w:rPr/>
        <w:tab/>
        <w:t>mgr  Anna Merga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37:00Z</dcterms:created>
  <dc:creator>MaNiAc!</dc:creator>
  <dc:description/>
  <dc:language>en-US</dc:language>
  <cp:lastModifiedBy>Dell</cp:lastModifiedBy>
  <cp:lastPrinted>2019-09-12T17:26:00Z</cp:lastPrinted>
  <dcterms:modified xsi:type="dcterms:W3CDTF">2024-09-11T21:28:00Z</dcterms:modified>
  <cp:revision>4</cp:revision>
  <dc:subject/>
  <dc:title>Planowana tematyka sprawdzianów zintegrownych w roku szkolnym 2014/2015 w klasie I z następujących treści nauczania zawartych w podstawieprogrmowej</dc:title>
</cp:coreProperties>
</file>