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wana tematyka sprawdzianów zintegrownych w roku szkolnym 2022/2023                  w klasie III z następujących treści nauczania zawartych w podstawie program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NAUCZ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ZIANY TERMIN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za na początku klasy trzeciej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społe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znowu razem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zasady pisowni wielką literą nazw państw, parków narodowych oraz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pisownię małą literą przymiotników utworzonych od nazw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ozpoznawanie rzeczowników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zasady ortograficzne pisownia </w:t>
            </w:r>
            <w:r>
              <w:rPr>
                <w:rFonts w:eastAsia="Calibri" w:cs="TimesNewRomanPS-BoldMT;Times New Roman" w:ascii="TimesNewRomanPS-BoldMT;Times New Roman" w:hAnsi="TimesNewRomanPS-BoldMT;Times New Roman"/>
              </w:rPr>
              <w:t xml:space="preserve">rz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po spółgłoskach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dodawanie i odejmowanie liczb w zakresie </w:t>
            </w:r>
            <w:r>
              <w:rPr>
                <w:rFonts w:eastAsia="Calibri" w:cs="TimesNewRomanPS-BoldMT;Times New Roman" w:ascii="TimesNewRomanPS-BoldMT;Times New Roman" w:hAnsi="TimesNewRomanPS-BoldMT;Times New Roman"/>
              </w:rPr>
              <w:t>100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wskazanie na mapie miasta, rze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lasu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ustalanie kolejności wydarzeń w opowiadaniu i ocenia postępowanie bohatera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 rozwiązywanie zadań matematycznych z jedną niewiadomą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dodawanie i odejmowanie w zakresie </w:t>
            </w:r>
            <w:r>
              <w:rPr>
                <w:rFonts w:eastAsia="Calibri" w:cs="TimesNewRomanPS-BoldMT;Times New Roman" w:ascii="TimesNewRomanPS-BoldMT;Times New Roman" w:hAnsi="TimesNewRomanPS-BoldMT;Times New Roman"/>
              </w:rPr>
              <w:t>100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ozpoznawanie popularnych gatunki drzew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ozróżnianie rodzajów lasów, warstwy lasu i ich roślinność, rozpoznaje wybrane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grzyby jadalne i trujące, gatunki drzew i krzew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  <w:t xml:space="preserve">Ed. polonistyczna 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a cecha- szacunek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/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pisanie przeczenia nie z przymiotnikami, czasownikami, przysłówkami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wyszukiwanie przymiotników i przysłówków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czytanie tekstu ze zrozumieniem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wymienianie sławnych Polaków walczących o niepodległość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układanie pytań do podanego tekstu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ozwiązywanie złożonych zadań tekstowych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umiejętność obserwacji pogody i nazywanie jej podstawowych element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  <w:t>Ed.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niowe uroczystości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pisanie listu do św. Mikołaja 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stosowani zasad pisowni wielką litera w tekście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 rozpoznawanie w tekście części mowy, poprawne ich  zapisywanie z przeczeniem nie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zamienianie centymetrów na metry i odwrotnie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 porządkowanie nazwisk w kolejności alfabetycznej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sprawne posługiwanie się kalendarzem – wyszukiwanie i zapisywanie nazwy świąt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określonych podanymi datami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mnożenie w zakresie 30, nazywanie liczb w mnożeniu, zapisywanie liczb jako iloczyn dwóch czynnik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  <w:t xml:space="preserve">Ed. Społecz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</w:tr>
      <w:tr>
        <w:trPr>
          <w:trHeight w:val="1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Z nowym rokiem w nowe przygody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posługiwanie się kalendarzem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edagowanie życzeń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ozwiązywanie zadań w zakresie odejmowania i dzielenia licz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  <w:t>Ed. Społe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e małe ojczyzny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edagowanie  notatki – sprawozdanie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wyjaśnianie znaczenia przysłów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tworzenie rodziny wyrazów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tworzenie planu wydarzeń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odczytywanie na mapie  nazw sąsiednich krajów;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zapisywanie liczb czterocyfrowych, dodawanie i odejmowanie w zakresie </w:t>
            </w:r>
            <w:r>
              <w:rPr>
                <w:rFonts w:eastAsia="Calibri" w:cs="TimesNewRomanPS-BoldMT;Times New Roman" w:ascii="TimesNewRomanPS-BoldMT;Times New Roman" w:hAnsi="TimesNewRomanPS-BoldMT;Times New Roman"/>
              </w:rPr>
              <w:t xml:space="preserve">1000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bez przekroczenia progu dziesiątkowego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 porównywanie liczb w zakresie </w:t>
            </w:r>
            <w:r>
              <w:rPr>
                <w:rFonts w:eastAsia="Calibri" w:cs="TimesNewRomanPS-BoldMT;Times New Roman" w:ascii="TimesNewRomanPS-BoldMT;Times New Roman" w:hAnsi="TimesNewRomanPS-BoldMT;Times New Roman"/>
              </w:rPr>
              <w:t>1000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kreślenie linie prostopadłych i równoległ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chodzi wiosna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wyszukiwanie przysłówków w zdaniu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poprawne zapisywanie zakończenia -</w:t>
            </w:r>
            <w:r>
              <w:rPr>
                <w:rFonts w:eastAsia="Calibri" w:cs="TimesNewRomanPS-BoldMT;Times New Roman" w:ascii="TimesNewRomanPS-BoldMT;Times New Roman" w:hAnsi="TimesNewRomanPS-BoldMT;Times New Roman"/>
              </w:rPr>
              <w:t>ówka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, -</w:t>
            </w:r>
            <w:r>
              <w:rPr>
                <w:rFonts w:eastAsia="Calibri" w:cs="TimesNewRomanPS-BoldMT;Times New Roman" w:ascii="TimesNewRomanPS-BoldMT;Times New Roman" w:hAnsi="TimesNewRomanPS-BoldMT;Times New Roman"/>
              </w:rPr>
              <w:t>ów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poprawne  używanie czasowników w zdaniach pojedynczych i złożonych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przekształcanie zdania pojedynczego w złożone;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edagowanie krótkie opowiadanie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poprawne mnożenie  i dzielenie w zakresie </w:t>
            </w:r>
            <w:r>
              <w:rPr>
                <w:rFonts w:eastAsia="Calibri" w:cs="TimesNewRomanPS-BoldMT;Times New Roman" w:ascii="TimesNewRomanPS-BoldMT;Times New Roman" w:hAnsi="TimesNewRomanPS-BoldMT;Times New Roman"/>
              </w:rPr>
              <w:t>100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ozwiązywanie zadań z treścią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wykonywanie obliczeń zegarowych i pieniężnych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>
          <w:trHeight w:val="2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Przyroda wokół nas</w:t>
            </w:r>
            <w:r>
              <w:rPr/>
              <w:t>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czytanie ze zrozumieniem tekstu, pisanie na pytania z nim związane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zna pojęcia: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</w:rPr>
              <w:t>połowa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</w:rPr>
              <w:t>ćwierć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</w:rPr>
              <w:t>półtora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ozwiązywanie zadań z wyrażeniami dwumianowymi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poprawne obliczanie obwodów figu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. polonistyczna </w:t>
            </w:r>
          </w:p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społeczno- przyrod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</w:tr>
      <w:tr>
        <w:trPr>
          <w:trHeight w:val="2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j kraj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znajomość zasad pisowni nazw geograficznych wielką literą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redagowanie dalszej części opowiadania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- znajomość polskich symboli narodowych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rozwiązywanie zadań tekstowych 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- poprawne odczytywanie godziny na zegarze, stosowanie pojęcia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</w:rPr>
              <w:t>kwadrans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</w:rPr>
              <w:t>pół godziny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;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atematyczna</w:t>
            </w:r>
          </w:p>
          <w:p>
            <w:pPr>
              <w:pStyle w:val="Normal"/>
              <w:rPr/>
            </w:pPr>
            <w:r>
              <w:rPr/>
              <w:t>Ed. polonistyczna</w:t>
            </w:r>
          </w:p>
          <w:p>
            <w:pPr>
              <w:pStyle w:val="Normal"/>
              <w:rPr/>
            </w:pPr>
            <w:r>
              <w:rPr/>
              <w:t>Ed.społeczno- przyrod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</w:tr>
      <w:tr>
        <w:trPr>
          <w:trHeight w:val="1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zintegrowany całoroczny.</w:t>
            </w:r>
          </w:p>
          <w:p>
            <w:pPr>
              <w:pStyle w:val="Normal"/>
              <w:rPr/>
            </w:pPr>
            <w:r>
              <w:rPr/>
              <w:t>Sprawdziany zewnętrzne (diagnoza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.polonistyczna </w:t>
            </w:r>
          </w:p>
          <w:p>
            <w:pPr>
              <w:pStyle w:val="Normal"/>
              <w:rPr/>
            </w:pPr>
            <w:r>
              <w:rPr/>
              <w:t>Ed.matematyczna</w:t>
            </w:r>
          </w:p>
          <w:p>
            <w:pPr>
              <w:pStyle w:val="Normal"/>
              <w:rPr/>
            </w:pPr>
            <w:r>
              <w:rPr/>
              <w:t>Ed.społeczna</w:t>
            </w:r>
          </w:p>
          <w:p>
            <w:pPr>
              <w:pStyle w:val="Normal"/>
              <w:rPr/>
            </w:pPr>
            <w:r>
              <w:rPr/>
              <w:t>Ed. przyrod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e z pamięci</w:t>
            </w:r>
          </w:p>
          <w:p>
            <w:pPr>
              <w:pStyle w:val="Normal"/>
              <w:rPr/>
            </w:pPr>
            <w:r>
              <w:rPr/>
              <w:t>Pisanie ze słuchu</w:t>
            </w:r>
          </w:p>
          <w:p>
            <w:pPr>
              <w:pStyle w:val="Normal"/>
              <w:rPr/>
            </w:pPr>
            <w:r>
              <w:rPr/>
              <w:t>Dyktanda</w:t>
            </w:r>
          </w:p>
          <w:p>
            <w:pPr>
              <w:pStyle w:val="Normal"/>
              <w:rPr/>
            </w:pPr>
            <w:r>
              <w:rPr/>
              <w:t>Karty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olonistyczna (cały 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prawdziany zapowiadane z tygodniowym wyprzedzeniem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Wychowawca:</w:t>
        <w:tab/>
        <w:tab/>
        <w:tab/>
        <w:tab/>
        <w:tab/>
      </w:r>
    </w:p>
    <w:p>
      <w:pPr>
        <w:pStyle w:val="Normal"/>
        <w:ind w:firstLine="5812"/>
        <w:rPr/>
      </w:pPr>
      <w:r>
        <w:rPr/>
        <w:t>mgr Małgorzata Cury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3:00Z</dcterms:created>
  <dc:creator>MaNiAc!</dc:creator>
  <dc:description/>
  <cp:keywords/>
  <dc:language>en-US</dc:language>
  <cp:lastModifiedBy>Małgorzata  Curyło</cp:lastModifiedBy>
  <cp:lastPrinted>2019-09-12T17:26:00Z</cp:lastPrinted>
  <dcterms:modified xsi:type="dcterms:W3CDTF">2022-09-19T07:43:00Z</dcterms:modified>
  <cp:revision>2</cp:revision>
  <dc:subject/>
  <dc:title>Planowana tematyka sprawdzianów zintegrownych w roku szkolnym 2014/2015 w klasie I z następujących treści nauczania zawartych w podstawieprogrmowej</dc:title>
</cp:coreProperties>
</file>