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SPRAWDZIAN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FIZ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93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9"/>
        <w:gridCol w:w="390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czynamy uczyć się fizyki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ła w ruchu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ła wpływa na ruch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i energi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ąsteczki i ciep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93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0"/>
        <w:gridCol w:w="38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statyka i prąd elektrycz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yczność i magnetyz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gania i fal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I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y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2:50:00Z</dcterms:created>
  <dc:creator>Grzegorz  Zasina</dc:creator>
  <dc:description/>
  <cp:keywords/>
  <dc:language>en-US</dc:language>
  <cp:lastModifiedBy>Monika Zasina</cp:lastModifiedBy>
  <dcterms:modified xsi:type="dcterms:W3CDTF">2021-09-11T22:50:00Z</dcterms:modified>
  <cp:revision>2</cp:revision>
  <dc:subject/>
  <dc:title/>
</cp:coreProperties>
</file>