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SPRAWDZIAN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MATEMATY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260"/>
        <w:gridCol w:w="7321"/>
        <w:gridCol w:w="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KLASA I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y naturalne cz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y naturalne cz.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/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pisemn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II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geometryczne cz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i zwykł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i dziesiętn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geometryczne cz.2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260"/>
        <w:gridCol w:w="734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y naturaln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/XI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geometryczn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i zwykł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II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i dziesiętn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 figur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i m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przestrz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260"/>
        <w:gridCol w:w="737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KLASA V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y całkowit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na liczbach cz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/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na liczbach cz.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na płaszczyźni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w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ył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/V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i 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260"/>
        <w:gridCol w:w="7321"/>
        <w:gridCol w:w="57"/>
        <w:gridCol w:w="1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V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ystyka i prawdopodobieństwo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rażenia algebraiczne i równani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na płaszczyźni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okąty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etria przestrzenna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tórzenie wiadomości ze szkoły podstawowej/egzamin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a i okręg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03:00Z</dcterms:created>
  <dc:creator>Grzegorz  Zasina</dc:creator>
  <dc:description/>
  <cp:keywords/>
  <dc:language>en-US</dc:language>
  <cp:lastModifiedBy>Konto Microsoft</cp:lastModifiedBy>
  <dcterms:modified xsi:type="dcterms:W3CDTF">2022-10-01T15:03:00Z</dcterms:modified>
  <cp:revision>2</cp:revision>
  <dc:subject/>
  <dc:title/>
</cp:coreProperties>
</file>