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Y SPRAWDZIANÓW KL. V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ROZDZIAŁ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ędzy dzieciństwem a dorosłością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sze korze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ycz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anurzeni w histor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z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anurzeni w fantaz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274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KLASOWA Z LEKT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ty: o Tezeuszu i Ariadnie, Orfeuszu i Eurydyce, o Dedalu i Ikarze- opowiadanie twórcze z dialogiem, wypowiedź argumentacyj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hn Ronald Reuel Tolkien „Hobbit, czyli tam i z powrotem”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owiadanie twórcze z dialogiem, wypowiedź argumentacyj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ty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y Maud Montgomery „Ania z Zielonego Wzgórza” - opowiadanie twórcze z dialogiem, wypowiedź argumentacyj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iecie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kładne daty z terminami sprawdzianów będą podane uczniom z co najmniej tygodniowym wyprzedzenie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9:00Z</dcterms:created>
  <dc:creator>Nauczyciel</dc:creator>
  <dc:description/>
  <cp:keywords/>
  <dc:language>en-US</dc:language>
  <cp:lastModifiedBy>Anna Mergalska</cp:lastModifiedBy>
  <dcterms:modified xsi:type="dcterms:W3CDTF">2022-10-26T10:29:00Z</dcterms:modified>
  <cp:revision>2</cp:revision>
  <dc:subject/>
  <dc:title/>
</cp:coreProperties>
</file>